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通信设备制造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通信设备制造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通信设备制造行业市场与竞争情况；通信设备制造行业传统商业模式、商业模式的构建与实施策略通信设备制造行业企业经营情况与商业模式；通信设备制造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通信设备制造行业的发展轨迹及多年的实践经验，对通信设备制造行业未来投资前景作出审慎分析与预测，是通信设备制造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信设备制造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制造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信设备制造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通信设备制造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通信设备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通信设备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通信设备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通信设备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通信设备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通信设备制造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设备制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设备制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信设备制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通信设备制造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通信设备制造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设备制造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设备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信设备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通信设备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通信设备制造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设备制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设备制造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通信设备制造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通信设备制造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信设备制造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制造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设备制造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信设备制造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设备制造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设备制造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信设备制造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制造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设备制造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信设备制造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制造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制造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制造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信设备制造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制造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制造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制造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信设备制造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通信设备制造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设备制造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通信设备制造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通信设备制造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信设备制造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设备制造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设备制造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信设备制造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信设备制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信设备制造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信设备制造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制造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制造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设备制造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设备制造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制造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设备制造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设备制造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设备制造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通信设备制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通信设备制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通信设备制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通信设备制造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7T02:39:00Z</dcterms:modified>
  <cp:revision>5759</cp:revision>
  <dc:subject/>
  <dc:title/>
</cp:coreProperties>
</file>