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同声传译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同声传译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同声传译培训行业市场与竞争情况；同声传译培训行业传统商业模式、商业模式的构建与实施策略同声传译培训行业企业经营情况与商业模式；同声传译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同声传译培训行业的发展轨迹及多年的实践经验，对同声传译培训行业未来投资前景作出审慎分析与预测，是同声传译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声传译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同声传译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声传译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同声传译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同声传译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声传译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声传译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声传译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声传译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声传译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声传译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声传译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声传译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声传译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声传译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声传译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声传译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声传译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声传译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声传译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声传译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同声传译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同声传译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同声传译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声传译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声传译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声传译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声传译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声传译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声传译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声传译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声传译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声传译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声传译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41:00Z</dcterms:modified>
  <cp:revision>5771</cp:revision>
  <dc:subject/>
  <dc:title/>
</cp:coreProperties>
</file>