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铃薯淀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马铃薯淀粉行业市场与竞争情况；马铃薯淀粉行业传统商业模式、商业模式的构建与实施策略；马铃薯淀粉行业产品进出口情况；马铃薯淀粉行业企业经营情况与商业模式；马铃薯淀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马铃薯淀粉行业的发展轨迹及多年的实践经验，对马铃薯淀粉行业未来投资前景作出审慎分析与预测，是马铃薯淀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铃薯淀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马铃薯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铃薯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铃薯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马铃薯淀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铃薯淀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马铃薯淀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马铃薯淀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铃薯淀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铃薯淀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铃薯淀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铃薯淀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马铃薯淀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马铃薯淀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铃薯淀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铃薯淀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淀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淀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淀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马铃薯淀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5:47:00Z</dcterms:modified>
  <cp:revision>6988</cp:revision>
  <dc:subject/>
  <dc:title/>
</cp:coreProperties>
</file>