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相关各种因素进行具体调查、研究、分析，评估项目可行性、效果效益程度，提出建设性意见建议对策等，为热轧钢行业投资决策者和主管机关审批的研究性报告。以阐述对热轧钢行业的理论认识为主要内容，重在研究热轧钢行业本质及规律性认识的研究。热轧钢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业务的发展进行详尽深入的分析，并根据热轧钢行业的政策经济发展环境对热轧钢行业潜在的风险和防范建议进行分析。最后提出研究者对热轧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