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城市磁悬浮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城市磁悬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磁悬浮市场进行了分析研究。报告在总结中国城市磁悬浮行业发展历程的基础上，结合新时期的各方面因素，对中国城市磁悬浮行业的发展趋势给予了细致和审慎的预测论证。报告资料详实，图表丰富，既有深入的分析，又有直观的比较，为城市磁悬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城市轨道交通行业相关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城市轨道交通行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城市轨道交通系统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城市轨道交通行业的特征</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研究方法及预测方法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城市轨道交通行业的地位和作用</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城轨在国民经济中的地位和作用</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城轨与其他交通方式的对比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城市公共交通行业总体情况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发展城市轨道交通的必要性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发展城市轨道交通建设准入条件</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城市轨道交通行业运营模式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城市轨道交通安全标准体系分析</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城市轨道交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城市轨道交通建设发展情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城市轨道交通建设总体规划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城市轨道交通建设在建项目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城市轨道交通建设联合开发模式</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联合开发必要性及可行性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城轨建设联合开发的内涵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城轨建设联合开发的实施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城轨建设联合开发的案例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城市轨道交通项目设计管理模式</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项目设计管理实例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城市轨道交通建设效益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城轨的交通效益产生与作用机理</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城轨的土地效益产生与作用机理</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城轨的环境效益产生与作用机理</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城轨的经济效益产生与作用机理</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城轨的社会效益产生与作用机理</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各项效益之间的递阶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设备供需及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城市轨道交通克拉特征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城市轨道交通运营里程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城市轨道交通客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站点类型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客流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接驳方式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城市轨道交通联合票制体系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现行各种票制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联合票制体系结构</w:t>
            </w:r>
          </w:p>
          <w:p>
            <w:pPr>
              <w:pStyle w:val="Normal"/>
              <w:spacing w:lineRule="atLeast" w:line="380"/>
              <w:rPr/>
            </w:pPr>
            <w:r>
              <w:rPr>
                <w:rFonts w:cs="Arial" w:ascii="Arial" w:hAnsi="Arial"/>
                <w:color w:val="000000"/>
                <w:szCs w:val="21"/>
              </w:rPr>
              <w:t>3.2.3</w:t>
            </w:r>
            <w:r>
              <w:rPr>
                <w:rFonts w:ascii="Arial" w:hAnsi="Arial" w:cs="Arial"/>
                <w:color w:val="000000"/>
                <w:szCs w:val="21"/>
              </w:rPr>
              <w:t>联合票制优点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实施的难点及对策</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各地城市轨道交通价格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北京轨道交通价格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上海轨道交通价格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天津轨道交通价格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重庆轨道交通价格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广州轨道交通价格分析</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南京轨道交通价格分析</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深圳轨道交通价格分析</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成都轨道交通价格分析</w:t>
            </w:r>
          </w:p>
          <w:p>
            <w:pPr>
              <w:pStyle w:val="Normal"/>
              <w:spacing w:lineRule="atLeast" w:line="380"/>
              <w:rPr>
                <w:rFonts w:ascii="Arial" w:hAnsi="Arial" w:cs="Arial"/>
                <w:color w:val="000000"/>
                <w:szCs w:val="21"/>
              </w:rPr>
            </w:pPr>
            <w:r>
              <w:rPr>
                <w:rFonts w:cs="Arial" w:ascii="Arial" w:hAnsi="Arial"/>
                <w:color w:val="000000"/>
                <w:szCs w:val="21"/>
              </w:rPr>
              <w:t>3.3.9</w:t>
            </w:r>
            <w:r>
              <w:rPr>
                <w:rFonts w:ascii="Arial" w:hAnsi="Arial" w:cs="Arial"/>
                <w:color w:val="000000"/>
                <w:szCs w:val="21"/>
              </w:rPr>
              <w:t>沈阳轨道交通价格分析</w:t>
            </w:r>
          </w:p>
          <w:p>
            <w:pPr>
              <w:pStyle w:val="Normal"/>
              <w:spacing w:lineRule="atLeast" w:line="380"/>
              <w:rPr>
                <w:rFonts w:ascii="Arial" w:hAnsi="Arial" w:cs="Arial"/>
                <w:color w:val="000000"/>
                <w:szCs w:val="21"/>
              </w:rPr>
            </w:pPr>
            <w:r>
              <w:rPr>
                <w:rFonts w:cs="Arial" w:ascii="Arial" w:hAnsi="Arial"/>
                <w:color w:val="000000"/>
                <w:szCs w:val="21"/>
              </w:rPr>
              <w:t>3.3.10</w:t>
            </w:r>
            <w:r>
              <w:rPr>
                <w:rFonts w:ascii="Arial" w:hAnsi="Arial" w:cs="Arial"/>
                <w:color w:val="000000"/>
                <w:szCs w:val="21"/>
              </w:rPr>
              <w:t>武汉轨道交通价格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城市轨道交通公交换乘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主要公共交通方式的特性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换乘接驳车站的设施类型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轨道交通与常规公交换乘问题</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轨道交通与常规公交换乘对策</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相互换乘线路调整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地铁行业运营模式及发展状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磁悬浮列车定义及特点</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磁悬浮列车的定义</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磁悬浮列车的优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磁悬浮列车的工作原理</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国外磁悬浮列车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世界磁悬浮列车发展简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德国磁悬浮列车发展状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日本磁悬浮列车发展状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韩国磁悬浮列车发展状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磁悬浮列车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磁悬浮列车市场需求分析</w:t>
            </w:r>
          </w:p>
          <w:p>
            <w:pPr>
              <w:pStyle w:val="Normal"/>
              <w:spacing w:lineRule="atLeast" w:line="380"/>
              <w:rPr/>
            </w:pPr>
            <w:r>
              <w:rPr>
                <w:rFonts w:cs="Arial" w:ascii="Arial" w:hAnsi="Arial"/>
                <w:color w:val="000000"/>
                <w:szCs w:val="21"/>
              </w:rPr>
              <w:t>4.3.2</w:t>
            </w:r>
            <w:r>
              <w:rPr>
                <w:rFonts w:ascii="Arial" w:hAnsi="Arial" w:cs="Arial"/>
                <w:color w:val="000000"/>
                <w:szCs w:val="21"/>
              </w:rPr>
              <w:t>中国磁悬浮铁路总体建设情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磁悬浮交通线路规划情况</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磁悬浮项目最新进展动向</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磁悬浮列车技术发展现状及趋势</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日本超导磁悬浮列车的技术开发</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中低速磁悬浮列车关键技术综述</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磁悬浮列车面临的技术挑战</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中国磁悬浮交通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各种轨道系统投资与回收率综合指标对比（单位：万人次</w:t>
            </w:r>
            <w:r>
              <w:rPr>
                <w:rFonts w:cs="Arial" w:ascii="Arial" w:hAnsi="Arial"/>
                <w:color w:val="000000"/>
                <w:szCs w:val="21"/>
              </w:rPr>
              <w:t>/</w:t>
            </w:r>
            <w:r>
              <w:rPr>
                <w:rFonts w:ascii="Arial" w:hAnsi="Arial" w:cs="Arial"/>
                <w:color w:val="000000"/>
                <w:szCs w:val="21"/>
              </w:rPr>
              <w:t>小时，亿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部分国家城市地铁营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市内各类交通工具的经济特征比较（单位：</w:t>
            </w:r>
            <w:r>
              <w:rPr>
                <w:rFonts w:cs="Arial" w:ascii="Arial" w:hAnsi="Arial"/>
                <w:color w:val="000000"/>
                <w:szCs w:val="21"/>
              </w:rPr>
              <w:t>km/h</w:t>
            </w:r>
            <w:r>
              <w:rPr>
                <w:rFonts w:ascii="Arial" w:hAnsi="Arial" w:cs="Arial"/>
                <w:color w:val="000000"/>
                <w:szCs w:val="21"/>
              </w:rPr>
              <w:t>，万人次</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r>
              <w:rPr>
                <w:rFonts w:cs="Arial" w:ascii="Arial" w:hAnsi="Arial"/>
                <w:color w:val="000000"/>
                <w:szCs w:val="21"/>
              </w:rPr>
              <w:t>kcal/</w:t>
            </w:r>
            <w:r>
              <w:rPr>
                <w:rFonts w:ascii="Arial" w:hAnsi="Arial" w:cs="Arial"/>
                <w:color w:val="000000"/>
                <w:szCs w:val="21"/>
              </w:rPr>
              <w:t>人</w:t>
            </w:r>
            <w:r>
              <w:rPr>
                <w:rFonts w:cs="Arial" w:ascii="Arial" w:hAnsi="Arial"/>
                <w:color w:val="000000"/>
                <w:szCs w:val="21"/>
              </w:rPr>
              <w:t>?6?1km</w:t>
            </w:r>
            <w:r>
              <w:rPr>
                <w:rFonts w:ascii="Arial" w:hAnsi="Arial" w:cs="Arial"/>
                <w:color w:val="000000"/>
                <w:szCs w:val="21"/>
              </w:rPr>
              <w:t>，元人</w:t>
            </w:r>
            <w:r>
              <w:rPr>
                <w:rFonts w:cs="Arial" w:ascii="Arial" w:hAnsi="Arial"/>
                <w:color w:val="000000"/>
                <w:szCs w:val="21"/>
              </w:rPr>
              <w:t>?6?1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种交通方式占用道路面积的比较（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地铁与公交比较（单位：万人，</w:t>
            </w:r>
            <w:r>
              <w:rPr>
                <w:rFonts w:cs="Arial" w:ascii="Arial" w:hAnsi="Arial"/>
                <w:color w:val="000000"/>
                <w:szCs w:val="21"/>
              </w:rPr>
              <w:t>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轨道交通立项申报条件（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轨道交通安全标准体系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轨道交通安全标准体系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国各省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联合开发的两个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设计总承包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设计总体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两种设计项目管理模式的利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轨道交通与土地开发的微观相互作用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市轨道交通对房地产价值的影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轨道交通各项效益之间的递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轨道交通站点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轨道交通客流来源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轨道交通接驳方式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天津地铁储值票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广州公交地铁票价优惠实施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深圳地铁储值票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成都地铁票价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轨道交通与常规公交的换乘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换乘环节占用时间取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磁悬浮列车与高速铁路单位能耗对比（单位：瓦时</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6?1</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磁悬浮列车与高速铁路驱动系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磁悬浮列车与其他列车的噪声比较（单位：公里</w:t>
            </w:r>
            <w:r>
              <w:rPr>
                <w:rFonts w:cs="Arial" w:ascii="Arial" w:hAnsi="Arial"/>
                <w:color w:val="000000"/>
                <w:szCs w:val="21"/>
              </w:rPr>
              <w:t>/</w:t>
            </w:r>
            <w:r>
              <w:rPr>
                <w:rFonts w:ascii="Arial" w:hAnsi="Arial" w:cs="Arial"/>
                <w:color w:val="000000"/>
                <w:szCs w:val="21"/>
              </w:rPr>
              <w:t>小时，分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磁悬浮列车与其他交通工具面积需求比较（单位：</w:t>
            </w:r>
            <w:r>
              <w:rPr>
                <w:rFonts w:cs="Arial" w:ascii="Arial" w:hAnsi="Arial"/>
                <w:color w:val="000000"/>
                <w:szCs w:val="21"/>
              </w:rPr>
              <w:t>m2/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磁悬浮高速列车的磁场强度比较（单位：</w:t>
            </w:r>
            <w:r>
              <w:rPr>
                <w:rFonts w:cs="Arial" w:ascii="Arial" w:hAnsi="Arial"/>
                <w:color w:val="000000"/>
                <w:szCs w:val="21"/>
              </w:rPr>
              <w:t>pTesl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磁悬浮列车的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上海高速磁悬浮铁路试验运营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MLXO1</w:t>
            </w:r>
            <w:r>
              <w:rPr>
                <w:rFonts w:ascii="Arial" w:hAnsi="Arial" w:cs="Arial"/>
                <w:color w:val="000000"/>
                <w:szCs w:val="21"/>
              </w:rPr>
              <w:t>型超导磁悬浮列车超导系统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MLXO1</w:t>
            </w:r>
            <w:r>
              <w:rPr>
                <w:rFonts w:ascii="Arial" w:hAnsi="Arial" w:cs="Arial"/>
                <w:color w:val="000000"/>
                <w:szCs w:val="21"/>
              </w:rPr>
              <w:t>型超导磁悬浮列车车体设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MLXO1</w:t>
            </w:r>
            <w:r>
              <w:rPr>
                <w:rFonts w:ascii="Arial" w:hAnsi="Arial" w:cs="Arial"/>
                <w:color w:val="000000"/>
                <w:szCs w:val="21"/>
              </w:rPr>
              <w:t>型超导磁悬浮列车安全控制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低速磁悬浮列车关键技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8:33:00Z</dcterms:modified>
  <cp:revision>205</cp:revision>
  <dc:subject/>
  <dc:title/>
</cp:coreProperties>
</file>