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旧电子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电子研究报告对废旧电子行业研究的内容和方法进行全面的阐述和论证，对研究过程中所获取的废旧电子资料进行全面系统的整理和分析，通过图表、统计结果及文献资料，或以纵向的发展过程，或横向类别分析提出论点、分析论据，进行论证。废旧电子报告绝对如实地反映客观情况，叙述、说明、推断、引用均恰如其分。文字、用词应力求准确。研究报告的文字也简单、明了、通顺、流畅，既明白如话，又把研究的效果准确地、科学地表达出来。废旧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电子行业的发展状况进行了深入透彻地分析，对我国行业市场情况、技术现状、供需形势作了详尽研究，重点分析了国内外重点企业、行业发展趋势以及行业投资情况，报告还对废旧电子下游行业的发展进行了探讨，是废旧电子及相关企业、投资部门、研究机构准确了解目前中国市场发展动态，把握废旧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子产品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子产品相关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废弃物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废弃物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废弃物的价值与使用价值</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电子废弃物再生产实际意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中国电子废弃物现状及趋势</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子产品回收加工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子废弃物回收处理再利的必要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电子废弃物回收处理再利的原则</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废旧物资回收处理再利用技术发展状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废旧电子产品回收加工行业</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电子产品回收行业分析</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子废弃物回收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电子垃圾”回收、处理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国家“电子垃圾”回收、处理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电子垃圾”回收、处理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德国电子废弃物回收处理现状</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子产品回收处理利用行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废旧电子产品回收处理利用行业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外电子垃圾回收、处理技术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废旧电子产品再生利用产业发展的制约因素</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加快建立废旧电子产品回收处理再利用体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电子废弃物收集体系构想</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电子产品回收处理利用行业问题与对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电子废弃物处理产业面临的主要障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电子回收服务曲高和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应对电子垃圾迫在眉睫</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电子产品加工行业经济数据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废旧电子产品回收加工业经济数据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废旧电子产品回收加工工业经济数据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电子废弃物回收处理借鉴</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废弃物资源化的启示</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加拿大电子废弃物回收再利用的法律要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国、加拿大电子废弃物回收再利用法律要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美国、加拿大有关电子废弃物回收再利用法律要求的比较</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及地区电子废弃物回收处置管理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管理法规及政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际先进电子废弃物回收处置实例介绍</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电子废弃物回收立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加拿大电子废弃物立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美国电子废弃物立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荷兰电子废弃物立法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外电子废弃物循环体系立法借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OHS</w:t>
            </w:r>
            <w:r>
              <w:rPr>
                <w:rFonts w:ascii="Arial" w:hAnsi="Arial" w:cs="Arial"/>
                <w:color w:val="000000"/>
                <w:szCs w:val="21"/>
              </w:rPr>
              <w:t>与欧盟</w:t>
            </w:r>
            <w:r>
              <w:rPr>
                <w:rFonts w:cs="Arial" w:ascii="Arial" w:hAnsi="Arial"/>
                <w:color w:val="000000"/>
                <w:szCs w:val="21"/>
              </w:rPr>
              <w:t>ROHS</w:t>
            </w:r>
            <w:r>
              <w:rPr>
                <w:rFonts w:ascii="Arial" w:hAnsi="Arial" w:cs="Arial"/>
                <w:color w:val="000000"/>
                <w:szCs w:val="21"/>
              </w:rPr>
              <w:t>指令之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报废电子电气设备（</w:t>
            </w:r>
            <w:r>
              <w:rPr>
                <w:rFonts w:cs="Arial" w:ascii="Arial" w:hAnsi="Arial"/>
                <w:color w:val="000000"/>
                <w:szCs w:val="21"/>
              </w:rPr>
              <w:t>WEEE</w:t>
            </w:r>
            <w:r>
              <w:rPr>
                <w:rFonts w:ascii="Arial" w:hAnsi="Arial" w:cs="Arial"/>
                <w:color w:val="000000"/>
                <w:szCs w:val="21"/>
              </w:rPr>
              <w:t>）指令</w:t>
            </w:r>
            <w:r>
              <w:rPr>
                <w:rFonts w:cs="Arial" w:ascii="Arial" w:hAnsi="Arial"/>
                <w:color w:val="000000"/>
                <w:szCs w:val="21"/>
              </w:rPr>
              <w:t>(</w:t>
            </w:r>
            <w:r>
              <w:rPr>
                <w:rFonts w:ascii="Arial" w:hAnsi="Arial" w:cs="Arial"/>
                <w:color w:val="000000"/>
                <w:szCs w:val="21"/>
              </w:rPr>
              <w:t>欧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日本的电子垃圾产业链</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地区废旧电子产品回收处理利用现状及趋势</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电子废弃物回收处置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子废弃物危害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目前电子废弃物产生及管理现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上海市电子废弃物产生情况调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上海市未来几年主要家电及电子产品报废情况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上海市目前电子废弃物流向分析</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废弃物回收处置对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制定法律，明确各方责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促进循环经济的发展，建立回收体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实施方案</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电子废弃物回收利用及处理研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市电子废弃物的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外在电子废弃物回收处理方面的经验总结</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北京市电子废弃物回收处理的原则和目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北京市电子废弃物处理重点项目发展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对策及措施</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废旧电子电器回收处理试点工作稳步推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初步建成了年处理废电子电器</w:t>
            </w:r>
            <w:r>
              <w:rPr>
                <w:rFonts w:cs="Arial" w:ascii="Arial" w:hAnsi="Arial"/>
                <w:color w:val="000000"/>
                <w:szCs w:val="21"/>
              </w:rPr>
              <w:t>7000</w:t>
            </w:r>
            <w:r>
              <w:rPr>
                <w:rFonts w:ascii="Arial" w:hAnsi="Arial" w:cs="Arial"/>
                <w:color w:val="000000"/>
                <w:szCs w:val="21"/>
              </w:rPr>
              <w:t>吨的处理设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初步建立了一个包括四种回收渠道</w:t>
            </w:r>
            <w:r>
              <w:rPr>
                <w:rFonts w:cs="Arial" w:ascii="Arial" w:hAnsi="Arial"/>
                <w:color w:val="000000"/>
                <w:szCs w:val="21"/>
              </w:rPr>
              <w:t>36</w:t>
            </w:r>
            <w:r>
              <w:rPr>
                <w:rFonts w:ascii="Arial" w:hAnsi="Arial" w:cs="Arial"/>
                <w:color w:val="000000"/>
                <w:szCs w:val="21"/>
              </w:rPr>
              <w:t>个回收站</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初步开展了资源再利用工作</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今年将建国家级废旧电子产品处理示范基地</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电子产品投资前景</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子产品投资机会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回收废电子垃圾有望享税收优惠</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今年将出台</w:t>
            </w:r>
            <w:r>
              <w:rPr>
                <w:rFonts w:cs="Arial" w:ascii="Arial" w:hAnsi="Arial"/>
                <w:color w:val="000000"/>
                <w:szCs w:val="21"/>
              </w:rPr>
              <w:t>&lt;</w:t>
            </w:r>
            <w:r>
              <w:rPr>
                <w:rFonts w:ascii="Arial" w:hAnsi="Arial" w:cs="Arial"/>
                <w:color w:val="000000"/>
                <w:szCs w:val="21"/>
              </w:rPr>
              <w:t>废旧家电回收条例</w:t>
            </w:r>
            <w:r>
              <w:rPr>
                <w:rFonts w:cs="Arial" w:ascii="Arial" w:hAnsi="Arial"/>
                <w:color w:val="000000"/>
                <w:szCs w:val="21"/>
              </w:rPr>
              <w:t>&gt;116</w:t>
            </w:r>
          </w:p>
          <w:p>
            <w:pPr>
              <w:pStyle w:val="Normal"/>
              <w:spacing w:lineRule="atLeast" w:line="380"/>
              <w:rPr>
                <w:rFonts w:ascii="Arial" w:hAnsi="Arial" w:cs="Arial"/>
                <w:color w:val="000000"/>
                <w:szCs w:val="21"/>
              </w:rPr>
            </w:pPr>
            <w:r>
              <w:rPr>
                <w:rFonts w:ascii="Arial" w:hAnsi="Arial" w:cs="Arial"/>
                <w:color w:val="000000"/>
                <w:szCs w:val="21"/>
              </w:rPr>
              <w:t>三、国家再生资源回收利用投资过百亿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再生资源产业成为中国的朝阳产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废旧电子回收行业商机无限</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子产品投资方向</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金属需求上升投资将升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废旧家电回收投资收益将增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惠普回收</w:t>
            </w:r>
            <w:r>
              <w:rPr>
                <w:rFonts w:cs="Arial" w:ascii="Arial" w:hAnsi="Arial"/>
                <w:color w:val="000000"/>
                <w:szCs w:val="21"/>
              </w:rPr>
              <w:t>10</w:t>
            </w:r>
            <w:r>
              <w:rPr>
                <w:rFonts w:ascii="Arial" w:hAnsi="Arial" w:cs="Arial"/>
                <w:color w:val="000000"/>
                <w:szCs w:val="21"/>
              </w:rPr>
              <w:t>亿磅电子垃圾将加大回收力度</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子产品行业发展趋势</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子产品行业未来前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废旧电子产品回收利用行业发展展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将建立正规的电子垃圾回收、拆解基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废旧电子产品利用潜力巨大</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技术开发前景</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首创废印制电路板回收技术与设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海尔与清华大学携手研发废旧家电综合利用技术</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电子产品及废旧家电回收处理管理条例</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电子废弃物中的污染成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几种典型电子设备的组成成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线路板中所含的物质成分及含量</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1997 </w:t>
            </w:r>
            <w:r>
              <w:rPr>
                <w:rFonts w:ascii="Arial" w:hAnsi="Arial" w:cs="Arial"/>
                <w:color w:val="000000"/>
                <w:szCs w:val="21"/>
              </w:rPr>
              <w:t>年美国城市垃圾回收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主要电子产品各年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微机中印刷电路板的元素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五类收集方法优缺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电子产品报废年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3</w:t>
            </w:r>
            <w:r>
              <w:rPr>
                <w:rFonts w:ascii="Arial" w:hAnsi="Arial" w:cs="Arial"/>
                <w:color w:val="000000"/>
                <w:szCs w:val="21"/>
              </w:rPr>
              <w:t>年电子行业主要产品产量及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4</w:t>
            </w:r>
            <w:r>
              <w:rPr>
                <w:rFonts w:ascii="Arial" w:hAnsi="Arial" w:cs="Arial"/>
                <w:color w:val="000000"/>
                <w:szCs w:val="21"/>
              </w:rPr>
              <w:t>年电子行业主要产品产量及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4</w:t>
            </w:r>
            <w:r>
              <w:rPr>
                <w:rFonts w:ascii="Arial" w:hAnsi="Arial" w:cs="Arial"/>
                <w:color w:val="000000"/>
                <w:szCs w:val="21"/>
              </w:rPr>
              <w:t>年各主要地区废电子产品价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美国与加拿大有关电子废弃物回收再利用法律要求的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电子垃圾法规中显示器收费标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白色和棕色废家电回收再利用的成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荷兰</w:t>
            </w:r>
            <w:r>
              <w:rPr>
                <w:rFonts w:cs="Arial" w:ascii="Arial" w:hAnsi="Arial"/>
                <w:color w:val="000000"/>
                <w:szCs w:val="21"/>
              </w:rPr>
              <w:t>NVMP</w:t>
            </w:r>
            <w:r>
              <w:rPr>
                <w:rFonts w:ascii="Arial" w:hAnsi="Arial" w:cs="Arial"/>
                <w:color w:val="000000"/>
                <w:szCs w:val="21"/>
              </w:rPr>
              <w:t>自</w:t>
            </w:r>
            <w:r>
              <w:rPr>
                <w:rFonts w:cs="Arial" w:ascii="Arial" w:hAnsi="Arial"/>
                <w:color w:val="000000"/>
                <w:szCs w:val="21"/>
              </w:rPr>
              <w:t>1999</w:t>
            </w:r>
            <w:r>
              <w:rPr>
                <w:rFonts w:ascii="Arial" w:hAnsi="Arial" w:cs="Arial"/>
                <w:color w:val="000000"/>
                <w:szCs w:val="21"/>
              </w:rPr>
              <w:t>年以来</w:t>
            </w:r>
            <w:r>
              <w:rPr>
                <w:rFonts w:cs="Arial" w:ascii="Arial" w:hAnsi="Arial"/>
                <w:color w:val="000000"/>
                <w:szCs w:val="21"/>
              </w:rPr>
              <w:t>WEEE</w:t>
            </w:r>
            <w:r>
              <w:rPr>
                <w:rFonts w:ascii="Arial" w:hAnsi="Arial" w:cs="Arial"/>
                <w:color w:val="000000"/>
                <w:szCs w:val="21"/>
              </w:rPr>
              <w:t>的收集结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荷兰电子电气产品可见收费标准（欧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电子废弃物处理工艺流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废家电的处理工艺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电子废弃物回收流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电子废弃物电解过程流程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电子废弃物的几种收集方式</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21:00Z</dcterms:modified>
  <cp:revision>218</cp:revision>
  <dc:subject/>
  <dc:title/>
</cp:coreProperties>
</file>