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钙锌热稳定剂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锌热稳定剂行业研究报告旨在从国家经济和产业发展的战略入手，分析钙锌热稳定剂未来的政策走向和监管体制的发展趋势，挖掘钙锌热稳定剂行业的市场潜力，基于重点细分市场领域的深度研究，提供对产业规模、产业结构、区域结构、市场竞争、产业盈利水平等多个角度市场变化的生动描绘，清晰发展方向。预测未来钙锌热稳定剂业务的市场前景，以帮助客户拨开政策迷雾，寻找钙锌热稳定剂行业的投资商机。报告在大量的分析、预测的基础上，研究了钙锌热稳定剂行业今后的发展与投资策略，为钙锌热稳定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钙锌热稳定剂相关企业和科研单位等的实地调查，对国内外钙锌热稳定剂行业的供给与需求状况、相关行业的发展状况、市场消费变化等进行了分析。重点研究了主要钙锌热稳定剂品牌的发展状况，以及未来中国钙锌热稳定剂行业将面临的机遇以及企业的应对策略。报告还分析了钙锌热稳定剂市场的竞争格局，行业的发展动向，并对行业相关政策进行了介绍和政策趋向研判，是钙锌热稳定剂生产企业、科研单位、零售企业等单位准确了解目前钙锌热稳定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钙锌热稳定剂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锌热稳定剂行业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钙锌热稳定剂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钙锌热稳定剂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锌热稳定剂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钙锌热稳定剂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锌热稳定剂行业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锌热稳定剂产品生产工艺及技术趋势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钙锌热稳定剂产品市场运行态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锌热稳定剂产品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钙锌热稳定剂产品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际钙锌热稳定剂产品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际钙锌热稳定剂产品市场运行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钙锌热稳定剂产品主要国家及地区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钙锌热稳定剂重点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百尔罗赫集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德国汉高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钙锌热稳定剂产品市场运行结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钙锌热稳定剂产品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锌热稳定剂产品市场供给平衡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锌热稳定剂行业市场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锌热稳定剂市场现状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钙锌热稳定剂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钙锌热稳定剂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锌热稳定剂产品产能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钙锌热稳定剂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钙锌热稳定剂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锌热稳定剂产品产量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钙锌热稳定剂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钙锌热稳定剂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锌热稳定剂市场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钙锌热稳定剂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钙锌热稳定剂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锌热稳定剂价格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钙锌热稳定剂市场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钙锌热稳定剂市场价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锌热稳定剂行业生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锌热稳定剂行业市场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钙锌热稳定剂生产规模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钙锌热稳定剂产能规模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钙锌热稳定剂市场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钙锌热稳定剂重点厂商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钙锌热稳定剂产供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钙锌热稳定剂产品进出口贸易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钙锌热稳定剂产品进口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钙锌热稳定剂产品出口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钙锌热稳定剂产品进出口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钙锌热稳定剂行业采购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锌热稳定剂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锌热稳定剂产业链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锌热稳定剂市场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锌热稳定剂竞争力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锌热稳定剂行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钙锌热稳定剂行业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外钙锌热稳定剂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钙锌热稳定剂市场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钙锌热稳定剂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锌热稳定剂国内拟在建项目分析及竞争对手动向</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钙锌热稳定剂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普顿新材料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天盛塑料助剂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嘉澳环保科技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协和化学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宏远化工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艾德旺化工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锌热稳定剂地区销售情况及竞争力深度研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锌热稳定剂各地区对比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锌热稳定剂下游应用行业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钙锌热稳定剂行业前景展望</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钙锌热稳定剂下游需求行业发展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钙锌热稳定剂行业产能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锌热稳定剂市场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钙锌热稳定剂市场容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钙锌热稳定剂行业利好利空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钙锌热稳定剂行业发展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对钙锌热稳定剂未来发展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钙锌热稳定剂发展方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钙锌热稳定剂行业发展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钙锌热稳定剂行业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钙锌热稳定剂行业供需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钙锌热稳定剂行业供给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钙锌热稳定剂行业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中国钙锌热稳定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钙锌热稳定剂行业国际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钙锌热稳定剂行业发展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钙锌热稳定剂行业投资机会与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研普华专家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钙锌热稳定剂行业盈利模式与投资策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外钙锌热稳定剂行业投资现状及经营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境外钙锌热稳定剂行业成长情况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在华投资新趋势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钙锌热稳定剂行业商业模式探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钙锌热稳定剂行业投资国际化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钙锌热稳定剂行业投资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锌热稳定剂企业制定“十二五”发展战略研究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钙锌热稳定剂行业项目投资与融资建议</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钙锌热稳定剂行业投资收益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钙锌热稳定剂项目投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钙锌热稳定剂项目融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钙锌热稳定剂行业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钙锌热稳定剂行业生命周期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液体钙锌复合稳定剂的质量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钙锌热稳定剂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钙锌热稳定剂行业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钙锌热稳定剂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亚洲钙锌热稳定剂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钙锌热稳定剂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规模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钙锌热稳定剂行业各个季度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供给平衡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需求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需求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市场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市场价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进口、自有比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钙锌热稳定剂行业生产基地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产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市场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行业供需平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钙锌热稳定剂行业进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钙锌热稳定剂行业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钙锌热稳定剂行业相关税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钙锌热稳定剂行业进口国家及地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钙锌热稳定剂行业出口国家及地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进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锌价格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精炼锌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钙锌热稳定剂行业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钙锌热稳定剂行业需求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钙锌热稳定剂产品各地区销售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销售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规格”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销售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规格”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销售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规格”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销售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规格”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销售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销售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销售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规格”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省市产量集中度及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精炼锌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产能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进出口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钙锌热稳定剂市场容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供给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钙锌热稳定剂行业盈利能力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钙锌热稳定剂行业供需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供需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钙锌热稳定剂项目风险控制建议与收益潜力提升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钙锌热稳定剂产品技术应用注意事项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钙锌热稳定剂产品项目投资注意事项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钙锌热稳定剂产品行业生产开发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钙锌热稳定剂产品销售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钙锌热稳定剂行业财务状况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钙锌热稳定剂行业投资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钙锌热稳定剂行业投资收益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03:00Z</dcterms:modified>
  <cp:revision>228</cp:revision>
  <dc:subject/>
  <dc:title/>
</cp:coreProperties>
</file>