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拉挤环氧板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挤环氧板市场发展面临巨大机遇和挑战。在市场竞争方面，拉挤环氧板企业数量越来越多，市场正面临着供给与需求的不对称，拉挤环氧板行业有进一步洗牌的强烈要求，但是在一些拉挤环氧板细分市场仍有较大的发展空间，信息化技术将成为核心竞争力。本报告通过深入的调查、分析，投资者能够充分把握行业目前所处的全球和国内宏观经济形势，具体分析该产品所在的细分市场，对拉挤环氧板行业总体市场的供求趋势及行业前景做出判断；明确目标市场、分析竞争对手，了解产品定位，把握市场特征，发掘价格规律，创新营销手段，提出拉挤环氧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挤环氧板行业研究单位等公布和提供的大量资料以及对行业内企业调研访察所获得的大量第一手数据，对我国拉挤环氧板市场的发展状况、供需状况、竞争格局、赢利水平、发展趋势等进行了分析。报告重点分析了拉挤环氧板前十大企业的研发、产销、战略、经营状况等。报告还对拉挤环氧板市场风险进行了预测，为拉挤环氧板生产厂家、流通企业以及零售商提供了新的投资机会和可借鉴的操作模式，对欲在拉挤环氧板行业从事资本运作的经济实体等单位准确了解目前中国拉挤环氧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环氧板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环氧板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拉挤环氧板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环氧板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挤环氧板生产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行业总体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环氧板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环氧板国内产品价格走势及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拉挤环氧板行业总体发展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环氧板行业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环氧板行业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环氧板行业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挤环氧板行业财务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环氧板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环氧板行业发展态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环氧板行业发展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环氧板行业市场供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环氧板行业市场竞争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拉挤环氧板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拉挤环氧板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环氧板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拉挤环氧板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拉挤环氧板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拉挤环氧板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环氧板上游原材料供应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环氧板产业用户度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环氧板产业用户认知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产业用户关注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挤环氧板行业发展趋势及投资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挤环氧板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环氧板未来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拉挤环氧板发展方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挤环氧板行业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拉挤环氧板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挤环氧板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挤环氧板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希塔尔电气设备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华东绝缘材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华浩复合材料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亚龙普特克斯复合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伟奋实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挤环氧板地区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拉挤环氧板各地区对比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拉挤环氧板重点地区一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拉挤环氧板重点地区二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拉挤环氧板重点地区三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拉挤环氧板重点地区四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拉挤环氧板重点地区五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挤环氧板产品竞争力优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拉挤环氧板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我国拉挤环氧板行业资产合计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20</w:t>
            </w:r>
            <w:r>
              <w:rPr>
                <w:rFonts w:ascii="Arial" w:hAnsi="Arial" w:cs="Arial"/>
                <w:color w:val="000000"/>
                <w:szCs w:val="21"/>
              </w:rPr>
              <w:t>年中国拉挤环氧板行业资产合计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我国拉挤环氧板行业工业总产值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我国拉挤环氧板行业产销率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中国拉挤环氧板行业工业总产值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拉挤环氧板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拉挤环氧板平均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拉挤环氧板行业规模企业个数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拉挤环氧板行业规模企业个数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拉挤环氧板行业从业人员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拉挤环氧板行业从业人员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我国拉挤环氧板行业资产合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我国拉挤环氧板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拉挤环氧板行业销售成本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拉挤环氧板行业销售成本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我国拉挤环氧板行业工业总产值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我国拉挤环氧板行业销售收入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我国拉挤环氧板行业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拉挤环氧板行业销售毛利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我国拉挤环氧板行业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我国拉挤环氧板行业总资产周转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我国拉挤环氧板行业产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拉挤环氧板行业环境“波特五力”分析模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拉挤环氧板销售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拉挤环氧板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拉挤环氧板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对拉挤环氧板品牌认知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拉挤环氧板产品功能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拉挤环氧板产品质量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拉挤环氧板产品价格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拉挤环氧板产品外观影响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拉挤环氧板产品服务影响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拉挤环氧板行业投资方向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拉挤环氧板行业同业竞争风险及控制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产权比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希塔尔电气设备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资产负债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华东绝缘材料有限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资产负债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浩复合材料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亚龙普特克斯复合材料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奋实业有限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拉挤环氧板行业不同区域需求占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拉挤环氧板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拉挤环氧板产业链投资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中国拉挤环氧板行业资产合计预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中国拉挤环氧板行业工业总产值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中国拉挤环氧板行业工业总产值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希塔尔电气设备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华东绝缘材料有限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浩复合材料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亚龙普特克斯复合材料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奋实业有限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08-2014</w:t>
            </w:r>
            <w:r>
              <w:rPr>
                <w:rFonts w:ascii="Arial" w:hAnsi="Arial" w:cs="Arial"/>
                <w:color w:val="000000"/>
                <w:szCs w:val="21"/>
              </w:rPr>
              <w:t>年同期东北地区拉挤环氧板行业产销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09-2014</w:t>
            </w:r>
            <w:r>
              <w:rPr>
                <w:rFonts w:ascii="Arial" w:hAnsi="Arial" w:cs="Arial"/>
                <w:color w:val="000000"/>
                <w:szCs w:val="21"/>
              </w:rPr>
              <w:t>年东北地区拉挤环氧板行业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08-2014</w:t>
            </w:r>
            <w:r>
              <w:rPr>
                <w:rFonts w:ascii="Arial" w:hAnsi="Arial" w:cs="Arial"/>
                <w:color w:val="000000"/>
                <w:szCs w:val="21"/>
              </w:rPr>
              <w:t>年同期华北地区拉挤环氧板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09-2014</w:t>
            </w:r>
            <w:r>
              <w:rPr>
                <w:rFonts w:ascii="Arial" w:hAnsi="Arial" w:cs="Arial"/>
                <w:color w:val="000000"/>
                <w:szCs w:val="21"/>
              </w:rPr>
              <w:t>年华北地区拉挤环氧板行业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08-2014</w:t>
            </w:r>
            <w:r>
              <w:rPr>
                <w:rFonts w:ascii="Arial" w:hAnsi="Arial" w:cs="Arial"/>
                <w:color w:val="000000"/>
                <w:szCs w:val="21"/>
              </w:rPr>
              <w:t>年同期华东地区拉挤环氧板行业产销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09-2014</w:t>
            </w:r>
            <w:r>
              <w:rPr>
                <w:rFonts w:ascii="Arial" w:hAnsi="Arial" w:cs="Arial"/>
                <w:color w:val="000000"/>
                <w:szCs w:val="21"/>
              </w:rPr>
              <w:t>年华东地区拉挤环氧板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8-2014</w:t>
            </w:r>
            <w:r>
              <w:rPr>
                <w:rFonts w:ascii="Arial" w:hAnsi="Arial" w:cs="Arial"/>
                <w:color w:val="000000"/>
                <w:szCs w:val="21"/>
              </w:rPr>
              <w:t>年同期华中地区拉挤环氧板行业产销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9-2014</w:t>
            </w:r>
            <w:r>
              <w:rPr>
                <w:rFonts w:ascii="Arial" w:hAnsi="Arial" w:cs="Arial"/>
                <w:color w:val="000000"/>
                <w:szCs w:val="21"/>
              </w:rPr>
              <w:t>年华中地区拉挤环氧板行业盈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8-2014</w:t>
            </w:r>
            <w:r>
              <w:rPr>
                <w:rFonts w:ascii="Arial" w:hAnsi="Arial" w:cs="Arial"/>
                <w:color w:val="000000"/>
                <w:szCs w:val="21"/>
              </w:rPr>
              <w:t>年同期华南地区拉挤环氧板行业产销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9-2014</w:t>
            </w:r>
            <w:r>
              <w:rPr>
                <w:rFonts w:ascii="Arial" w:hAnsi="Arial" w:cs="Arial"/>
                <w:color w:val="000000"/>
                <w:szCs w:val="21"/>
              </w:rPr>
              <w:t>年华南地区拉挤环氧板行业盈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57:00Z</dcterms:modified>
  <cp:revision>220</cp:revision>
  <dc:subject/>
  <dc:title/>
</cp:coreProperties>
</file>