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碳化硼陶瓷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硼陶瓷</w:t>
            </w:r>
            <w:r>
              <w:rPr>
                <w:rFonts w:ascii="Arial" w:hAnsi="Arial" w:cs="Arial"/>
              </w:rPr>
              <w:t>行业研究</w:t>
            </w:r>
            <w:r>
              <w:rPr>
                <w:rFonts w:ascii="Arial" w:hAnsi="Arial" w:cs="Arial"/>
              </w:rPr>
              <w:t>报告主要分析了碳化硼陶瓷行业的市场规模、碳化硼陶瓷市场供需求状况、碳化硼陶瓷市场竞争状况和碳化硼陶瓷主要企业经营情况、碳化硼陶瓷市场主要企业的市场占有率，同时对碳化硼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硼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硼陶瓷专业研究单位等公布和提供的大量资料。对我国碳化硼陶瓷行业作了详尽深入的分析，为碳化硼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硼陶瓷行业运行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硼陶瓷重点产品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硼陶瓷产业特征与行业重要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碳化硼陶瓷行业市场规模及供需发展态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硼陶瓷行业市场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硼陶瓷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碳化硼陶瓷行业市场规模及供需发展态势</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硼陶瓷行业市场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硼陶瓷行业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硼陶瓷相关政策趋势</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化硼陶瓷行业市场产销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碳化硼陶瓷行业不同规模企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碳化硼陶瓷行业不同类型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化硼陶瓷行业市场供需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化硼陶瓷行业市场竞争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行业市场区域发展状况及竞争力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硼陶瓷行业竞争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硼陶瓷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化硼陶瓷行业产业链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化硼陶瓷行业投资风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化硼陶瓷标杆企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金玛科技产业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金刚钻碳化硼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前进碳化硼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玛精细工程陶瓷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碳化硼陶瓷行业投资价值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化硼陶瓷行业产值在第二产业中所占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化硼陶瓷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碳化硼陶瓷的成形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利用新技术制成的成形体与热压材料的机械特性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各种材料的比刚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新开发的烧结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基于热压法</w:t>
            </w:r>
            <w:r>
              <w:rPr>
                <w:rFonts w:cs="Arial" w:ascii="Arial" w:hAnsi="Arial"/>
                <w:color w:val="000000"/>
                <w:szCs w:val="21"/>
              </w:rPr>
              <w:t>(</w:t>
            </w:r>
            <w:r>
              <w:rPr>
                <w:rFonts w:ascii="Arial" w:hAnsi="Arial" w:cs="Arial"/>
                <w:color w:val="000000"/>
                <w:szCs w:val="21"/>
              </w:rPr>
              <w:t>上</w:t>
            </w:r>
            <w:r>
              <w:rPr>
                <w:rFonts w:cs="Arial" w:ascii="Arial" w:hAnsi="Arial"/>
                <w:color w:val="000000"/>
                <w:szCs w:val="21"/>
              </w:rPr>
              <w:t>)</w:t>
            </w:r>
            <w:r>
              <w:rPr>
                <w:rFonts w:ascii="Arial" w:hAnsi="Arial" w:cs="Arial"/>
                <w:color w:val="000000"/>
                <w:szCs w:val="21"/>
              </w:rPr>
              <w:t>与常压烧结法</w:t>
            </w:r>
            <w:r>
              <w:rPr>
                <w:rFonts w:cs="Arial" w:ascii="Arial" w:hAnsi="Arial"/>
                <w:color w:val="000000"/>
                <w:szCs w:val="21"/>
              </w:rPr>
              <w:t>(</w:t>
            </w:r>
            <w:r>
              <w:rPr>
                <w:rFonts w:ascii="Arial" w:hAnsi="Arial" w:cs="Arial"/>
                <w:color w:val="000000"/>
                <w:szCs w:val="21"/>
              </w:rPr>
              <w:t>下</w:t>
            </w:r>
            <w:r>
              <w:rPr>
                <w:rFonts w:cs="Arial" w:ascii="Arial" w:hAnsi="Arial"/>
                <w:color w:val="000000"/>
                <w:szCs w:val="21"/>
              </w:rPr>
              <w:t>)</w:t>
            </w:r>
            <w:r>
              <w:rPr>
                <w:rFonts w:ascii="Arial" w:hAnsi="Arial" w:cs="Arial"/>
                <w:color w:val="000000"/>
                <w:szCs w:val="21"/>
              </w:rPr>
              <w:t>的制造工艺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我国碳化硼陶瓷行业市场规模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氧化铝、碳化硅、碳化硼和硼化钛等陶瓷材料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我国碳化硼陶瓷行业工业总产值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碳化硼陶瓷行业工业总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我国碳化硼陶瓷行业销售收入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我国碳化硼陶瓷行业销售收入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碳化硼陶瓷行业市场规模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碳化硼陶瓷行业集中度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我国碳化硼陶瓷行业不同所有制企业工业总产值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我国碳化硼陶瓷行业不同所有制企业销售收入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我国碳化硼陶瓷行业不同所有制企业市场规模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我国碳化硼陶瓷行业不同所有制企业市场集中度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我国碳化硼陶瓷行业需求量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碳化硼陶瓷行业工业总产值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我国碳化硼陶瓷行业进口额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我国碳化硼陶瓷行业进口额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我国碳化硼陶瓷行业出口额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我国碳化硼陶瓷行业出口额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6 2014-2020</w:t>
            </w:r>
            <w:r>
              <w:rPr>
                <w:rFonts w:ascii="Arial" w:hAnsi="Arial" w:cs="Arial"/>
                <w:color w:val="000000"/>
                <w:szCs w:val="21"/>
              </w:rPr>
              <w:t>年我国碳化硼陶瓷行业进口额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7 2014-2020</w:t>
            </w:r>
            <w:r>
              <w:rPr>
                <w:rFonts w:ascii="Arial" w:hAnsi="Arial" w:cs="Arial"/>
                <w:color w:val="000000"/>
                <w:szCs w:val="21"/>
              </w:rPr>
              <w:t>年我国碳化硼陶瓷行业出口额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华北地区碳化硼陶瓷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华中地区碳化硼陶瓷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华南地区碳化硼陶瓷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华东地区碳化硼陶瓷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东北地区碳化硼陶瓷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西南地区碳化硼陶瓷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西北地区碳化硼陶瓷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金钢钻碳化硼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金钢钻碳化硼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金钢钻碳化硼有限公司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金钢钻碳化硼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金钢钻碳化硼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金钢钻碳化硼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金钢钻碳化硼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前进碳化硼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前进碳化硼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前进碳化硼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前进碳化硼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前进碳化硼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前进碳化硼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牡丹江前进碳化硼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精细工程陶瓷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精细工程陶瓷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精细工程陶瓷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精细工程陶瓷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精细工程陶瓷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精细工程陶瓷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金玛精细工程陶瓷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20</w:t>
            </w:r>
            <w:r>
              <w:rPr>
                <w:rFonts w:ascii="Arial" w:hAnsi="Arial" w:cs="Arial"/>
                <w:color w:val="000000"/>
                <w:szCs w:val="21"/>
              </w:rPr>
              <w:t>年我国碳化硼陶瓷行业利润总额预测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碳化硼陶瓷行业需求量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碳化硼陶瓷行业工业总产值预测结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cs="Arial" w:ascii="Arial" w:hAnsi="Arial"/>
                <w:color w:val="000000"/>
                <w:szCs w:val="21"/>
              </w:rPr>
              <w:t>3 2014-2020</w:t>
            </w:r>
            <w:r>
              <w:rPr>
                <w:rFonts w:ascii="Arial" w:hAnsi="Arial" w:cs="Arial"/>
                <w:color w:val="000000"/>
                <w:szCs w:val="21"/>
              </w:rPr>
              <w:t>年我国碳化硼陶瓷行业进口额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4 2014-2020</w:t>
            </w:r>
            <w:r>
              <w:rPr>
                <w:rFonts w:ascii="Arial" w:hAnsi="Arial" w:cs="Arial"/>
                <w:color w:val="000000"/>
                <w:szCs w:val="21"/>
              </w:rPr>
              <w:t>年我国碳化硼陶瓷行业出口额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同期华北地区碳化硼陶瓷行业产销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6 2011-2014</w:t>
            </w:r>
            <w:r>
              <w:rPr>
                <w:rFonts w:ascii="Arial" w:hAnsi="Arial" w:cs="Arial"/>
                <w:color w:val="000000"/>
                <w:szCs w:val="21"/>
              </w:rPr>
              <w:t>年华北地区碳化硼陶瓷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7 2011-2014</w:t>
            </w:r>
            <w:r>
              <w:rPr>
                <w:rFonts w:ascii="Arial" w:hAnsi="Arial" w:cs="Arial"/>
                <w:color w:val="000000"/>
                <w:szCs w:val="21"/>
              </w:rPr>
              <w:t>年同期华中地区碳化硼陶瓷行业产销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8 2011-2014</w:t>
            </w:r>
            <w:r>
              <w:rPr>
                <w:rFonts w:ascii="Arial" w:hAnsi="Arial" w:cs="Arial"/>
                <w:color w:val="000000"/>
                <w:szCs w:val="21"/>
              </w:rPr>
              <w:t>年华中地区碳化硼陶瓷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9 2011-2014</w:t>
            </w:r>
            <w:r>
              <w:rPr>
                <w:rFonts w:ascii="Arial" w:hAnsi="Arial" w:cs="Arial"/>
                <w:color w:val="000000"/>
                <w:szCs w:val="21"/>
              </w:rPr>
              <w:t>年同期华南地区碳化硼陶瓷行业产销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10 2011-2014</w:t>
            </w:r>
            <w:r>
              <w:rPr>
                <w:rFonts w:ascii="Arial" w:hAnsi="Arial" w:cs="Arial"/>
                <w:color w:val="000000"/>
                <w:szCs w:val="21"/>
              </w:rPr>
              <w:t>年华南地区碳化硼陶瓷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11 2011-2014</w:t>
            </w:r>
            <w:r>
              <w:rPr>
                <w:rFonts w:ascii="Arial" w:hAnsi="Arial" w:cs="Arial"/>
                <w:color w:val="000000"/>
                <w:szCs w:val="21"/>
              </w:rPr>
              <w:t>年同期华东地区碳化硼陶瓷行业产销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12 2011-2014</w:t>
            </w:r>
            <w:r>
              <w:rPr>
                <w:rFonts w:ascii="Arial" w:hAnsi="Arial" w:cs="Arial"/>
                <w:color w:val="000000"/>
                <w:szCs w:val="21"/>
              </w:rPr>
              <w:t>年华东地区碳化硼陶瓷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13 2011-2014</w:t>
            </w:r>
            <w:r>
              <w:rPr>
                <w:rFonts w:ascii="Arial" w:hAnsi="Arial" w:cs="Arial"/>
                <w:color w:val="000000"/>
                <w:szCs w:val="21"/>
              </w:rPr>
              <w:t>年同期东北地区碳化硼陶瓷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14 2011-2014</w:t>
            </w:r>
            <w:r>
              <w:rPr>
                <w:rFonts w:ascii="Arial" w:hAnsi="Arial" w:cs="Arial"/>
                <w:color w:val="000000"/>
                <w:szCs w:val="21"/>
              </w:rPr>
              <w:t>年东北地区碳化硼陶瓷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15 2011-2014</w:t>
            </w:r>
            <w:r>
              <w:rPr>
                <w:rFonts w:ascii="Arial" w:hAnsi="Arial" w:cs="Arial"/>
                <w:color w:val="000000"/>
                <w:szCs w:val="21"/>
              </w:rPr>
              <w:t>年同期西南地区碳化硼陶瓷行业产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16 2011-2014</w:t>
            </w:r>
            <w:r>
              <w:rPr>
                <w:rFonts w:ascii="Arial" w:hAnsi="Arial" w:cs="Arial"/>
                <w:color w:val="000000"/>
                <w:szCs w:val="21"/>
              </w:rPr>
              <w:t>年西南地区碳化硼陶瓷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7 2011-2014</w:t>
            </w:r>
            <w:r>
              <w:rPr>
                <w:rFonts w:ascii="Arial" w:hAnsi="Arial" w:cs="Arial"/>
                <w:color w:val="000000"/>
                <w:szCs w:val="21"/>
              </w:rPr>
              <w:t>年同期西北地区碳化硼陶瓷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18 2011-2014</w:t>
            </w:r>
            <w:r>
              <w:rPr>
                <w:rFonts w:ascii="Arial" w:hAnsi="Arial" w:cs="Arial"/>
                <w:color w:val="000000"/>
                <w:szCs w:val="21"/>
              </w:rPr>
              <w:t>年西北地区碳化硼陶瓷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科技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金钢钻碳化硼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金钢钻碳化硼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金钢钻碳化硼有限公司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金钢钻碳化硼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金钢钻碳化硼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金钢钻碳化硼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金钢钻碳化硼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前进碳化硼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前进碳化硼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前进碳化硼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前进碳化硼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前进碳化硼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前进碳化硼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牡丹江前进碳化硼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精细工程陶瓷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精细工程陶瓷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精细工程陶瓷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精细工程陶瓷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精细工程陶瓷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精细工程陶瓷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金玛精细工程陶瓷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4-2020</w:t>
            </w:r>
            <w:r>
              <w:rPr>
                <w:rFonts w:ascii="Arial" w:hAnsi="Arial" w:cs="Arial"/>
                <w:color w:val="000000"/>
                <w:szCs w:val="21"/>
              </w:rPr>
              <w:t>年我国碳化硼陶瓷行业利润总额预测结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31:00Z</dcterms:modified>
  <cp:revision>223</cp:revision>
  <dc:subject/>
  <dc:title/>
</cp:coreProperties>
</file>