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田灌溉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田灌溉设备行业市场与竞争情况；农田灌溉设备行业传统商业模式、商业模式的构建与实施策略；农田灌溉设备行业产品进出口情况；农田灌溉设备行业企业经营情况与商业模式；农田灌溉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田灌溉设备行业的发展轨迹及多年的实践经验，对农田灌溉设备行业未来投资前景作出审慎分析与预测，是农田灌溉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灌溉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灌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田灌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田灌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灌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田灌溉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灌溉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灌溉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灌溉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田灌溉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灌溉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灌溉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灌溉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灌溉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田灌溉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田灌溉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灌溉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灌溉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田灌溉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田灌溉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灌溉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田灌溉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田灌溉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田灌溉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灌溉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灌溉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灌溉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灌溉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灌溉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灌溉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灌溉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灌溉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灌溉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田灌溉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57:00Z</dcterms:modified>
  <cp:revision>7049</cp:revision>
  <dc:subject/>
  <dc:title/>
</cp:coreProperties>
</file>