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酸化油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化油</w:t>
            </w:r>
            <w:r>
              <w:rPr>
                <w:rFonts w:ascii="Arial" w:hAnsi="Arial" w:cs="Arial"/>
              </w:rPr>
              <w:t>行业研究</w:t>
            </w:r>
            <w:r>
              <w:rPr>
                <w:rFonts w:ascii="Arial" w:hAnsi="Arial" w:cs="Arial"/>
              </w:rPr>
              <w:t>报告主要分析了酸化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化油行业重点企业分析、子行业分析、区域市场分析、行业风险分析、行业发展前景预测及相关的经营、投资建议等。报告研究框架全面、严谨，分析内容客观、公正、系统，真实准确地反映了我国酸化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化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油概述</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定义</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发展历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分类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链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酸化油产业链模型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化油行业发展环境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行业发展政策环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行业发展社会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化油生产现状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总体规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能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产量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的生命周期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油产业供需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化油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酸化油行业总体发展状况</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规模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产销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化油行业财务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化油行业发展概况</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化油行业发展态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化油行业发展特点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化油行业市场竞争策略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市场竞争策略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酸化油市场增长潜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酸化油产品竞争策略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企业竞争策略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酸化油市场竞争趋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酸化油行业竞争格局展望</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酸化油行业竞争策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化油行业投资与发展前景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化油行业市场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投资机会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酸化油投资项目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可以投资的酸化油模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酸化油投资机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酸化油投资新方向</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行业发展前景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金融危机下酸化油市场的发展前景</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酸化油市场面临的发展商机</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酸化油行业发展前景预测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化油行业发展预测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未来酸化油发展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未来酸化油行业技术开发方向</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化油行业市场前景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化油上游原材料供应状况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化油产业用户度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业用户认知程度</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业用户关注因素</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酸化油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化油存在的问题</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未来发展预测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中国酸化油发展方向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化油行业发展规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酸化油行业发展趋势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化油行业投资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化油国内重点生产厂家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皋市油脂化工有限责任公司</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县利晖油脂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丰森油脂化工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同济化工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宏达酸化油厂</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化油地区销售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酸化油各地区对比销售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酸化油“重点地区一”销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酸化油“重点地区二”销售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酸化油“重点地区三”销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酸化油“重点地区四”销售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化油产品竞争力优势分析</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酸化油行业发展前景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酸化油企业营销策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酸化油企业投资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化油产业链结构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大豆酸化油技术指标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市场规模统计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市场规模及增长率变化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能统计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能及增长率变化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产能及增长率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量统计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量及增长率变化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产能利用率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产能利用率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产量及增长率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市场供需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酸化油平均价格走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酸化油市场不同因素的价格影响力对比</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平均价格走势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的酸化油加工企业数量比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的酸化油加工企业总资产所占比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加工企业从业人员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的酸化油加工企业工业总产值所占比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酸化油行业中不同类型企业销售利润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产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销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产销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资产利润率变化</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偿债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营运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酸化油行业发展能力分析与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能及增长率变化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量及增长率变化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市场供需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酸化油行业环境“波特五力”分析模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市场规模及增长率变化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酸化油五强企业市场占有率预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酸化油生产企业定价目标选择</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酸化油企业对付竞争者降价的程序</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酸化油项目投资注意事项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投资机会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酸化油行业投资方向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市场发展商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市场发展商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皂脚价格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皂脚价格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酸化油品牌认知度调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酸化油产品功能影响程度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酸化油产品质量影响程度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酸化油产品价格影响程度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酸化油产品价格影响程度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酸化油产品价格影响程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行业发展规模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行业发展趋势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酸化油组行业同业竞争风险及控制策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产权比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产权比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销售毛利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酸化油各地区销售比例变化</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东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华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中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华东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酸化油目标客户对价格的意见调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酸化油目标客户对质量的满意度调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酸化油客户对产品发展的建议</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酸化油渠道策略示意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酸化油产业链投资示意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酸化油行业生产开发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酸化油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18:00Z</dcterms:modified>
  <cp:revision>222</cp:revision>
  <dc:subject/>
  <dc:title/>
</cp:coreProperties>
</file>