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动工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气动工具行业市场与竞争情况；气动工具行业传统商业模式、商业模式的构建与实施策略；气动工具行业产品进出口情况；气动工具行业企业经营情况与商业模式；气动工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气动工具行业的发展轨迹及多年的实践经验，对气动工具行业未来投资前景作出审慎分析与预测，是气动工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工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工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动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气动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动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动工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动工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动工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动工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动工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工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工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工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动工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气动工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工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动工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气动工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气动工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动工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气动工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气动工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动工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工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工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动工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动工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动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气动工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动工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7081</cp:revision>
  <dc:subject/>
  <dc:title/>
</cp:coreProperties>
</file>