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宾馆用纸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宾馆用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宾馆用纸市场进行了分析研究。报告在总结中国宾馆用纸行业发展历程的基础上，结合新时期的各方面因素，对中国宾馆用纸行业的发展趋势给予了细致和审慎的预测论证。报告资料详实，图表丰富，既有深入的分析，又有直观的比较，为宾馆用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宾馆用纸行业发展环境</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用纸行业及属性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经济发展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宾馆用纸生产现状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用纸行业总体规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用纸产能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用纸市场容量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用纸产业的生命周期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用纸产业供需情况</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场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宾馆用纸市场供需监测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宾馆用纸市场竞争格局与厂商市场竞争力评价</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宾馆用纸行业供需状况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用纸行业市场需求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用纸行业供给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用纸行业进出口贸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用纸行业竞争绩效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用纸行业总体效益水平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用纸行业产业集中度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用纸行业不同所有制企业绩效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用纸行业不同规模企业绩效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用纸市场分销体系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宾馆用纸市场发展前景预测</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宾馆用纸行业投融资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宾馆用纸行业企业所有制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宾馆用纸行业外资进入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宾馆用纸行业合作与并购</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宾馆用纸行业投资体制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宾馆用纸行业资本市场融资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用纸产业投资策略</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宾馆用纸行业重点企业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宾馆用纸产业投资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宾馆用纸相关产业</w:t>
            </w:r>
            <w:r>
              <w:rPr>
                <w:rFonts w:cs="Arial" w:ascii="Arial" w:hAnsi="Arial"/>
                <w:b/>
                <w:color w:val="000000"/>
                <w:szCs w:val="21"/>
              </w:rPr>
              <w:t>2014</w:t>
            </w:r>
            <w:r>
              <w:rPr>
                <w:rFonts w:ascii="Arial" w:hAnsi="Arial" w:cs="Arial"/>
                <w:b/>
                <w:color w:val="000000"/>
                <w:szCs w:val="21"/>
              </w:rPr>
              <w:t>年走势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宾馆用纸行业成长能力及稳定性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用纸行业生命周期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用纸行业增长性与波动性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用纸行业集中程度分析</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宾馆用纸行业风险趋势分析与对策</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用纸行业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用纸行业投资风险及控制策略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宾馆用纸行业市场风险及控制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宾馆用纸行业政策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宾馆用纸行业经营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宾馆用纸同业竞争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宾馆用纸行业其他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宾馆用纸产业投资风险</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用纸行业宏观调控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用纸行业竞争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用纸行业供需波动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用纸行业技术创新风险</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用纸行业经营管理风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点</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宾馆用纸行业发展趋势研究分析</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宾馆用纸行业国际市场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宾馆用纸行业产能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宾馆用纸行业市场需求前景</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用纸行业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宾馆用纸行业中国市场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宾馆用纸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宾馆用纸行业市场需求前景</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宾馆用纸行业投资机会分析研究</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宾馆用纸行业主要区域投资机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宾馆用纸行业出口市场投资机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宾馆用纸行业企业的多元化投资机会</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宾馆用纸企业制定“十二五”发展战略研究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国内生产总值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居民消费价格月度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居民消费价格比上年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企业商品价格指数走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宾馆用纸行业标准</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宾馆用纸行业产能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我国宾馆用纸行业产能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宾馆用纸行业市场规模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宾馆用纸行业产能利用率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宾馆用纸行业市场规模预测</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宾馆用纸产业行业所处生命周期示意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行业生命周期、战略及其特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宾馆用纸行业供需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宾馆用纸行业市场规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宾馆用纸行业市场增长性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宾馆用纸行业市场生产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宾馆用纸各区域市场企业分布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宾馆用纸行业市场需求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宾馆用纸行业市场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宾馆用纸行业市场结构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6</w:t>
            </w:r>
            <w:r>
              <w:rPr>
                <w:rFonts w:ascii="Arial" w:hAnsi="Arial" w:cs="Arial"/>
                <w:color w:val="000000"/>
                <w:szCs w:val="21"/>
              </w:rPr>
              <w:t>年我国宾馆用纸行业市场需求及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6</w:t>
            </w:r>
            <w:r>
              <w:rPr>
                <w:rFonts w:ascii="Arial" w:hAnsi="Arial" w:cs="Arial"/>
                <w:color w:val="000000"/>
                <w:szCs w:val="21"/>
              </w:rPr>
              <w:t>年我国宾馆用纸行业市场供给及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外宾馆用纸行业市场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宾馆用纸行业总资产周转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宾馆用纸行业不同所有制企业总资产周转率分</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宾馆用纸行业不同规模企业总资产周转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我国宾馆用纸行业市场需求预测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我国宾馆用纸行业市场产量预测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宾馆用纸行业企业所有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2019</w:t>
            </w:r>
            <w:r>
              <w:rPr>
                <w:rFonts w:ascii="Arial" w:hAnsi="Arial" w:cs="Arial"/>
                <w:color w:val="000000"/>
                <w:szCs w:val="21"/>
              </w:rPr>
              <w:t>年我国宾馆用纸行业供需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2019</w:t>
            </w:r>
            <w:r>
              <w:rPr>
                <w:rFonts w:ascii="Arial" w:hAnsi="Arial" w:cs="Arial"/>
                <w:color w:val="000000"/>
                <w:szCs w:val="21"/>
              </w:rPr>
              <w:t>年中国宾馆用纸市场盈利能力预测</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6  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酿酒产量及产值增速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酿酒行业各子行业产量增长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宾馆用纸产业行业所处生命周期示意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行业生命周期、战略及其特征</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我国宾馆用纸行业市场集中度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2019</w:t>
            </w:r>
            <w:r>
              <w:rPr>
                <w:rFonts w:ascii="Arial" w:hAnsi="Arial" w:cs="Arial"/>
                <w:color w:val="000000"/>
                <w:szCs w:val="21"/>
              </w:rPr>
              <w:t>年宾馆用纸行业经营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2019</w:t>
            </w:r>
            <w:r>
              <w:rPr>
                <w:rFonts w:ascii="Arial" w:hAnsi="Arial" w:cs="Arial"/>
                <w:color w:val="000000"/>
                <w:szCs w:val="21"/>
              </w:rPr>
              <w:t>年宾馆用纸行业同业竞争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宾馆用纸技术应用注意事项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宾馆用纸项目投资注意事项图</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宾馆用纸行业生产开发注意事项</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宾馆用纸销售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宾馆用纸企业对付竞争者降价的程序</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2019</w:t>
            </w:r>
            <w:r>
              <w:rPr>
                <w:rFonts w:ascii="Arial" w:hAnsi="Arial" w:cs="Arial"/>
                <w:color w:val="000000"/>
                <w:szCs w:val="21"/>
              </w:rPr>
              <w:t>年全球宾馆用纸行业产能预测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2019</w:t>
            </w:r>
            <w:r>
              <w:rPr>
                <w:rFonts w:ascii="Arial" w:hAnsi="Arial" w:cs="Arial"/>
                <w:color w:val="000000"/>
                <w:szCs w:val="21"/>
              </w:rPr>
              <w:t>年全球宾馆用纸行业需求量预测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2019</w:t>
            </w:r>
            <w:r>
              <w:rPr>
                <w:rFonts w:ascii="Arial" w:hAnsi="Arial" w:cs="Arial"/>
                <w:color w:val="000000"/>
                <w:szCs w:val="21"/>
              </w:rPr>
              <w:t>年我国宾馆用纸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2019</w:t>
            </w:r>
            <w:r>
              <w:rPr>
                <w:rFonts w:ascii="Arial" w:hAnsi="Arial" w:cs="Arial"/>
                <w:color w:val="000000"/>
                <w:szCs w:val="21"/>
              </w:rPr>
              <w:t>年我国宾馆用纸行业需求预测</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8:27:00Z</dcterms:modified>
  <cp:revision>202</cp:revision>
  <dc:subject/>
  <dc:title/>
</cp:coreProperties>
</file>