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防滑耐磨防静电地板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滑耐磨防静电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滑耐磨防静电地板行业监测统计数据指标体系，研究一定时期内中国防滑耐磨防静电地板行业生产消费的现状、变化及趋势。防滑耐磨防静电地板报告有助于企业及投资者洞察中国防滑耐磨防静电地板行业市场供需行为，评估中国防滑耐磨防静电地板行业投资价值，为相关</w:t>
            </w:r>
            <w:r>
              <w:rPr>
                <w:rFonts w:ascii="Arial" w:hAnsi="Arial" w:cs="Arial"/>
              </w:rPr>
              <w:t>企业</w:t>
            </w:r>
            <w:r>
              <w:rPr>
                <w:rFonts w:ascii="Arial" w:hAnsi="Arial" w:cs="Arial"/>
              </w:rPr>
              <w:t>提供第三方的决策支持。报告内容有助于防滑耐磨防静电地板行业企业、投资者了解市场供需情况，并可以为企业市场推广计划的制定提供第三方决策支持。该报告第一时间为客户提供中国防滑耐磨防静电地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滑耐磨防静电地板行业市场发展状况、关联行业发展状况、行业竞争状况、优势企业发展状况、消费现状以及行业营销进行了深入的分析，在总结中国防滑耐磨防静电地板行业发展历程的基础上，结合新时期的各方面因素，对中国防滑耐磨防静电地板行业的发展趋势给予了细致和审慎的预测论证。本报告是防滑耐磨防静电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滑耐磨防静电地板行业发展环境</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耐磨防静电地板行业及属性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经济发展状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滑耐磨防静电地板生产现状分析</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耐磨防静电地板行业总体规模</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耐磨防静电地板产能概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耐磨防静电地板市场容量概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滑耐磨防静电地板产业的生命周期分析</w:t>
            </w:r>
            <w:r>
              <w:rPr>
                <w:rFonts w:cs="Arial" w:ascii="Arial" w:hAnsi="Arial"/>
                <w:color w:val="000000"/>
                <w:szCs w:val="21"/>
              </w:rPr>
              <w:t>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滑耐磨防静电地板产业供需情况</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市场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滑耐磨防静电地板市场供需监测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滑耐磨防静电地板市场竞争格局与厂商市场竞争力评价</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防滑耐磨防静电地板行业供需状况分析</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耐磨防静电地板行业市场需求分析</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耐磨防静电地板行业供给能力分析</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耐磨防静电地板行业进出口贸易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滑耐磨防静电地板行业竞争绩效分析</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耐磨防静电地板行业总体效益水平分析</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耐磨防静电地板行业产业集中度分析</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耐磨防静电地板行业不同所有制企业绩效分析</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滑耐磨防静电地板行业不同规模企业绩效分析</w:t>
            </w:r>
            <w:r>
              <w:rPr>
                <w:rFonts w:cs="Arial" w:ascii="Arial" w:hAnsi="Arial"/>
                <w:color w:val="000000"/>
                <w:szCs w:val="21"/>
              </w:rPr>
              <w:t>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滑耐磨防静电地板市场分销体系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防滑耐磨防静电地板市场发展前景预测</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滑耐磨防静电地板行业投融资分析</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滑耐磨防静电地板行业企业所有制状况</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滑耐磨防静电地板行业外资进入状况</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滑耐磨防静电地板行业合作与并购</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滑耐磨防静电地板行业投资体制分析</w:t>
            </w:r>
            <w:r>
              <w:rPr>
                <w:rFonts w:cs="Arial" w:ascii="Arial" w:hAnsi="Arial"/>
                <w:color w:val="000000"/>
                <w:szCs w:val="21"/>
              </w:rPr>
              <w:t>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防滑耐磨防静电地板行业资本市场融资分析</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滑耐磨防静电地板产业投资策略</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防滑耐磨防静电地板行业重点企业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11</w:t>
            </w:r>
          </w:p>
          <w:p>
            <w:pPr>
              <w:pStyle w:val="Normal"/>
              <w:spacing w:lineRule="atLeast" w:line="380"/>
              <w:rPr/>
            </w:pPr>
            <w:r>
              <w:rPr>
                <w:rFonts w:ascii="Arial" w:hAnsi="Arial" w:cs="Arial"/>
                <w:color w:val="000000"/>
                <w:szCs w:val="21"/>
              </w:rPr>
              <w:t>二、公司经营与财务状况</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滑耐磨防静电地板产业投资分析</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滑耐磨防静电地板相关产业</w:t>
            </w:r>
            <w:r>
              <w:rPr>
                <w:rFonts w:cs="Arial" w:ascii="Arial" w:hAnsi="Arial"/>
                <w:b/>
                <w:color w:val="000000"/>
                <w:szCs w:val="21"/>
              </w:rPr>
              <w:t>2014</w:t>
            </w:r>
            <w:r>
              <w:rPr>
                <w:rFonts w:ascii="Arial" w:hAnsi="Arial" w:cs="Arial"/>
                <w:b/>
                <w:color w:val="000000"/>
                <w:szCs w:val="21"/>
              </w:rPr>
              <w:t>年走势分析</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滑耐磨防静电地板行业成长能力及稳定性分析</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耐磨防静电地板行业生命周期分析</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耐磨防静电地板行业增长性与波动性分析</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耐磨防静电地板行业集中程度分析</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滑耐磨防静电地板行业风险趋势分析与对策</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耐磨防静电地板行业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耐磨防静电地板行业投资风险及控制策略分析</w:t>
            </w:r>
            <w:r>
              <w:rPr>
                <w:rFonts w:cs="Arial" w:ascii="Arial" w:hAnsi="Arial"/>
                <w:color w:val="000000"/>
                <w:szCs w:val="21"/>
              </w:rPr>
              <w:t>146</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防滑耐磨防静电地板行业市场风险及控制策略</w:t>
            </w:r>
            <w:r>
              <w:rPr>
                <w:rFonts w:cs="Arial" w:ascii="Arial" w:hAnsi="Arial"/>
                <w:color w:val="000000"/>
                <w:szCs w:val="21"/>
              </w:rPr>
              <w:t>146</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防滑耐磨防静电地板行业政策风险及控制策略</w:t>
            </w:r>
            <w:r>
              <w:rPr>
                <w:rFonts w:cs="Arial" w:ascii="Arial" w:hAnsi="Arial"/>
                <w:color w:val="000000"/>
                <w:szCs w:val="21"/>
              </w:rPr>
              <w:t>146</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防滑耐磨防静电地板行业经营风险及控制策略</w:t>
            </w:r>
            <w:r>
              <w:rPr>
                <w:rFonts w:cs="Arial" w:ascii="Arial" w:hAnsi="Arial"/>
                <w:color w:val="000000"/>
                <w:szCs w:val="21"/>
              </w:rPr>
              <w:t>147</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防滑耐磨防静电地板同业竞争风险及控制策略</w:t>
            </w:r>
            <w:r>
              <w:rPr>
                <w:rFonts w:cs="Arial" w:ascii="Arial" w:hAnsi="Arial"/>
                <w:color w:val="000000"/>
                <w:szCs w:val="21"/>
              </w:rPr>
              <w:t>147</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防滑耐磨防静电地板行业其他风险及控制策略</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专家观点</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滑耐磨防静电地板产业投资风险</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耐磨防静电地板行业宏观调控风险</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耐磨防静电地板行业竞争风险</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耐磨防静电地板行业供需波动风险</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滑耐磨防静电地板行业技术创新风险</w:t>
            </w:r>
            <w:r>
              <w:rPr>
                <w:rFonts w:cs="Arial" w:ascii="Arial" w:hAnsi="Arial"/>
                <w:color w:val="000000"/>
                <w:szCs w:val="21"/>
              </w:rPr>
              <w:t>1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滑耐磨防静电地板行业经营管理风险</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观点</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防滑耐磨防静电地板行业发展趋势研究分析</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防滑耐磨防静电地板行业国际市场预测</w:t>
            </w:r>
            <w:r>
              <w:rPr>
                <w:rFonts w:cs="Arial" w:ascii="Arial" w:hAnsi="Arial"/>
                <w:color w:val="000000"/>
                <w:szCs w:val="21"/>
              </w:rPr>
              <w:t>160</w:t>
            </w:r>
          </w:p>
          <w:p>
            <w:pPr>
              <w:pStyle w:val="Normal"/>
              <w:spacing w:lineRule="atLeast" w:line="380"/>
              <w:rPr/>
            </w:pPr>
            <w:r>
              <w:rPr>
                <w:rFonts w:ascii="Arial" w:hAnsi="Arial" w:cs="Arial"/>
                <w:color w:val="000000"/>
                <w:szCs w:val="21"/>
              </w:rPr>
              <w:t>一、防滑耐磨防静电地板行业产能预测</w:t>
            </w:r>
            <w:r>
              <w:rPr>
                <w:rFonts w:cs="Arial" w:ascii="Arial" w:hAnsi="Arial"/>
                <w:color w:val="000000"/>
                <w:szCs w:val="21"/>
              </w:rPr>
              <w:t>160</w:t>
            </w:r>
          </w:p>
          <w:p>
            <w:pPr>
              <w:pStyle w:val="Normal"/>
              <w:spacing w:lineRule="atLeast" w:line="380"/>
              <w:rPr/>
            </w:pPr>
            <w:r>
              <w:rPr>
                <w:rFonts w:ascii="Arial" w:hAnsi="Arial" w:cs="Arial"/>
                <w:color w:val="000000"/>
                <w:szCs w:val="21"/>
              </w:rPr>
              <w:t>二、防滑耐磨防静电地板行业市场需求前景</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滑耐磨防静电地板行业发展趋势</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防滑耐磨防静电地板行业中国市场预测</w:t>
            </w:r>
            <w:r>
              <w:rPr>
                <w:rFonts w:cs="Arial" w:ascii="Arial" w:hAnsi="Arial"/>
                <w:color w:val="000000"/>
                <w:szCs w:val="21"/>
              </w:rPr>
              <w:t>162</w:t>
            </w:r>
          </w:p>
          <w:p>
            <w:pPr>
              <w:pStyle w:val="Normal"/>
              <w:spacing w:lineRule="atLeast" w:line="380"/>
              <w:rPr/>
            </w:pPr>
            <w:r>
              <w:rPr>
                <w:rFonts w:ascii="Arial" w:hAnsi="Arial" w:cs="Arial"/>
                <w:color w:val="000000"/>
                <w:szCs w:val="21"/>
              </w:rPr>
              <w:t>一、防滑耐磨防静电地板行业产能预测</w:t>
            </w:r>
            <w:r>
              <w:rPr>
                <w:rFonts w:cs="Arial" w:ascii="Arial" w:hAnsi="Arial"/>
                <w:color w:val="000000"/>
                <w:szCs w:val="21"/>
              </w:rPr>
              <w:t>162</w:t>
            </w:r>
          </w:p>
          <w:p>
            <w:pPr>
              <w:pStyle w:val="Normal"/>
              <w:spacing w:lineRule="atLeast" w:line="380"/>
              <w:rPr/>
            </w:pPr>
            <w:r>
              <w:rPr>
                <w:rFonts w:ascii="Arial" w:hAnsi="Arial" w:cs="Arial"/>
                <w:color w:val="000000"/>
                <w:szCs w:val="21"/>
              </w:rPr>
              <w:t>二、防滑耐磨防静电地板行业市场需求前景</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滑耐磨防静电地板行业投资机会分析研究</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防滑耐磨防静电地板行业主要区域投资机会</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防滑耐磨防静电地板行业出口市场投资机会</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防滑耐磨防静电地板行业企业的多元化投资机会</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滑耐磨防静电地板企业制定“十二五”发展战略研究分析</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cs="Arial" w:ascii="Arial" w:hAnsi="Arial"/>
                <w:color w:val="000000"/>
                <w:szCs w:val="21"/>
              </w:rPr>
              <w:t>17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9-2014</w:t>
            </w:r>
            <w:r>
              <w:rPr>
                <w:rFonts w:ascii="Arial" w:hAnsi="Arial" w:cs="Arial"/>
                <w:color w:val="000000"/>
                <w:szCs w:val="21"/>
              </w:rPr>
              <w:t>年国内生产总值及其增长速度</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2014</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居民消费价格月度涨跌幅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居民消费价格比上年涨跌幅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企业商品价格指数走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我国防滑耐磨防静电地板行业标准</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防滑耐磨防静电地板行业产能分析</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1  2014-2019</w:t>
            </w:r>
            <w:r>
              <w:rPr>
                <w:rFonts w:ascii="Arial" w:hAnsi="Arial" w:cs="Arial"/>
                <w:color w:val="000000"/>
                <w:szCs w:val="21"/>
              </w:rPr>
              <w:t>年我国防滑耐磨防静电地板行业产能预测</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防滑耐磨防静电地板行业市场规模分析</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防滑耐磨防静电地板行业产能利用率分析</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4  2014-2019</w:t>
            </w:r>
            <w:r>
              <w:rPr>
                <w:rFonts w:ascii="Arial" w:hAnsi="Arial" w:cs="Arial"/>
                <w:color w:val="000000"/>
                <w:szCs w:val="21"/>
              </w:rPr>
              <w:t>年我国防滑耐磨防静电地板行业市场规模预测</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防滑耐磨防静电地板产业行业所处生命周期示意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行业生命周期、战略及其特征</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防滑耐磨防静电地板行业供需分析</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防滑耐磨防静电地板行业市场规模分析</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防滑耐磨防静电地板行业市场增长性分析</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滑耐磨防静电地板行业市场生产情况分析</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我国防滑耐磨防静电地板各区域市场企业分布情况</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防滑耐磨防静电地板行业市场需求量分析</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防滑耐磨防静电地板行业市场供给分析</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防滑耐磨防静电地板行业市场结构分析</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5  2009-2016</w:t>
            </w:r>
            <w:r>
              <w:rPr>
                <w:rFonts w:ascii="Arial" w:hAnsi="Arial" w:cs="Arial"/>
                <w:color w:val="000000"/>
                <w:szCs w:val="21"/>
              </w:rPr>
              <w:t>年我国防滑耐磨防静电地板行业市场需求及预测分析</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6  2009-2016</w:t>
            </w:r>
            <w:r>
              <w:rPr>
                <w:rFonts w:ascii="Arial" w:hAnsi="Arial" w:cs="Arial"/>
                <w:color w:val="000000"/>
                <w:szCs w:val="21"/>
              </w:rPr>
              <w:t>年我国防滑耐磨防静电地板行业市场供给及预测分析</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外防滑耐磨防静电地板行业市场需求分析</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防滑耐磨防静电地板行业总资产周转率分析</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防滑耐磨防静电地板行业不同所有制企业总资产周转率分</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防滑耐磨防静电地板行业不同规模企业总资产周转率分析</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1  2014-2019</w:t>
            </w:r>
            <w:r>
              <w:rPr>
                <w:rFonts w:ascii="Arial" w:hAnsi="Arial" w:cs="Arial"/>
                <w:color w:val="000000"/>
                <w:szCs w:val="21"/>
              </w:rPr>
              <w:t>年我国防滑耐磨防静电地板行业市场需求预测分析</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2  2014-2019</w:t>
            </w:r>
            <w:r>
              <w:rPr>
                <w:rFonts w:ascii="Arial" w:hAnsi="Arial" w:cs="Arial"/>
                <w:color w:val="000000"/>
                <w:szCs w:val="21"/>
              </w:rPr>
              <w:t>年我国防滑耐磨防静电地板行业市场产量预测分析</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我国防滑耐磨防静电地板行业企业所有制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资产负债率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资产负债率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产权比率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产权比率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固定资产周转次数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固定资产周转次数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流动资产周转次数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流动资产周转次数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总资产周转次数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总资产周转次数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销售毛利率变化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销售毛利率变化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资产负债率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资产负债率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产权比率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产权比率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固定资产周转次数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固定资产周转次数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流动资产周转次数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流动资产周转次数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总资产周转次数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总资产周转次数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销售毛利率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销售毛利率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资产负债率变化情况</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资产负债率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产权比率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产权比率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固定资产周转次数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固定资产周转次数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流动资产周转次数变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流动资产周转次数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总资产周转次数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总资产周转次数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销售毛利率变化情况</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销售毛利率变化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资产负债率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资产负债率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产权比率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产权比率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固定资产周转次数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固定资产周转次数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流动资产周转次数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流动资产周转次数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总资产周转次数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总资产周转次数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销售毛利率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销售毛利率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资产负债率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资产负债率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产权比率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产权比率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固定资产周转次数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固定资产周转次数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流动资产周转次数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流动资产周转次数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总资产周转次数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总资产周转次数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销售毛利率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销售毛利率变化情况</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94  2014-2019</w:t>
            </w:r>
            <w:r>
              <w:rPr>
                <w:rFonts w:ascii="Arial" w:hAnsi="Arial" w:cs="Arial"/>
                <w:color w:val="000000"/>
                <w:szCs w:val="21"/>
              </w:rPr>
              <w:t>年我国防滑耐磨防静电地板行业供需预测</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95  2014-2019</w:t>
            </w:r>
            <w:r>
              <w:rPr>
                <w:rFonts w:ascii="Arial" w:hAnsi="Arial" w:cs="Arial"/>
                <w:color w:val="000000"/>
                <w:szCs w:val="21"/>
              </w:rPr>
              <w:t>年中国防滑耐磨防静电地板市场盈利能力预测</w:t>
            </w:r>
            <w:r>
              <w:rPr>
                <w:rFonts w:cs="Arial" w:ascii="Arial" w:hAnsi="Arial"/>
                <w:color w:val="000000"/>
                <w:szCs w:val="21"/>
              </w:rPr>
              <w:t>13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96  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酿酒产量及产值增速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4</w:t>
            </w:r>
            <w:r>
              <w:rPr>
                <w:rFonts w:ascii="Arial" w:hAnsi="Arial" w:cs="Arial"/>
                <w:color w:val="000000"/>
                <w:szCs w:val="21"/>
              </w:rPr>
              <w:t>年酿酒行业各子行业产量增长情况</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防滑耐磨防静电地板产业行业所处生命周期示意图</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行业生命周期、战略及其特征</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我国防滑耐磨防静电地板行业市场集中度分析</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101  2014-2019</w:t>
            </w:r>
            <w:r>
              <w:rPr>
                <w:rFonts w:ascii="Arial" w:hAnsi="Arial" w:cs="Arial"/>
                <w:color w:val="000000"/>
                <w:szCs w:val="21"/>
              </w:rPr>
              <w:t>年防滑耐磨防静电地板行业经营风险及控制策略</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102  2014-2019</w:t>
            </w:r>
            <w:r>
              <w:rPr>
                <w:rFonts w:ascii="Arial" w:hAnsi="Arial" w:cs="Arial"/>
                <w:color w:val="000000"/>
                <w:szCs w:val="21"/>
              </w:rPr>
              <w:t>年防滑耐磨防静电地板行业同业竞争风险及控制策略</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防滑耐磨防静电地板技术应用注意事项分析</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防滑耐磨防静电地板项目投资注意事项图</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防滑耐磨防静电地板行业生产开发注意事项</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防滑耐磨防静电地板销售注意事项</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防滑耐磨防静电地板企业对付竞争者降价的程序</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108  2014-2019</w:t>
            </w:r>
            <w:r>
              <w:rPr>
                <w:rFonts w:ascii="Arial" w:hAnsi="Arial" w:cs="Arial"/>
                <w:color w:val="000000"/>
                <w:szCs w:val="21"/>
              </w:rPr>
              <w:t>年全球防滑耐磨防静电地板行业产能预测分析</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109  2014-2019</w:t>
            </w:r>
            <w:r>
              <w:rPr>
                <w:rFonts w:ascii="Arial" w:hAnsi="Arial" w:cs="Arial"/>
                <w:color w:val="000000"/>
                <w:szCs w:val="21"/>
              </w:rPr>
              <w:t>年全球防滑耐磨防静电地板行业需求量预测分析</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110  2014-2019</w:t>
            </w:r>
            <w:r>
              <w:rPr>
                <w:rFonts w:ascii="Arial" w:hAnsi="Arial" w:cs="Arial"/>
                <w:color w:val="000000"/>
                <w:szCs w:val="21"/>
              </w:rPr>
              <w:t>年我国防滑耐磨防静电地板行业产能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4-2019</w:t>
            </w:r>
            <w:r>
              <w:rPr>
                <w:rFonts w:ascii="Arial" w:hAnsi="Arial" w:cs="Arial"/>
                <w:color w:val="000000"/>
                <w:szCs w:val="21"/>
              </w:rPr>
              <w:t>年我国防滑耐磨防静电地板行业需求预测</w:t>
            </w:r>
            <w:r>
              <w:rPr>
                <w:rFonts w:cs="Arial" w:ascii="Arial" w:hAnsi="Arial"/>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9:02:00Z</dcterms:modified>
  <cp:revision>199</cp:revision>
  <dc:subject/>
  <dc:title/>
</cp:coreProperties>
</file>