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房屋维缮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屋维缮行业研究报告主要分析了房屋维缮行业的市场规模、房屋维缮市场供需求状况、房屋维缮市场竞争状况和房屋维缮主要企业经营情况、房屋维缮市场主要企业的市场占有率，同时对房屋维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屋维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维缮专业研究单位等公布和提供的大量资料。对我国房屋维缮行业作了详尽深入的分析，为房屋维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屋维缮行业发展环境</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缮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屋维缮生产现状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缮行业总体规模</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维缮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维缮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维缮产业的生命周期分析</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维缮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维缮市场供需监测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维缮市场竞争格局与厂商市场竞争力评价</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屋维缮行业供需状况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缮行业市场需求分析</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维缮行业供给能力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维缮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维缮行业竞争绩效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缮行业总体效益水平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维缮行业产业集中度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维缮行业不同所有制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维缮行业不同规模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维缮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屋维缮市场发展前景预测</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房屋维缮行业投融资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维缮行业企业所有制状况</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屋维缮行业外资进入状况</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屋维缮行业合作与并购</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维缮行业投资体制分析</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房屋维缮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维缮产业投资策略</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房屋维缮行业重点企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维缮产业投资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维缮相关产业</w:t>
            </w:r>
            <w:r>
              <w:rPr>
                <w:rFonts w:cs="Arial" w:ascii="Arial" w:hAnsi="Arial"/>
                <w:b/>
                <w:color w:val="000000"/>
                <w:szCs w:val="21"/>
              </w:rPr>
              <w:t>2014</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屋维缮行业成长能力及稳定性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缮行业生命周期分析</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维缮行业增长性与波动性分析</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维缮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屋维缮行业风险趋势分析与对策</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缮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维缮行业投资风险及控制策略分析</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房屋维缮行业市场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房屋维缮行业政策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房屋维缮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房屋维缮同业竞争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房屋维缮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维缮产业投资风险</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缮行业宏观调控风险</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维缮行业竞争风险</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维缮行业供需波动风险</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维缮行业技术创新风险</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维缮行业经营管理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房屋维缮行业发展趋势研究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房屋维缮行业国际市场预测</w:t>
            </w:r>
            <w:r>
              <w:rPr>
                <w:rFonts w:cs="Arial" w:ascii="Arial" w:hAnsi="Arial"/>
                <w:color w:val="000000"/>
                <w:szCs w:val="21"/>
              </w:rPr>
              <w:t>160</w:t>
            </w:r>
          </w:p>
          <w:p>
            <w:pPr>
              <w:pStyle w:val="Normal"/>
              <w:spacing w:lineRule="atLeast" w:line="380"/>
              <w:rPr/>
            </w:pPr>
            <w:r>
              <w:rPr>
                <w:rFonts w:ascii="Arial" w:hAnsi="Arial" w:cs="Arial"/>
                <w:color w:val="000000"/>
                <w:szCs w:val="21"/>
              </w:rPr>
              <w:t>一、房屋维缮行业产能预测</w:t>
            </w:r>
            <w:r>
              <w:rPr>
                <w:rFonts w:cs="Arial" w:ascii="Arial" w:hAnsi="Arial"/>
                <w:color w:val="000000"/>
                <w:szCs w:val="21"/>
              </w:rPr>
              <w:t>160</w:t>
            </w:r>
          </w:p>
          <w:p>
            <w:pPr>
              <w:pStyle w:val="Normal"/>
              <w:spacing w:lineRule="atLeast" w:line="380"/>
              <w:rPr/>
            </w:pPr>
            <w:r>
              <w:rPr>
                <w:rFonts w:ascii="Arial" w:hAnsi="Arial" w:cs="Arial"/>
                <w:color w:val="000000"/>
                <w:szCs w:val="21"/>
              </w:rPr>
              <w:t>二、房屋维缮行业市场需求前景</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维缮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房屋维缮行业中国市场预测</w:t>
            </w:r>
            <w:r>
              <w:rPr>
                <w:rFonts w:cs="Arial" w:ascii="Arial" w:hAnsi="Arial"/>
                <w:color w:val="000000"/>
                <w:szCs w:val="21"/>
              </w:rPr>
              <w:t>162</w:t>
            </w:r>
          </w:p>
          <w:p>
            <w:pPr>
              <w:pStyle w:val="Normal"/>
              <w:spacing w:lineRule="atLeast" w:line="380"/>
              <w:rPr/>
            </w:pPr>
            <w:r>
              <w:rPr>
                <w:rFonts w:ascii="Arial" w:hAnsi="Arial" w:cs="Arial"/>
                <w:color w:val="000000"/>
                <w:szCs w:val="21"/>
              </w:rPr>
              <w:t>一、房屋维缮行业产能预测</w:t>
            </w:r>
            <w:r>
              <w:rPr>
                <w:rFonts w:cs="Arial" w:ascii="Arial" w:hAnsi="Arial"/>
                <w:color w:val="000000"/>
                <w:szCs w:val="21"/>
              </w:rPr>
              <w:t>162</w:t>
            </w:r>
          </w:p>
          <w:p>
            <w:pPr>
              <w:pStyle w:val="Normal"/>
              <w:spacing w:lineRule="atLeast" w:line="380"/>
              <w:rPr/>
            </w:pPr>
            <w:r>
              <w:rPr>
                <w:rFonts w:ascii="Arial" w:hAnsi="Arial" w:cs="Arial"/>
                <w:color w:val="000000"/>
                <w:szCs w:val="21"/>
              </w:rPr>
              <w:t>二、房屋维缮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房屋维缮行业投资机会分析研究</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房屋维缮行业主要区域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房屋维缮行业出口市场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房屋维缮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房屋维缮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房屋维缮行业标准</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维缮行业产能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我国房屋维缮行业产能预测</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维缮行业市场规模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维缮行业产能利用率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房屋维缮行业市场规模预测</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房屋维缮产业行业所处生命周期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维缮行业供需分析</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维缮行业市场规模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维缮行业市场增长性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屋维缮行业市场生产情况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房屋维缮各区域市场企业分布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维缮行业市场需求量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维缮行业市场供给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维缮行业市场结构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5  2009-2016</w:t>
            </w:r>
            <w:r>
              <w:rPr>
                <w:rFonts w:ascii="Arial" w:hAnsi="Arial" w:cs="Arial"/>
                <w:color w:val="000000"/>
                <w:szCs w:val="21"/>
              </w:rPr>
              <w:t>年我国房屋维缮行业市场需求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  2009-2016</w:t>
            </w:r>
            <w:r>
              <w:rPr>
                <w:rFonts w:ascii="Arial" w:hAnsi="Arial" w:cs="Arial"/>
                <w:color w:val="000000"/>
                <w:szCs w:val="21"/>
              </w:rPr>
              <w:t>年我国房屋维缮行业市场供给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外房屋维缮行业市场需求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维缮行业总资产周转率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维缮行业不同所有制企业总资产周转率分</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维缮行业不同规模企业总资产周转率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我国房屋维缮行业市场需求预测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我国房屋维缮行业市场产量预测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房屋维缮行业企业所有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4  2014-2019</w:t>
            </w:r>
            <w:r>
              <w:rPr>
                <w:rFonts w:ascii="Arial" w:hAnsi="Arial" w:cs="Arial"/>
                <w:color w:val="000000"/>
                <w:szCs w:val="21"/>
              </w:rPr>
              <w:t>年我国房屋维缮行业供需预测</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5  2014-2019</w:t>
            </w:r>
            <w:r>
              <w:rPr>
                <w:rFonts w:ascii="Arial" w:hAnsi="Arial" w:cs="Arial"/>
                <w:color w:val="000000"/>
                <w:szCs w:val="21"/>
              </w:rPr>
              <w:t>年中国房屋维缮市场盈利能力预测</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酿酒产量及产值增速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酿酒行业各子行业产量增长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房屋维缮产业行业所处生命周期示意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我国房屋维缮行业市场集中度分析</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房屋维缮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房屋维缮行业同业竞争风险及控制策略</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房屋维缮技术应用注意事项分析</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房屋维缮项目投资注意事项图</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房屋维缮行业生产开发注意事项</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房屋维缮销售注意事项</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房屋维缮企业对付竞争者降价的程序</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08  2014-2019</w:t>
            </w:r>
            <w:r>
              <w:rPr>
                <w:rFonts w:ascii="Arial" w:hAnsi="Arial" w:cs="Arial"/>
                <w:color w:val="000000"/>
                <w:szCs w:val="21"/>
              </w:rPr>
              <w:t>年全球房屋维缮行业产能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全球房屋维缮行业需求量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我国房屋维缮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我国房屋维缮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8:31:00Z</dcterms:modified>
  <cp:revision>199</cp:revision>
  <dc:subject/>
  <dc:title/>
</cp:coreProperties>
</file>