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建筑用天然石材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建筑用天然石材市场发展面临巨大机遇和挑战。在市场竞争方面，建筑用天然石材企业数量越来越多，市场正面临着供给与需求的不对称，建筑用天然石材行业有进一步洗牌的强烈要求，但是在一些建筑用天然石材细分市场仍有较大的发展空间，信息化技术将成为核心竞争力。本报告通过深入的调查、分析，投资者能够充分把握行业目前所处的全球和国内宏观经济形势，具体分析该产品所在的细分市场，对建筑用天然石材行业总体市场的供求趋势及行业前景做出判断；明确目标市场、分析竞争对手，了解产品定位，把握市场特征，发掘价格规律，创新营销手段，提出建筑用天然石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用天然石材行业研究单位等公布和提供的大量资料以及对行业内企业调研访察所获得的大量第一手数据，对我国建筑用天然石材市场的发展状况、供需状况、竞争格局、赢利水平、发展趋势等进行了分析。报告重点分析了建筑用天然石材前十大企业的研发、产销、战略、经营状况等。报告还对建筑用天然石材市场风险进行了预测，为建筑用天然石材生产厂家、流通企业以及零售商提供了新的投资机会和可借鉴的操作模式，对欲在建筑用天然石材行业从事资本运作的经济实体等单位准确了解目前中国建筑用天然石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用天然石材行业发展环境</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天然石材行业及属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用天然石材生产现状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天然石材行业总体规模</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天然石材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天然石材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天然石材产业的生命周期分析</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天然石材产业供需情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用天然石材市场供需监测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用天然石材市场竞争格局与厂商市场竞争力评价</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用天然石材行业供需状况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天然石材行业市场需求分析</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天然石材行业供给能力分析</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天然石材行业进出口贸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天然石材行业竞争绩效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天然石材行业总体效益水平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天然石材行业产业集中度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天然石材行业不同所有制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天然石材行业不同规模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天然石材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用天然石材市场发展前景预测</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用天然石材行业投融资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用天然石材行业企业所有制状况</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用天然石材行业外资进入状况</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用天然石材行业合作与并购</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用天然石材行业投资体制分析</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用天然石材行业资本市场融资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用天然石材产业投资策略</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筑用天然石材行业重点企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用天然石材产业投资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天然石材相关产业</w:t>
            </w:r>
            <w:r>
              <w:rPr>
                <w:rFonts w:cs="Arial" w:ascii="Arial" w:hAnsi="Arial"/>
                <w:b/>
                <w:color w:val="000000"/>
                <w:szCs w:val="21"/>
              </w:rPr>
              <w:t>2014</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用天然石材行业成长能力及稳定性分析</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天然石材行业生命周期分析</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天然石材行业增长性与波动性分析</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天然石材行业集中程度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用天然石材行业风险趋势分析与对策</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天然石材行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天然石材行业投资风险及控制策略分析</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建筑用天然石材行业市场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建筑用天然石材行业政策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建筑用天然石材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建筑用天然石材同业竞争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建筑用天然石材行业其他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用天然石材产业投资风险</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天然石材行业宏观调控风险</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天然石材行业竞争风险</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天然石材行业供需波动风险</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天然石材行业技术创新风险</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天然石材行业经营管理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点</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建筑用天然石材行业发展趋势研究分析</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用天然石材行业国际市场预测</w:t>
            </w:r>
            <w:r>
              <w:rPr>
                <w:rFonts w:cs="Arial" w:ascii="Arial" w:hAnsi="Arial"/>
                <w:color w:val="000000"/>
                <w:szCs w:val="21"/>
              </w:rPr>
              <w:t>160</w:t>
            </w:r>
          </w:p>
          <w:p>
            <w:pPr>
              <w:pStyle w:val="Normal"/>
              <w:spacing w:lineRule="atLeast" w:line="380"/>
              <w:rPr/>
            </w:pPr>
            <w:r>
              <w:rPr>
                <w:rFonts w:ascii="Arial" w:hAnsi="Arial" w:cs="Arial"/>
                <w:color w:val="000000"/>
                <w:szCs w:val="21"/>
              </w:rPr>
              <w:t>一、建筑用天然石材行业产能预测</w:t>
            </w:r>
            <w:r>
              <w:rPr>
                <w:rFonts w:cs="Arial" w:ascii="Arial" w:hAnsi="Arial"/>
                <w:color w:val="000000"/>
                <w:szCs w:val="21"/>
              </w:rPr>
              <w:t>160</w:t>
            </w:r>
          </w:p>
          <w:p>
            <w:pPr>
              <w:pStyle w:val="Normal"/>
              <w:spacing w:lineRule="atLeast" w:line="380"/>
              <w:rPr/>
            </w:pPr>
            <w:r>
              <w:rPr>
                <w:rFonts w:ascii="Arial" w:hAnsi="Arial" w:cs="Arial"/>
                <w:color w:val="000000"/>
                <w:szCs w:val="21"/>
              </w:rPr>
              <w:t>二、建筑用天然石材行业市场需求前景</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天然石材行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用天然石材行业中国市场预测</w:t>
            </w:r>
            <w:r>
              <w:rPr>
                <w:rFonts w:cs="Arial" w:ascii="Arial" w:hAnsi="Arial"/>
                <w:color w:val="000000"/>
                <w:szCs w:val="21"/>
              </w:rPr>
              <w:t>162</w:t>
            </w:r>
          </w:p>
          <w:p>
            <w:pPr>
              <w:pStyle w:val="Normal"/>
              <w:spacing w:lineRule="atLeast" w:line="380"/>
              <w:rPr/>
            </w:pPr>
            <w:r>
              <w:rPr>
                <w:rFonts w:ascii="Arial" w:hAnsi="Arial" w:cs="Arial"/>
                <w:color w:val="000000"/>
                <w:szCs w:val="21"/>
              </w:rPr>
              <w:t>一、建筑用天然石材行业产能预测</w:t>
            </w:r>
            <w:r>
              <w:rPr>
                <w:rFonts w:cs="Arial" w:ascii="Arial" w:hAnsi="Arial"/>
                <w:color w:val="000000"/>
                <w:szCs w:val="21"/>
              </w:rPr>
              <w:t>162</w:t>
            </w:r>
          </w:p>
          <w:p>
            <w:pPr>
              <w:pStyle w:val="Normal"/>
              <w:spacing w:lineRule="atLeast" w:line="380"/>
              <w:rPr/>
            </w:pPr>
            <w:r>
              <w:rPr>
                <w:rFonts w:ascii="Arial" w:hAnsi="Arial" w:cs="Arial"/>
                <w:color w:val="000000"/>
                <w:szCs w:val="21"/>
              </w:rPr>
              <w:t>二、建筑用天然石材行业市场需求前景</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用天然石材行业投资机会分析研究</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用天然石材行业主要区域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用天然石材行业出口市场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用天然石材行业企业的多元化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用天然石材企业制定“十二五”发展战略研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建筑用天然石材行业标准</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天然石材行业产能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我国建筑用天然石材行业产能预测</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天然石材行业市场规模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天然石材行业产能利用率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建筑用天然石材行业市场规模预测</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建筑用天然石材产业行业所处生命周期示意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天然石材行业供需分析</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天然石材行业市场规模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天然石材行业市场增长性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建筑用天然石材行业市场生产情况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建筑用天然石材各区域市场企业分布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天然石材行业市场需求量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天然石材行业市场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天然石材行业市场结构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5  2009-2016</w:t>
            </w:r>
            <w:r>
              <w:rPr>
                <w:rFonts w:ascii="Arial" w:hAnsi="Arial" w:cs="Arial"/>
                <w:color w:val="000000"/>
                <w:szCs w:val="21"/>
              </w:rPr>
              <w:t>年我国建筑用天然石材行业市场需求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6  2009-2016</w:t>
            </w:r>
            <w:r>
              <w:rPr>
                <w:rFonts w:ascii="Arial" w:hAnsi="Arial" w:cs="Arial"/>
                <w:color w:val="000000"/>
                <w:szCs w:val="21"/>
              </w:rPr>
              <w:t>年我国建筑用天然石材行业市场供给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外建筑用天然石材行业市场需求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天然石材行业总资产周转率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天然石材行业不同所有制企业总资产周转率分</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天然石材行业不同规模企业总资产周转率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我国建筑用天然石材行业市场需求预测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我国建筑用天然石材行业市场产量预测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建筑用天然石材行业企业所有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4  2014-2019</w:t>
            </w:r>
            <w:r>
              <w:rPr>
                <w:rFonts w:ascii="Arial" w:hAnsi="Arial" w:cs="Arial"/>
                <w:color w:val="000000"/>
                <w:szCs w:val="21"/>
              </w:rPr>
              <w:t>年我国建筑用天然石材行业供需预测</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5  2014-2019</w:t>
            </w:r>
            <w:r>
              <w:rPr>
                <w:rFonts w:ascii="Arial" w:hAnsi="Arial" w:cs="Arial"/>
                <w:color w:val="000000"/>
                <w:szCs w:val="21"/>
              </w:rPr>
              <w:t>年中国建筑用天然石材市场盈利能力预测</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酿酒产量及产值增速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酿酒行业各子行业产量增长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建筑用天然石材产业行业所处生命周期示意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我国建筑用天然石材行业市场集中度分析</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建筑用天然石材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建筑用天然石材行业同业竞争风险及控制策略</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建筑用天然石材技术应用注意事项分析</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建筑用天然石材项目投资注意事项图</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建筑用天然石材行业生产开发注意事项</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建筑用天然石材销售注意事项</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建筑用天然石材企业对付竞争者降价的程序</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08  2014-2019</w:t>
            </w:r>
            <w:r>
              <w:rPr>
                <w:rFonts w:ascii="Arial" w:hAnsi="Arial" w:cs="Arial"/>
                <w:color w:val="000000"/>
                <w:szCs w:val="21"/>
              </w:rPr>
              <w:t>年全球建筑用天然石材行业产能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09  2014-2019</w:t>
            </w:r>
            <w:r>
              <w:rPr>
                <w:rFonts w:ascii="Arial" w:hAnsi="Arial" w:cs="Arial"/>
                <w:color w:val="000000"/>
                <w:szCs w:val="21"/>
              </w:rPr>
              <w:t>年全球建筑用天然石材行业需求量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我国建筑用天然石材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我国建筑用天然石材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9:13:00Z</dcterms:modified>
  <cp:revision>201</cp:revision>
  <dc:subject/>
  <dc:title/>
</cp:coreProperties>
</file>