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建筑用新型竹胶模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用新型竹胶模板研究报告对建筑用新型竹胶模板行业研究的内容和方法进行全面的阐述和论证，对研究过程中所获取的建筑用新型竹胶模板资料进行全面系统的整理和分析，通过图表、统计结果及文献资料，或以纵向的发展过程，或横向类别分析提出论点、分析论据，进行论证。建筑用新型竹胶模板报告绝对如实地反映客观情况，叙述、说明、推断、引用均恰如其分。文字、用词应力求准确。研究报告的文字也简单、明了、通顺、流畅，既明白如话，又把研究的效果准确地、科学地表达出来。建筑用新型竹胶模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用新型竹胶模板行业的发展状况进行了深入透彻地分析，对我国行业市场情况、技术现状、供需形势作了详尽研究，重点分析了国内外重点企业、行业发展趋势以及行业投资情况，报告还对建筑用新型竹胶模板下游行业的发展进行了探讨，是建筑用新型竹胶模板及相关企业、投资部门、研究机构准确了解目前中国市场发展动态，把握建筑用新型竹胶模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用新型竹胶模板行业发展环境</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新型竹胶模板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用新型竹胶模板生产现状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新型竹胶模板行业总体规模</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新型竹胶模板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新型竹胶模板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新型竹胶模板产业的生命周期分析</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新型竹胶模板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用新型竹胶模板市场供需监测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用新型竹胶模板市场竞争格局与厂商市场竞争力评价</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用新型竹胶模板行业供需状况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新型竹胶模板行业市场需求分析</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新型竹胶模板行业供给能力分析</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新型竹胶模板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新型竹胶模板行业竞争绩效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新型竹胶模板行业总体效益水平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新型竹胶模板行业产业集中度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新型竹胶模板行业不同所有制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新型竹胶模板行业不同规模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新型竹胶模板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用新型竹胶模板市场发展前景预测</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用新型竹胶模板行业投融资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用新型竹胶模板行业企业所有制状况</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用新型竹胶模板行业外资进入状况</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用新型竹胶模板行业合作与并购</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用新型竹胶模板行业投资体制分析</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用新型竹胶模板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用新型竹胶模板产业投资策略</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筑用新型竹胶模板行业重点企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用新型竹胶模板产业投资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新型竹胶模板相关产业</w:t>
            </w:r>
            <w:r>
              <w:rPr>
                <w:rFonts w:cs="Arial" w:ascii="Arial" w:hAnsi="Arial"/>
                <w:b/>
                <w:color w:val="000000"/>
                <w:szCs w:val="21"/>
              </w:rPr>
              <w:t>2014</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用新型竹胶模板行业成长能力及稳定性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新型竹胶模板行业生命周期分析</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新型竹胶模板行业增长性与波动性分析</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新型竹胶模板行业集中程度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用新型竹胶模板行业风险趋势分析与对策</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新型竹胶模板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新型竹胶模板行业投资风险及控制策略分析</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建筑用新型竹胶模板行业市场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建筑用新型竹胶模板行业政策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建筑用新型竹胶模板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建筑用新型竹胶模板同业竞争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建筑用新型竹胶模板行业其他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用新型竹胶模板产业投资风险</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新型竹胶模板行业宏观调控风险</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新型竹胶模板行业竞争风险</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新型竹胶模板行业供需波动风险</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新型竹胶模板行业技术创新风险</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新型竹胶模板行业经营管理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点</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建筑用新型竹胶模板行业发展趋势研究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用新型竹胶模板行业国际市场预测</w:t>
            </w:r>
            <w:r>
              <w:rPr>
                <w:rFonts w:cs="Arial" w:ascii="Arial" w:hAnsi="Arial"/>
                <w:color w:val="000000"/>
                <w:szCs w:val="21"/>
              </w:rPr>
              <w:t>160</w:t>
            </w:r>
          </w:p>
          <w:p>
            <w:pPr>
              <w:pStyle w:val="Normal"/>
              <w:spacing w:lineRule="atLeast" w:line="380"/>
              <w:rPr/>
            </w:pPr>
            <w:r>
              <w:rPr>
                <w:rFonts w:ascii="Arial" w:hAnsi="Arial" w:cs="Arial"/>
                <w:color w:val="000000"/>
                <w:szCs w:val="21"/>
              </w:rPr>
              <w:t>一、建筑用新型竹胶模板行业产能预测</w:t>
            </w:r>
            <w:r>
              <w:rPr>
                <w:rFonts w:cs="Arial" w:ascii="Arial" w:hAnsi="Arial"/>
                <w:color w:val="000000"/>
                <w:szCs w:val="21"/>
              </w:rPr>
              <w:t>160</w:t>
            </w:r>
          </w:p>
          <w:p>
            <w:pPr>
              <w:pStyle w:val="Normal"/>
              <w:spacing w:lineRule="atLeast" w:line="380"/>
              <w:rPr/>
            </w:pPr>
            <w:r>
              <w:rPr>
                <w:rFonts w:ascii="Arial" w:hAnsi="Arial" w:cs="Arial"/>
                <w:color w:val="000000"/>
                <w:szCs w:val="21"/>
              </w:rPr>
              <w:t>二、建筑用新型竹胶模板行业市场需求前景</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新型竹胶模板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用新型竹胶模板行业中国市场预测</w:t>
            </w:r>
            <w:r>
              <w:rPr>
                <w:rFonts w:cs="Arial" w:ascii="Arial" w:hAnsi="Arial"/>
                <w:color w:val="000000"/>
                <w:szCs w:val="21"/>
              </w:rPr>
              <w:t>162</w:t>
            </w:r>
          </w:p>
          <w:p>
            <w:pPr>
              <w:pStyle w:val="Normal"/>
              <w:spacing w:lineRule="atLeast" w:line="380"/>
              <w:rPr/>
            </w:pPr>
            <w:r>
              <w:rPr>
                <w:rFonts w:ascii="Arial" w:hAnsi="Arial" w:cs="Arial"/>
                <w:color w:val="000000"/>
                <w:szCs w:val="21"/>
              </w:rPr>
              <w:t>一、建筑用新型竹胶模板行业产能预测</w:t>
            </w:r>
            <w:r>
              <w:rPr>
                <w:rFonts w:cs="Arial" w:ascii="Arial" w:hAnsi="Arial"/>
                <w:color w:val="000000"/>
                <w:szCs w:val="21"/>
              </w:rPr>
              <w:t>162</w:t>
            </w:r>
          </w:p>
          <w:p>
            <w:pPr>
              <w:pStyle w:val="Normal"/>
              <w:spacing w:lineRule="atLeast" w:line="380"/>
              <w:rPr/>
            </w:pPr>
            <w:r>
              <w:rPr>
                <w:rFonts w:ascii="Arial" w:hAnsi="Arial" w:cs="Arial"/>
                <w:color w:val="000000"/>
                <w:szCs w:val="21"/>
              </w:rPr>
              <w:t>二、建筑用新型竹胶模板行业市场需求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用新型竹胶模板行业投资机会分析研究</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用新型竹胶模板行业主要区域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用新型竹胶模板行业出口市场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用新型竹胶模板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用新型竹胶模板企业制定“十二五”发展战略研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建筑用新型竹胶模板行业标准</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新型竹胶模板行业产能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我国建筑用新型竹胶模板行业产能预测</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新型竹胶模板行业市场规模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新型竹胶模板行业产能利用率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建筑用新型竹胶模板行业市场规模预测</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建筑用新型竹胶模板产业行业所处生命周期示意图</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新型竹胶模板行业供需分析</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新型竹胶模板行业市场规模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新型竹胶模板行业市场增长性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建筑用新型竹胶模板行业市场生产情况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建筑用新型竹胶模板各区域市场企业分布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新型竹胶模板行业市场需求量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新型竹胶模板行业市场供给分析</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新型竹胶模板行业市场结构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5  2009-2016</w:t>
            </w:r>
            <w:r>
              <w:rPr>
                <w:rFonts w:ascii="Arial" w:hAnsi="Arial" w:cs="Arial"/>
                <w:color w:val="000000"/>
                <w:szCs w:val="21"/>
              </w:rPr>
              <w:t>年我国建筑用新型竹胶模板行业市场需求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6  2009-2016</w:t>
            </w:r>
            <w:r>
              <w:rPr>
                <w:rFonts w:ascii="Arial" w:hAnsi="Arial" w:cs="Arial"/>
                <w:color w:val="000000"/>
                <w:szCs w:val="21"/>
              </w:rPr>
              <w:t>年我国建筑用新型竹胶模板行业市场供给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外建筑用新型竹胶模板行业市场需求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新型竹胶模板行业总资产周转率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新型竹胶模板行业不同所有制企业总资产周转率分</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新型竹胶模板行业不同规模企业总资产周转率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我国建筑用新型竹胶模板行业市场需求预测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我国建筑用新型竹胶模板行业市场产量预测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建筑用新型竹胶模板行业企业所有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4  2014-2019</w:t>
            </w:r>
            <w:r>
              <w:rPr>
                <w:rFonts w:ascii="Arial" w:hAnsi="Arial" w:cs="Arial"/>
                <w:color w:val="000000"/>
                <w:szCs w:val="21"/>
              </w:rPr>
              <w:t>年我国建筑用新型竹胶模板行业供需预测</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5  2014-2019</w:t>
            </w:r>
            <w:r>
              <w:rPr>
                <w:rFonts w:ascii="Arial" w:hAnsi="Arial" w:cs="Arial"/>
                <w:color w:val="000000"/>
                <w:szCs w:val="21"/>
              </w:rPr>
              <w:t>年中国建筑用新型竹胶模板市场盈利能力预测</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酿酒产量及产值增速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酿酒行业各子行业产量增长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建筑用新型竹胶模板产业行业所处生命周期示意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我国建筑用新型竹胶模板行业市场集中度分析</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建筑用新型竹胶模板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建筑用新型竹胶模板行业同业竞争风险及控制策略</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建筑用新型竹胶模板技术应用注意事项分析</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建筑用新型竹胶模板项目投资注意事项图</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建筑用新型竹胶模板行业生产开发注意事项</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建筑用新型竹胶模板销售注意事项</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建筑用新型竹胶模板企业对付竞争者降价的程序</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08  2014-2019</w:t>
            </w:r>
            <w:r>
              <w:rPr>
                <w:rFonts w:ascii="Arial" w:hAnsi="Arial" w:cs="Arial"/>
                <w:color w:val="000000"/>
                <w:szCs w:val="21"/>
              </w:rPr>
              <w:t>年全球建筑用新型竹胶模板行业产能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09  2014-2019</w:t>
            </w:r>
            <w:r>
              <w:rPr>
                <w:rFonts w:ascii="Arial" w:hAnsi="Arial" w:cs="Arial"/>
                <w:color w:val="000000"/>
                <w:szCs w:val="21"/>
              </w:rPr>
              <w:t>年全球建筑用新型竹胶模板行业需求量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我国建筑用新型竹胶模板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我国建筑用新型竹胶模板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9:16:00Z</dcterms:modified>
  <cp:revision>199</cp:revision>
  <dc:subject/>
  <dc:title/>
</cp:coreProperties>
</file>