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市场未来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品行业进行了长期追踪，结合我们对保健品相关企业的调查研究，对我国保健品行业发展现状与前景、市场竞争格局与形势、赢利水平与企业发展、投资策略与风险预警、发展趋势与规划建议等进行深入研究，并重点分析了保健品行业的前景与风险。报告揭示了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保健品市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品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市场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国外对保健品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国外保健品的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世界保健品行业的发展</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健品行业发展状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美国对保健品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保健品市场分类及规模</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美国政府对保健品的政策</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四、美国市场上主要的保健食品</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五、美国市场上有潜力的保健食品</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六、开发可补充叶黄素的“超视力饮料”</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保健品行业发展状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日本对“功能食品”的定义</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日本的保健品消费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日本保健品的市场有望扩容</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四、日本保健品的主要营销手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五、石榴汁开发引起关注</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六、花王公司与</w:t>
            </w:r>
            <w:r>
              <w:rPr>
                <w:rFonts w:cs="Arial" w:ascii="Arial" w:hAnsi="Arial"/>
                <w:color w:val="000000"/>
                <w:szCs w:val="21"/>
              </w:rPr>
              <w:t>ADM</w:t>
            </w:r>
            <w:r>
              <w:rPr>
                <w:rFonts w:ascii="Arial" w:hAnsi="Arial" w:cs="Arial"/>
                <w:color w:val="000000"/>
                <w:szCs w:val="21"/>
              </w:rPr>
              <w:t>联合开发</w:t>
            </w:r>
            <w:r>
              <w:rPr>
                <w:rFonts w:cs="Arial" w:ascii="Arial" w:hAnsi="Arial"/>
                <w:color w:val="000000"/>
                <w:szCs w:val="21"/>
              </w:rPr>
              <w:t xml:space="preserve">DAG 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保健品发展状况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欧洲的保健品行业发展状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欧洲保健品市场的主要需求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欧洲保健品市场的主要供给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四、主要欧洲国家未来三年保健品市场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保健品行业发展状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台湾地区保健品的消费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台湾市场上主要的保健食品</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台湾地区保健品的主要营销渠道</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台湾地区保健品研发方向</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保健品行业发展趋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发展迅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全球化趋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新的市场主导产品出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套餐”将成为欧美流行保健食品的新形式</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五、其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宏观经济和保健品行业发展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经济人口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预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形势回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发展预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统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中国人口突破</w:t>
            </w:r>
            <w:r>
              <w:rPr>
                <w:rFonts w:cs="Arial" w:ascii="Arial" w:hAnsi="Arial"/>
                <w:color w:val="000000"/>
                <w:szCs w:val="21"/>
              </w:rPr>
              <w:t>1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中国家庭变化</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收入支出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恩格尔系数变化</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镇和农村居民可支配收入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人均医疗费用支出及变化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营养状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城乡居民营养状况明显改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营养状况隐忧</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短缺营养素及过多营养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市场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定义及分类</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保健食品的定义</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法定的保健品功能</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保健品的分类</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我国保健品产品的三次更新换代</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的六个阶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兴起阶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高速发展阶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平稳发展阶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四、高潮阶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五、急剧下滑阶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六、调整复苏阶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现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中国保健品历年销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中国保健品行业的生命周期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中国保健品行业潜在市场规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中国保健品生产企业的主要特征</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各品类发展对比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保健品市场规模统计说明</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保健品市场规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各品类增长比较</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健品市场规模对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行业回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企业战略错位：边际效益下降造成有规模没经济</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龙头企业遭遇重创、境外资本规模进入</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保健品营销方式发生变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产品的创新策划成为获得市场份额的主要竞争手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与消费者的沟通方式发生显著变化</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六、终端拦截显示出越来越强劲的力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品类的细分市场及领先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类保健品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类保健品市场概述</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销售情况及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补钙市场规模增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补钙产品竞争品牌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五、主要市场特征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六、三大因素促使低价产品走俏</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类市场消费者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不同消费群体对补钙品价格的认同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重度消费者的界定</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重度消费者的消费形态</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重度消费者的购买因素</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普通消费者的消费心理</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消费者的购买因素</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消费者对剂型的偏好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类市场竞争格局</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市场竞争概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主要品牌市场表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补钙企业，新的市场竞争策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类保健品营销</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主要补钙产品营销对比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乐力钙的策划上市方案</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能双氧水事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巨能双氧水事件回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事件对消费者的影响</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事件凸显保健品行业的品牌信用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信息不对称和保健品公信度是根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势企业—惠氏</w:t>
            </w:r>
            <w:r>
              <w:rPr>
                <w:rFonts w:cs="Arial" w:ascii="Arial" w:hAnsi="Arial"/>
                <w:color w:val="000000"/>
                <w:szCs w:val="21"/>
              </w:rPr>
              <w:t>-</w:t>
            </w:r>
            <w:r>
              <w:rPr>
                <w:rFonts w:ascii="Arial" w:hAnsi="Arial" w:cs="Arial"/>
                <w:color w:val="000000"/>
                <w:szCs w:val="21"/>
              </w:rPr>
              <w:t>百宫</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公司主要产品的市场表现</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财务情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势企业—海王生物</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财务情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公司战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势企业—哈药六厂</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哈药集团主营业务收益</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主要子公司情况—哈药集团制药六厂</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公司优势产品——盖中盖</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势企业—北京世纪劲得</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公司业务范围及主要产品</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公司优势产品——劲得钙</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领先企业—哈药集团三精制药</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公司的基本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公司的经营范围和主要产品</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公司主要产品——三精葡萄糖酸钙</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企业—东盛科技启东盖天力</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东盛科技公司的基本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东盛科技公司的主要产品</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盛科技公司的财务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要企业—江苏隆力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公司的基本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公司的主要产品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公司的质量认证</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类保健品市场</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概述</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维生素市场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中国的维生素生产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维生素类市场规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市场的竞争情况及现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市场</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复合维生素市场趋好</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维生素产值</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中国复合维生素市场竞争格局</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复合维生素仍有机会</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品消费者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企业—杭州民生药业</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公司经营范围及主要产品</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公司产品销售方向和销售网络</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财务情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公司的优势产品——</w:t>
            </w:r>
            <w:r>
              <w:rPr>
                <w:rFonts w:cs="Arial" w:ascii="Arial" w:hAnsi="Arial"/>
                <w:color w:val="000000"/>
                <w:szCs w:val="21"/>
              </w:rPr>
              <w:t>21</w:t>
            </w:r>
            <w:r>
              <w:rPr>
                <w:rFonts w:ascii="Arial" w:hAnsi="Arial" w:cs="Arial"/>
                <w:color w:val="000000"/>
                <w:szCs w:val="21"/>
              </w:rPr>
              <w:t>金维他</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产品—黄金搭档</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黄金搭档产品简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黄金搭档的市场发展阶段及市场表现</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黄金搭档的市场策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黄金搭档的劣势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势企业—中美上海施贵宝</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公司的基本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公司的主要产品及其市场细分</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财务情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公司主要优势产品——金施尔康</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类保健品行业前景预测与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中国维生素类保健品前景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中国维生素类保健品市场投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类保健品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保健品市场概述</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市场容量和发展潜力巨大</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减肥类保健品历年销售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减肥市场规模增长</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我国保健品品种结构</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我国减肥类保健品市场发展阶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保健品竞争状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市场竞争状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主要品牌市场表现</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减肥类保健品市场特征</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不同价位保健品竞争</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减肥保健品广告投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肥类保健品消费者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减肥类保健品消费者年龄和性别的分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美与健康是驱使减肥的主要原因</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价格不是影响消费者购买的首要因素</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运动、服药是肥胖人群主要的减肥方法</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副作用是当前减肥产品的最大缺陷</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六、青年人和中年人加入减肥大军</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七、连锁店成为消费者选购减肥品的主要场所</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市场面临的问题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信誉危机最严重困扰减肥行业</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产品质量参差不齐和广告欺诈严重</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门槛提高，国外品牌进入加剧了竞争</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领先产品—曲美</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市场表现</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领先企业—南京长澳制药</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生产能力及主要产品</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财务情况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公司的主要产品分析——奥曲轻</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先企业—汕头大印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公司的主要要产品</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收益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公司的主要产品—大印象减肥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减肥类保健品市场前景展望</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需求变化趋势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消费者心态变化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养颜类保健品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颜类保健品市场概述</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美容养颜类保健品分类</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我国美容类保健品市场发展历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美容类保健品历年销售情况及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美容类保健品市场规模增长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养颜类保健品消费者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消费者特征</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消费心理</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消费者对产品的认可度</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养颜类保健品市场竞争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市场竞争概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主要品牌市场表现</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三、美容养颜保健品</w:t>
            </w:r>
            <w:r>
              <w:rPr>
                <w:rFonts w:cs="Arial" w:ascii="Arial" w:hAnsi="Arial"/>
                <w:color w:val="000000"/>
                <w:szCs w:val="21"/>
              </w:rPr>
              <w:t>2014</w:t>
            </w:r>
            <w:r>
              <w:rPr>
                <w:rFonts w:ascii="Arial" w:hAnsi="Arial" w:cs="Arial"/>
                <w:color w:val="000000"/>
                <w:szCs w:val="21"/>
              </w:rPr>
              <w:t>年销售排名情况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四、美容养颜类保健品</w:t>
            </w:r>
            <w:r>
              <w:rPr>
                <w:rFonts w:cs="Arial" w:ascii="Arial" w:hAnsi="Arial"/>
                <w:color w:val="000000"/>
                <w:szCs w:val="21"/>
              </w:rPr>
              <w:t>2014</w:t>
            </w:r>
            <w:r>
              <w:rPr>
                <w:rFonts w:ascii="Arial" w:hAnsi="Arial" w:cs="Arial"/>
                <w:color w:val="000000"/>
                <w:szCs w:val="21"/>
              </w:rPr>
              <w:t>年销售排名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容保健品竞争解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市场主要品牌竞争追踪</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企业—健康元集团</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公司的基本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公司经营范围及主要产品</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公司主要控股公司或参股公司介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主营业务及其收入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五、公司主要产品分析——太太口服液</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六、公司主要产品分析——静心口服液</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先企业—云南盘龙云海</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公司的销售市场区域</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公司生产能力及主要产品</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经营收益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公司优势产品——排毒养颜胶囊</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先企业—广州一品堂生物</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公司主要产品及其市场表现</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公司优势产品分析——芦荟排毒胶囊</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类保健品发展趋势分析与预测</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类保健品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概述</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考前补脑是一大卖点</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理性的市场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科技牌打市场</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市场处于成长期</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康富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公司优势产品分析——脑轻松</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产品—脑灵通</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脑灵通的功能诉求</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脑灵通的市场细分</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盖茨上市操作</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市场操作背景</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竞争产品对比</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市场营销推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类保健品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概述</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市场发展简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市场补血产品分类</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补血市场主要品牌特点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补血市场规模</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补血市场规模增长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类保健品市场竞争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市场竞争概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主要竞争品牌介绍与状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东阿阿胶集团</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集团基本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公司的经营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类保健品市场投资策略建议</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大中城市将是制高点</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核心技术、市场创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善肠胃类保健品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概述</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市场需求巨大</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我国改善肠胃类保健品发展历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我国改善肠胃类保健品市场历年销售额</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改善肠胃类增长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肠胃类保健品市场消费者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消费者南北有别</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消费需求被压抑</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产品形态将越来越多</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交大昂立股份</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主营业务经营状况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高免疫力类保健品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非典搅热提高免疫力保健品市场</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市场主要竞争品牌</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提高免疫类产品市场增长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参类产品的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类保健品销售的主要渠道</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参类市场主流产品状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消费者购买因素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系列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牛初乳市场轨迹</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牛初乳市场机遇</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牛初乳市场品牌竞争</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四、牛初乳产品未来</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企业—深圳万基药业</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公司的基本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公司的营销网络</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公司的主要产品结构与品牌</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财务情况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企业—北京双鹤高科天然</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公司的生产能力和科研能力</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公司的主要产品及生产能力</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的财务情况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先企业—中脉集团</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集团的基本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公司的主营业务及主要产品</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公司的销售网络</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公司的科研力量</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五、公司主要产品分析——中脉蜂灵胶囊</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热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市场</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降血脂市场规模</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市场还没有超强品牌</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降血脂市场尚未成熟</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疲劳市场</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抗疲劳市场有潜力</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抗疲劳市场存在的问题</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市场快速启动案例—三勒浆</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市场</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市场前景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排遣产品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品地区和年龄段市场及消费者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更年期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更年期保健品市场状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更年期保健品产品</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更年期用药市场</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更年期用药主要为雌激素</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更年期用药向分散型竞争格局转变</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进入壁垒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观念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趋势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一、市场竞争现状和特点</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二、女性更年期用药年轻化</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更年期用药主、分支市场齐头并进</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更年期用药市场将不断分化</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先企业—养生堂有限公司</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公司的基本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公司的主要产品和生产能力</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四、公司优势产品分析——朵而胶囊</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推广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品地区市场</w:t>
            </w:r>
            <w:r>
              <w:rPr>
                <w:rFonts w:ascii="Arial" w:hAnsi="Arial" w:cs="Arial" w:eastAsia="Arial"/>
                <w:b/>
                <w:color w:val="000000"/>
                <w:szCs w:val="21"/>
              </w:rPr>
              <w:t xml:space="preserve"> </w:t>
            </w:r>
            <w:r>
              <w:rPr>
                <w:rFonts w:cs="Arial" w:ascii="Arial" w:hAnsi="Arial"/>
                <w:b/>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保健品市场</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健品市场</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保健品市场</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广东保健酒市场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广州补钙市场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保健品市场</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保健品市场</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南京市保健品市场整体情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品牌知名度、购买率和广告表现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细分市场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保健品市场</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一、农村市场有待开发</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二、农民接受广告的影响因素</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如何针对农民进行广告的媒体投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九大城市保健品消费者行为分析</w:t>
            </w:r>
            <w:r>
              <w:rPr>
                <w:rFonts w:ascii="Arial" w:hAnsi="Arial" w:cs="Arial" w:eastAsia="Arial"/>
                <w:b/>
                <w:color w:val="000000"/>
                <w:szCs w:val="21"/>
              </w:rPr>
              <w:t xml:space="preserve"> </w:t>
            </w:r>
            <w:r>
              <w:rPr>
                <w:rFonts w:cs="Arial" w:ascii="Arial" w:hAnsi="Arial"/>
                <w:b/>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大城市消费者对比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影响因素对比</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最常食用的保健品种类</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最常食用的场合</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四、食用频率对比</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五、九大城市保健品品牌的消费习惯对比</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消费者调查</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影响消费者购买的因素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不同性别重度消费者的收入和年龄分布</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品牌消费习惯、品牌美誉度和实际品牌排名</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四、各年龄层次和各收入层次的最常食用的种类</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五、各年龄层次和各收入层次的最常食用的场合</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六、各年龄层次和各收入层次的食用频率</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消费者调查</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影响消费者购买的因素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不同性别重度消费者的收入和年龄分布</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品牌消费习惯、品牌美誉度和实际品牌排名</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四、各年龄层次和各收入层次的最常食用的种类</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五、各年龄层次和各收入层次的最常食用的场合</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六、各年龄层次和各收入层次的食用频率</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消费者调查</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影响消费者购买的因素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不同性别重度消费者的收入和年龄分布</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三、品牌消费习惯、品牌美誉度和实际品牌排名</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四、各年龄层次和各收入层次的最常食用的种类</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五、各年龄层次和各收入层次的最常食用的场合</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六、各年龄层次和各收入层次的食用频率</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消费者调查</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影响消费者购买的因素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不同性别重度消费者的收入和年龄分布</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三、品牌消费习惯、品牌美誉度和实际品牌排名</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四、各年龄层次和各收入层次的最常食用的种类</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五、各年龄层次和各收入层次的最常食用的场合</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六、各年龄层次和各收入层次的食用频率</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消费者调查</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影响消费者购买的因素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不同性别重度消费者的收入和年龄分布</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三、品牌消费习惯、品牌美誉度和实际品牌排名</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四、各年龄层次和各收入层次的最常食用的种类</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五、各年龄层次和各收入层次的最常食用的场合</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六、各年龄层次和各收入层次的食用频率</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消费者调查</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一、影响消费者购买的因素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二、不同性别重度消费者的收入和年龄分布</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三、品牌消费习惯、品牌美誉度和实际品牌排名</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四、各年龄层次和各收入层次的最常食用的种类</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五、各年龄层次和各收入层次的最常食用的场合</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六、各年龄层次和各收入层次的食用频率</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消费者调查</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一、影响消费者购买的因素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二、不同性别重度消费者的收入和年龄分布</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三、品牌消费习惯、品牌美誉度和实际品牌排名</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四、各年龄层次和各收入层次的最常食用的种类</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五、各年龄层次和各收入层次的最常食用的场合</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六、各年龄层次和各收入层次的食用频率</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消费者调查</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一、影响消费者购买的因素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二、不同性别重度消费者的收入和年龄分布</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三、品牌消费习惯、品牌美誉度和实际品牌排名</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四、各年龄层次和各收入层次的最常食用的种类</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五、各年龄层次和各收入层次的最常食用的场合</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六、各年龄层次和各收入层次的食用频率</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消费者调查</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一、影响消费者购买的因素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二、不同性别重度消费者的收入和年龄分布</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三、品牌消费习惯、品牌美誉度和实际品牌排名</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四、各年龄层次和各收入层次的最常食用的种类</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五、各年龄层次和各收入层次的最常食用的场合</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六、各年龄层次和各收入层次的食用频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保健品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保健品市场需求</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二、儿童消费习惯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三、儿童保健品市场现状</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四、儿童保健产品要进行市场突破</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老年保健品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老年占保健品市场的最大份额</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二、中老年保健品市场细分</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三、中老年保健品消费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四、某保健品针对中老年人的上市策划案</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保健品营销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保健品营销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营销模式演变</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一、太阳神：ＣＩ理念的先行者</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二、三株：人海战术的先驱</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三、脑白金：礼品概念的最大赢家</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四、红桃Ｋ：农村市场战略的胜利者</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营销模式</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一、社区营销</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二、产品招商</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三、专营销售</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模式</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直销模式体现资源整合原理</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二、直销队伍筑建</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三、直销模式阶段化解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四、如何做好会议直销</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五、会议直销危机分析</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营销</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一、顾问营销</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二、体验营销</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保健品营销重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概念”</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一、突出功能</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二、围绕情感</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品牌</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一、什么是品牌模式？</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二、我国保健品能否共用品牌？</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三、如何选择品牌模式？</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四、品牌经营的核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保健品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一、用锐利营销模式发展保健品产业</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二、保健品突围的</w:t>
            </w:r>
            <w:r>
              <w:rPr>
                <w:rFonts w:cs="Arial" w:ascii="Arial" w:hAnsi="Arial"/>
                <w:color w:val="000000"/>
                <w:szCs w:val="21"/>
              </w:rPr>
              <w:t>USP</w:t>
            </w:r>
            <w:r>
              <w:rPr>
                <w:rFonts w:ascii="Arial" w:hAnsi="Arial" w:cs="Arial"/>
                <w:color w:val="000000"/>
                <w:szCs w:val="21"/>
              </w:rPr>
              <w:t>攻略</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三、产品定位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四、营销渠道策略</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略</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一、概念提炼</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二、媒体投放</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代言人策略</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一、形象代言人的选择策略</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二、形象代言人的风险规避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成功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白金营销策略剖析</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二、概念策略</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三、软文策略</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四、本土策略</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善苁蓉营养生液成功导入威海实例</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一、目标市场的正确选择</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二、客观的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三、切合实际的市场战略</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四、贯穿始终的软文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保健品营销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存在诸多问题</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一、产品同质化已经成为严重问题</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二、咨询公司和企业营销策略同质化</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三、渠道网络层次低、结构混乱</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四、企业真正的顾客服务系统极度缺乏</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趋势</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一、保健品市场环境发生变化</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二、营销管理的转变方向</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三、直销成为大趋势</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四、服务成为核心竞争力</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五、终端走向专业化、多元化</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六、传播走向立体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保健品领先企业和投资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国内大型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健特生物投资股份有限公司</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三、公司的主营业务构成及其经营状况分析</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pPr>
            <w:r>
              <w:rPr>
                <w:rFonts w:ascii="Arial" w:hAnsi="Arial" w:cs="Arial"/>
                <w:color w:val="000000"/>
                <w:szCs w:val="21"/>
              </w:rPr>
              <w:t>四、公司</w:t>
            </w:r>
            <w:r>
              <w:rPr>
                <w:rFonts w:cs="Arial" w:ascii="Arial" w:hAnsi="Arial"/>
                <w:color w:val="000000"/>
                <w:szCs w:val="21"/>
              </w:rPr>
              <w:t>2014</w:t>
            </w:r>
            <w:r>
              <w:rPr>
                <w:rFonts w:ascii="Arial" w:hAnsi="Arial" w:cs="Arial"/>
                <w:color w:val="000000"/>
                <w:szCs w:val="21"/>
              </w:rPr>
              <w:t>年的发展战略分析</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太极集团</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一、公司的基本情况</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二、公司财务情况分析</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主营业务经营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国外大型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一、公司基本情况介绍与分析</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二、公司的主要产品</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三、营销网络和手段</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四、技术力量</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一、安利中国简介</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二、安利在总国的营销网络和方式</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三、安利的主要保健品产品</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四、安利中国的市场细分和产品定位策略</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五、安利中国的财务状况分析</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集团</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一、集团的基本情况</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二、生产领域和主要产品</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三、罗氏的三大主要业务介绍</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中国</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一、罗氏在中国的发展历程简介</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二、罗氏在中国的主要企业和投资情况</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海罗氏制药经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中国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一、中国保健品行业优势分析</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二、中国保健品行业劣势分析</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三、中国保健品行业面临的机遇与挑战</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管理机构及分析</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color w:val="000000"/>
                <w:szCs w:val="21"/>
              </w:rPr>
            </w:pPr>
            <w:r>
              <w:rPr>
                <w:rFonts w:ascii="Arial" w:hAnsi="Arial" w:cs="Arial"/>
                <w:color w:val="000000"/>
                <w:szCs w:val="21"/>
              </w:rPr>
              <w:t>一、国食健字取代各种字号</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color w:val="000000"/>
                <w:szCs w:val="21"/>
              </w:rPr>
            </w:pPr>
            <w:r>
              <w:rPr>
                <w:rFonts w:ascii="Arial" w:hAnsi="Arial" w:cs="Arial"/>
                <w:color w:val="000000"/>
                <w:szCs w:val="21"/>
              </w:rPr>
              <w:t>二、中药保健品有望突围</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ascii="Arial" w:hAnsi="Arial" w:cs="Arial"/>
                <w:color w:val="000000"/>
                <w:szCs w:val="21"/>
              </w:rPr>
              <w:t>三、保健品行业标准初稿已完成</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ascii="Arial" w:hAnsi="Arial" w:cs="Arial"/>
                <w:color w:val="000000"/>
                <w:szCs w:val="21"/>
              </w:rPr>
              <w:t>四、产品</w:t>
            </w:r>
            <w:r>
              <w:rPr>
                <w:rFonts w:cs="Arial" w:ascii="Arial" w:hAnsi="Arial"/>
                <w:color w:val="000000"/>
                <w:szCs w:val="21"/>
              </w:rPr>
              <w:t>GMP</w:t>
            </w:r>
            <w:r>
              <w:rPr>
                <w:rFonts w:ascii="Arial" w:hAnsi="Arial" w:cs="Arial"/>
                <w:color w:val="000000"/>
                <w:szCs w:val="21"/>
              </w:rPr>
              <w:t>认证对行业的影响</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五、保健品注册功能凸显保健品特性</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主要经济指标分析</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ascii="Arial" w:hAnsi="Arial" w:cs="Arial"/>
                <w:color w:val="000000"/>
                <w:szCs w:val="21"/>
              </w:rPr>
              <w:t>一、赢利性分析</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ascii="Arial" w:hAnsi="Arial" w:cs="Arial"/>
                <w:color w:val="000000"/>
                <w:szCs w:val="21"/>
              </w:rPr>
              <w:t>二、行业成长速度分析</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ascii="Arial" w:hAnsi="Arial" w:cs="Arial"/>
                <w:color w:val="000000"/>
                <w:szCs w:val="21"/>
              </w:rPr>
              <w:t>三、市场壁垒分析</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ascii="Arial" w:hAnsi="Arial" w:cs="Arial"/>
                <w:color w:val="000000"/>
                <w:szCs w:val="21"/>
              </w:rPr>
              <w:t>四、竞争激烈程度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美国保健品市场规模图：亿美元</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保健品市场主要分类的市场份额图：</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人口增长图：万人</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年末中国人口结构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城镇人口增长图：万人</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4</w:t>
            </w:r>
            <w:r>
              <w:rPr>
                <w:rFonts w:ascii="Arial" w:hAnsi="Arial" w:cs="Arial"/>
                <w:color w:val="000000"/>
                <w:szCs w:val="21"/>
              </w:rPr>
              <w:t>年城镇和农村恩格尔系数对比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4</w:t>
            </w:r>
            <w:r>
              <w:rPr>
                <w:rFonts w:ascii="Arial" w:hAnsi="Arial" w:cs="Arial"/>
                <w:color w:val="000000"/>
                <w:szCs w:val="21"/>
              </w:rPr>
              <w:t>年城镇居民可支配收入增长图：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4</w:t>
            </w:r>
            <w:r>
              <w:rPr>
                <w:rFonts w:ascii="Arial" w:hAnsi="Arial" w:cs="Arial"/>
                <w:color w:val="000000"/>
                <w:szCs w:val="21"/>
              </w:rPr>
              <w:t>年农村居民可支配收入增长图：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各省市城镇居民家庭收支基本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省市农村居民现金收入情况一览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季度中国农村居民平均每人生活消费现金支出表：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各省市居民平均每人每年医疗保健支出一览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保健食品最新功能一览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保健品行业各阶段发展状况一览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4</w:t>
            </w:r>
            <w:r>
              <w:rPr>
                <w:rFonts w:ascii="Arial" w:hAnsi="Arial" w:cs="Arial"/>
                <w:color w:val="000000"/>
                <w:szCs w:val="21"/>
              </w:rPr>
              <w:t>年我国保健品行业销售收入变化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w:t>
            </w:r>
            <w:r>
              <w:rPr>
                <w:rFonts w:cs="Arial" w:ascii="Arial" w:hAnsi="Arial"/>
                <w:color w:val="000000"/>
                <w:szCs w:val="21"/>
              </w:rPr>
              <w:t>2006</w:t>
            </w:r>
            <w:r>
              <w:rPr>
                <w:rFonts w:ascii="Arial" w:hAnsi="Arial" w:cs="Arial"/>
                <w:color w:val="000000"/>
                <w:szCs w:val="21"/>
              </w:rPr>
              <w:t>保健品行业投资规模构成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保健品行业按地区分布情况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保健品行业地域分布状况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保健品产品品种构成情况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4</w:t>
            </w:r>
            <w:r>
              <w:rPr>
                <w:rFonts w:ascii="Arial" w:hAnsi="Arial" w:cs="Arial"/>
                <w:color w:val="000000"/>
                <w:szCs w:val="21"/>
              </w:rPr>
              <w:t>年各品类保健品企业统计数量对比：</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家保健品企业收入增长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各品类保健品市场平均增长率对比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季度各品类保健品市场增长率对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中国各品类保健品市场规模对比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中国各品类保健品市场规模对比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中国各品类保健品市场规模对比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我国钙类保健品市场规模变化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4</w:t>
            </w:r>
            <w:r>
              <w:rPr>
                <w:rFonts w:ascii="Arial" w:hAnsi="Arial" w:cs="Arial"/>
                <w:color w:val="000000"/>
                <w:szCs w:val="21"/>
              </w:rPr>
              <w:t>年补钙市场主要企业销售收入一览表：千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各年龄段消费者月补钙类保健品消费量对比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消费者月消费钙类保健品分布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消费者防止骨胳变形的措施情况对比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我国补钙类保健品主要品牌市场铺货率比较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钙类保健品市场主要品牌市场销售份额、覆盖面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钙类保健品主要品牌市场综合占有率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广东省补钙类保健品主要品牌销售排名</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4</w:t>
            </w:r>
            <w:r>
              <w:rPr>
                <w:rFonts w:ascii="Arial" w:hAnsi="Arial" w:cs="Arial"/>
                <w:color w:val="000000"/>
                <w:szCs w:val="21"/>
              </w:rPr>
              <w:t>年钙品类广告投放总量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惠氏—百宫销售经营表：千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4</w:t>
            </w:r>
            <w:r>
              <w:rPr>
                <w:rFonts w:ascii="Arial" w:hAnsi="Arial" w:cs="Arial"/>
                <w:color w:val="000000"/>
                <w:szCs w:val="21"/>
              </w:rPr>
              <w:t>年江苏惠氏—百宫销售成本率费用率利润率对比增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4</w:t>
            </w:r>
            <w:r>
              <w:rPr>
                <w:rFonts w:ascii="Arial" w:hAnsi="Arial" w:cs="Arial"/>
                <w:color w:val="000000"/>
                <w:szCs w:val="21"/>
              </w:rPr>
              <w:t>年上半年海王生物主营业务构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王生物主营业务（按行业）收支情况表：万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海王集团历年</w:t>
            </w:r>
            <w:r>
              <w:rPr>
                <w:rFonts w:cs="Arial" w:ascii="Arial" w:hAnsi="Arial"/>
                <w:color w:val="000000"/>
                <w:szCs w:val="21"/>
              </w:rPr>
              <w:t>2001-2014</w:t>
            </w:r>
            <w:r>
              <w:rPr>
                <w:rFonts w:ascii="Arial" w:hAnsi="Arial" w:cs="Arial"/>
                <w:color w:val="000000"/>
                <w:szCs w:val="21"/>
              </w:rPr>
              <w:t>年主营业务收入及利润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4</w:t>
            </w:r>
            <w:r>
              <w:rPr>
                <w:rFonts w:ascii="Arial" w:hAnsi="Arial" w:cs="Arial"/>
                <w:color w:val="000000"/>
                <w:szCs w:val="21"/>
              </w:rPr>
              <w:t>年海王生物主营业务的地区分布情况：万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海王集团主要控股公司经营情况及业绩表（</w:t>
            </w:r>
            <w:r>
              <w:rPr>
                <w:rFonts w:cs="Arial" w:ascii="Arial" w:hAnsi="Arial"/>
                <w:color w:val="000000"/>
                <w:szCs w:val="21"/>
              </w:rPr>
              <w:t>2006.12.31</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哈药集团主营业务收支情况表：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盖中盖的主要产品及其目标市场</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世纪劲得公司销售收入成本费用利润等一览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世纪劲得公司销售成本率、费用率、利润率增长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劲得钙系列产品及其目标市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哈药集团三精制药公司</w:t>
            </w:r>
            <w:r>
              <w:rPr>
                <w:rFonts w:cs="Arial" w:ascii="Arial" w:hAnsi="Arial"/>
                <w:color w:val="000000"/>
                <w:szCs w:val="21"/>
              </w:rPr>
              <w:t>2013</w:t>
            </w:r>
            <w:r>
              <w:rPr>
                <w:rFonts w:ascii="Arial" w:hAnsi="Arial" w:cs="Arial"/>
                <w:color w:val="000000"/>
                <w:szCs w:val="21"/>
              </w:rPr>
              <w:t>年度资产负债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哈药集团三精制药公司</w:t>
            </w:r>
            <w:r>
              <w:rPr>
                <w:rFonts w:cs="Arial" w:ascii="Arial" w:hAnsi="Arial"/>
                <w:color w:val="000000"/>
                <w:szCs w:val="21"/>
              </w:rPr>
              <w:t>2013</w:t>
            </w:r>
            <w:r>
              <w:rPr>
                <w:rFonts w:ascii="Arial" w:hAnsi="Arial" w:cs="Arial"/>
                <w:color w:val="000000"/>
                <w:szCs w:val="21"/>
              </w:rPr>
              <w:t>年度损益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盛科技盖天力销售收入成本利润等一览表</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盛科技盖天力销售成本率费用率利润率等增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隆力奇集团销售收入成本费用利润等一览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隆力奇集团销售成本率、费用率、利润率增长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维生素产量变化图</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我国维生素产品结构情况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4</w:t>
            </w:r>
            <w:r>
              <w:rPr>
                <w:rFonts w:ascii="Arial" w:hAnsi="Arial" w:cs="Arial"/>
                <w:color w:val="000000"/>
                <w:szCs w:val="21"/>
              </w:rPr>
              <w:t>年中国维生素保健品主要企业市场增长情况：千元</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维生素类保健品的市场分割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场维生素用药简析总体市场前十位品牌</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广州维生素用药前</w:t>
            </w:r>
            <w:r>
              <w:rPr>
                <w:rFonts w:cs="Arial" w:ascii="Arial" w:hAnsi="Arial"/>
                <w:color w:val="000000"/>
                <w:szCs w:val="21"/>
              </w:rPr>
              <w:t>10</w:t>
            </w:r>
            <w:r>
              <w:rPr>
                <w:rFonts w:ascii="Arial" w:hAnsi="Arial" w:cs="Arial"/>
                <w:color w:val="000000"/>
                <w:szCs w:val="21"/>
              </w:rPr>
              <w:t>名市场占有率一览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儿童维生素市场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生药业销售收入、成本、利润等一览表：千元</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生药业毛利率、利润率增长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1</w:t>
            </w:r>
            <w:r>
              <w:rPr>
                <w:rFonts w:ascii="Arial" w:hAnsi="Arial" w:cs="Arial"/>
                <w:color w:val="000000"/>
                <w:szCs w:val="21"/>
              </w:rPr>
              <w:t>金维他历年销量表</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施尔康系列产品及其目标顾客</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施贵宝销售收入成本费用利润等一览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施贵宝销售成本率、费用率、利润率增长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4</w:t>
            </w:r>
            <w:r>
              <w:rPr>
                <w:rFonts w:ascii="Arial" w:hAnsi="Arial" w:cs="Arial"/>
                <w:color w:val="000000"/>
                <w:szCs w:val="21"/>
              </w:rPr>
              <w:t>年我国减肥类保健品市场规模变化图单位：亿元</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4</w:t>
            </w:r>
            <w:r>
              <w:rPr>
                <w:rFonts w:ascii="Arial" w:hAnsi="Arial" w:cs="Arial"/>
                <w:color w:val="000000"/>
                <w:szCs w:val="21"/>
              </w:rPr>
              <w:t>年减肥产品主要企业销售增长情况表：千元</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减肥类产品品种结构图</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减肥类保健食品市场主要品牌市场销售份额、覆盖面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我国减肥类保健食品主要品牌市场综合占有率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减肥类保健食品市场主要品牌市场销售份额、覆盖面表</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我国减肥类保健食品主要品牌市场综合占有率图</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广东省减肥类保健品销售情况排名情况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月份减肥类产品销售金额及销售数量分月排序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肥降脂类销售金额及销售数量</w:t>
            </w:r>
            <w:r>
              <w:rPr>
                <w:rFonts w:cs="Arial" w:ascii="Arial" w:hAnsi="Arial"/>
                <w:color w:val="000000"/>
                <w:szCs w:val="21"/>
              </w:rPr>
              <w:t>10</w:t>
            </w:r>
            <w:r>
              <w:rPr>
                <w:rFonts w:ascii="Arial" w:hAnsi="Arial" w:cs="Arial"/>
                <w:color w:val="000000"/>
                <w:szCs w:val="21"/>
              </w:rPr>
              <w:t>强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肥降脂类销售金额及销售数量</w:t>
            </w:r>
            <w:r>
              <w:rPr>
                <w:rFonts w:cs="Arial" w:ascii="Arial" w:hAnsi="Arial"/>
                <w:color w:val="000000"/>
                <w:szCs w:val="21"/>
              </w:rPr>
              <w:t>10</w:t>
            </w:r>
            <w:r>
              <w:rPr>
                <w:rFonts w:ascii="Arial" w:hAnsi="Arial" w:cs="Arial"/>
                <w:color w:val="000000"/>
                <w:szCs w:val="21"/>
              </w:rPr>
              <w:t>强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肥降脂类销售金额及销售数量</w:t>
            </w:r>
            <w:r>
              <w:rPr>
                <w:rFonts w:cs="Arial" w:ascii="Arial" w:hAnsi="Arial"/>
                <w:color w:val="000000"/>
                <w:szCs w:val="21"/>
              </w:rPr>
              <w:t>10</w:t>
            </w:r>
            <w:r>
              <w:rPr>
                <w:rFonts w:ascii="Arial" w:hAnsi="Arial" w:cs="Arial"/>
                <w:color w:val="000000"/>
                <w:szCs w:val="21"/>
              </w:rPr>
              <w:t>强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月中国减肥保健品广告投放趋势图：</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我国各年龄段减肥人群分布情况图</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不同性别的减肥人群构成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我国减肥消费者减肥原因情况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影响减肥消费者购买的因素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肥胖人群对各种减肥方式的提及率表</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减肥人群对减肥产品不满意情况表</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长澳制药销售收入成本费用利润等一览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长澳制药销售利润率增长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潮阳大印象集团销售收入成本费用利润等一览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潮阳市大印象集团利润率对比增长图：</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美容类保健品市场销售额变化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4</w:t>
            </w:r>
            <w:r>
              <w:rPr>
                <w:rFonts w:ascii="Arial" w:hAnsi="Arial" w:cs="Arial"/>
                <w:color w:val="000000"/>
                <w:szCs w:val="21"/>
              </w:rPr>
              <w:t>年美容类保健品主要企业销售增长表：千元</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w:t>
            </w:r>
            <w:r>
              <w:rPr>
                <w:rFonts w:ascii="Arial" w:hAnsi="Arial" w:cs="Arial"/>
                <w:color w:val="000000"/>
                <w:szCs w:val="21"/>
              </w:rPr>
              <w:t>年美容类保健品市场主要品牌市场占有率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w:t>
            </w:r>
            <w:r>
              <w:rPr>
                <w:rFonts w:ascii="Arial" w:hAnsi="Arial" w:cs="Arial"/>
                <w:color w:val="000000"/>
                <w:szCs w:val="21"/>
              </w:rPr>
              <w:t>年广东省美容类保健品市场主要品牌销售排名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月美容养颜类保健品分月销售排名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养颜、延缓衰老类销售金额及销售数量排序：</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养颜类、延缓衰老类销售金额及销售数量排序：</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养颜类、延缓衰老类销售金额及销售数量排序：</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养颜类、延缓衰老类销售金额及销售数量排序：</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养颜类、延缓衰老类销售金额及销售数量排序：</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4</w:t>
            </w:r>
            <w:r>
              <w:rPr>
                <w:rFonts w:ascii="Arial" w:hAnsi="Arial" w:cs="Arial"/>
                <w:color w:val="000000"/>
                <w:szCs w:val="21"/>
              </w:rPr>
              <w:t>年健康元集团股份有限公司主要控股公司或参股公司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健康元集团股份有限公司公司主要控股公司或参股公司财务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健康元集团主营业务收支（按行业）情况一览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4</w:t>
            </w:r>
            <w:r>
              <w:rPr>
                <w:rFonts w:ascii="Arial" w:hAnsi="Arial" w:cs="Arial"/>
                <w:color w:val="000000"/>
                <w:szCs w:val="21"/>
              </w:rPr>
              <w:t>年度健康元集团股份有限公司主营业务收入及其比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4</w:t>
            </w:r>
            <w:r>
              <w:rPr>
                <w:rFonts w:ascii="Arial" w:hAnsi="Arial" w:cs="Arial"/>
                <w:color w:val="000000"/>
                <w:szCs w:val="21"/>
              </w:rPr>
              <w:t>年度健康元集团股份有限公司主营业务成本和毛利金额及其比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4</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健康元集团主要产品销售情况表：万元</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健康元集团股份有限公司主要产品</w:t>
            </w:r>
            <w:r>
              <w:rPr>
                <w:rFonts w:cs="Arial" w:ascii="Arial" w:hAnsi="Arial"/>
                <w:color w:val="000000"/>
                <w:szCs w:val="21"/>
              </w:rPr>
              <w:t>2014</w:t>
            </w:r>
            <w:r>
              <w:rPr>
                <w:rFonts w:ascii="Arial" w:hAnsi="Arial" w:cs="Arial"/>
                <w:color w:val="000000"/>
                <w:szCs w:val="21"/>
              </w:rPr>
              <w:t>年度的销售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太太静心口服液历年销量图（单位：万元）</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盘龙云海药业销售收入成本费用利润等一览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蟠龙云海销售成本率、费用率、利润率对比增</w:t>
            </w:r>
            <w:r>
              <w:rPr>
                <w:rFonts w:ascii="Arial" w:hAnsi="Arial" w:cs="Arial" w:eastAsia="Arial"/>
                <w:color w:val="000000"/>
                <w:szCs w:val="21"/>
              </w:rPr>
              <w:t xml:space="preserve"> </w:t>
            </w:r>
            <w:r>
              <w:rPr>
                <w:rFonts w:ascii="Arial" w:hAnsi="Arial" w:cs="Arial"/>
                <w:color w:val="000000"/>
                <w:szCs w:val="21"/>
              </w:rPr>
              <w:t>长图：</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香港康富来国际企业有限公司主要产品</w:t>
            </w:r>
            <w:r>
              <w:rPr>
                <w:rFonts w:cs="Arial" w:ascii="Arial" w:hAnsi="Arial"/>
                <w:color w:val="000000"/>
                <w:szCs w:val="21"/>
              </w:rPr>
              <w:t>2013</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2014</w:t>
            </w:r>
            <w:r>
              <w:rPr>
                <w:rFonts w:ascii="Arial" w:hAnsi="Arial" w:cs="Arial"/>
                <w:color w:val="000000"/>
                <w:szCs w:val="21"/>
              </w:rPr>
              <w:t>年顺德康富来保健品公司销售收入成本费用利润等一览表</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4</w:t>
            </w:r>
            <w:r>
              <w:rPr>
                <w:rFonts w:ascii="Arial" w:hAnsi="Arial" w:cs="Arial"/>
                <w:color w:val="000000"/>
                <w:szCs w:val="21"/>
              </w:rPr>
              <w:t>年顺德康富来公司销售成本率销售费用率利润率对比增长图</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国居民贫血患病率一览表：</w:t>
            </w:r>
            <w:r>
              <w:rPr>
                <w:rFonts w:cs="Arial" w:ascii="Arial" w:hAnsi="Arial"/>
                <w:color w:val="000000"/>
                <w:szCs w:val="21"/>
              </w:rPr>
              <w:t xml:space="preserve">% 2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补血药品零售市场规模图：亿元</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2014</w:t>
            </w:r>
            <w:r>
              <w:rPr>
                <w:rFonts w:ascii="Arial" w:hAnsi="Arial" w:cs="Arial"/>
                <w:color w:val="000000"/>
                <w:szCs w:val="21"/>
              </w:rPr>
              <w:t>年补血产品主要企业销售增长表：千元</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w:t>
            </w:r>
            <w:r>
              <w:rPr>
                <w:rFonts w:ascii="Arial" w:hAnsi="Arial" w:cs="Arial"/>
                <w:color w:val="000000"/>
                <w:szCs w:val="21"/>
              </w:rPr>
              <w:t>年我国补血类保健品主要品牌排名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w:t>
            </w:r>
            <w:r>
              <w:rPr>
                <w:rFonts w:ascii="Arial" w:hAnsi="Arial" w:cs="Arial"/>
                <w:color w:val="000000"/>
                <w:szCs w:val="21"/>
              </w:rPr>
              <w:t>年我国补血类保健食品主要品牌市场销售份额、覆盖面表</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w:t>
            </w:r>
            <w:r>
              <w:rPr>
                <w:rFonts w:ascii="Arial" w:hAnsi="Arial" w:cs="Arial"/>
                <w:color w:val="000000"/>
                <w:szCs w:val="21"/>
              </w:rPr>
              <w:t>年我国补血类保健食品主要品牌市场综合占有率图</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2014</w:t>
            </w:r>
            <w:r>
              <w:rPr>
                <w:rFonts w:ascii="Arial" w:hAnsi="Arial" w:cs="Arial"/>
                <w:color w:val="000000"/>
                <w:szCs w:val="21"/>
              </w:rPr>
              <w:t>年山东东阿阿胶集团有限责任公司销售经营情况表：千元</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4</w:t>
            </w:r>
            <w:r>
              <w:rPr>
                <w:rFonts w:ascii="Arial" w:hAnsi="Arial" w:cs="Arial"/>
                <w:color w:val="000000"/>
                <w:szCs w:val="21"/>
              </w:rPr>
              <w:t>年山东东阿阿胶集团有限责任公司利润率增长图：</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4</w:t>
            </w:r>
            <w:r>
              <w:rPr>
                <w:rFonts w:ascii="Arial" w:hAnsi="Arial" w:cs="Arial"/>
                <w:color w:val="000000"/>
                <w:szCs w:val="21"/>
              </w:rPr>
              <w:t>年改善肠胃类保健品主要企业销售增长情况：千元</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交大昂立主要保健品牌及其功能诉求</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交大昂立分行业的主营收支情况表：元</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交大昂立分产品的主营收支情况表：元</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交大昂立经营损益情况表：元</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2014</w:t>
            </w:r>
            <w:r>
              <w:rPr>
                <w:rFonts w:ascii="Arial" w:hAnsi="Arial" w:cs="Arial"/>
                <w:color w:val="000000"/>
                <w:szCs w:val="21"/>
              </w:rPr>
              <w:t>年提高免疫产品主要企业销售增长情况：千元</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万基销售收入成本费用利润等一览表</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万基药业销售成本率费用率利润率增长图</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w:t>
            </w:r>
            <w:r>
              <w:rPr>
                <w:rFonts w:ascii="Arial" w:hAnsi="Arial" w:cs="Arial"/>
                <w:color w:val="000000"/>
                <w:szCs w:val="21"/>
              </w:rPr>
              <w:t>年双鹤高科主要产品及产量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双鹤高科产品销售收入成本费用利润等一览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双鹤高科销售成本率费用率利润率对比增长图</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养生堂保健品公司销售收入成本费用利润一</w:t>
            </w:r>
            <w:r>
              <w:rPr>
                <w:rFonts w:ascii="Arial" w:hAnsi="Arial" w:cs="Arial" w:eastAsia="Arial"/>
                <w:color w:val="000000"/>
                <w:szCs w:val="21"/>
              </w:rPr>
              <w:t xml:space="preserve"> </w:t>
            </w:r>
            <w:r>
              <w:rPr>
                <w:rFonts w:ascii="Arial" w:hAnsi="Arial" w:cs="Arial"/>
                <w:color w:val="000000"/>
                <w:szCs w:val="21"/>
              </w:rPr>
              <w:t>览表</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养生堂药业销售收入成本费用利润等一览表</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养生堂保健品公司利润率增长图：</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养生堂药业销售成本率费用率利润率对比增</w:t>
            </w:r>
            <w:r>
              <w:rPr>
                <w:rFonts w:ascii="Arial" w:hAnsi="Arial" w:cs="Arial" w:eastAsia="Arial"/>
                <w:color w:val="000000"/>
                <w:szCs w:val="21"/>
              </w:rPr>
              <w:t xml:space="preserve"> </w:t>
            </w:r>
            <w:r>
              <w:rPr>
                <w:rFonts w:ascii="Arial" w:hAnsi="Arial" w:cs="Arial"/>
                <w:color w:val="000000"/>
                <w:szCs w:val="21"/>
              </w:rPr>
              <w:t>长图</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4</w:t>
            </w:r>
            <w:r>
              <w:rPr>
                <w:rFonts w:ascii="Arial" w:hAnsi="Arial" w:cs="Arial"/>
                <w:color w:val="000000"/>
                <w:szCs w:val="21"/>
              </w:rPr>
              <w:t>年第一季度广州药品零售市场钙制剂类销售金额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4</w:t>
            </w:r>
            <w:r>
              <w:rPr>
                <w:rFonts w:ascii="Arial" w:hAnsi="Arial" w:cs="Arial"/>
                <w:color w:val="000000"/>
                <w:szCs w:val="21"/>
              </w:rPr>
              <w:t>年第一季度广州药品零售市场钙制剂类销售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4</w:t>
            </w:r>
            <w:r>
              <w:rPr>
                <w:rFonts w:ascii="Arial" w:hAnsi="Arial" w:cs="Arial"/>
                <w:color w:val="000000"/>
                <w:szCs w:val="21"/>
              </w:rPr>
              <w:t>年第二季度广州药品零售市场钙制剂类销售金额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4</w:t>
            </w:r>
            <w:r>
              <w:rPr>
                <w:rFonts w:ascii="Arial" w:hAnsi="Arial" w:cs="Arial"/>
                <w:color w:val="000000"/>
                <w:szCs w:val="21"/>
              </w:rPr>
              <w:t>年第二季度广州药品零售市场钙制剂类销售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蜂类产品品牌知名度、购买率和广告表现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参类产品品牌知名度、购买率和广告表现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其他类滋补产品品牌知名度、购买率和广告表现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以女性为基准的购买率、知名度与购买知名比</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以男性为基准的购买率、知名度、购买知名比</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各产品广告接角率</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购买率、知名度与购买知名比</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购买率、知名度与购买知名比</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九大城市保健品消费者购买因素对比表：</w:t>
            </w:r>
            <w:r>
              <w:rPr>
                <w:rFonts w:cs="Arial" w:ascii="Arial" w:hAnsi="Arial"/>
                <w:color w:val="000000"/>
                <w:szCs w:val="21"/>
              </w:rPr>
              <w:t xml:space="preserve">% 2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九大城市最常食用的种类：</w:t>
            </w:r>
            <w:r>
              <w:rPr>
                <w:rFonts w:cs="Arial" w:ascii="Arial" w:hAnsi="Arial"/>
                <w:color w:val="000000"/>
                <w:szCs w:val="21"/>
              </w:rPr>
              <w:t xml:space="preserve">% 2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九大城市保健品消费者最常食用的场合表：</w:t>
            </w:r>
            <w:r>
              <w:rPr>
                <w:rFonts w:cs="Arial" w:ascii="Arial" w:hAnsi="Arial"/>
                <w:color w:val="000000"/>
                <w:szCs w:val="21"/>
              </w:rPr>
              <w:t xml:space="preserve">% 2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九大城市保健品消费者食用频率对比表：</w:t>
            </w:r>
            <w:r>
              <w:rPr>
                <w:rFonts w:cs="Arial" w:ascii="Arial" w:hAnsi="Arial"/>
                <w:color w:val="000000"/>
                <w:szCs w:val="21"/>
              </w:rPr>
              <w:t xml:space="preserve">% 2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九大城市品牌消费习惯对比表：</w:t>
            </w:r>
            <w:r>
              <w:rPr>
                <w:rFonts w:cs="Arial" w:ascii="Arial" w:hAnsi="Arial"/>
                <w:color w:val="000000"/>
                <w:szCs w:val="21"/>
              </w:rPr>
              <w:t xml:space="preserve">% 2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北京市消费者购买保健品的影响因素对比分析图：</w:t>
            </w:r>
            <w:r>
              <w:rPr>
                <w:rFonts w:cs="Arial" w:ascii="Arial" w:hAnsi="Arial"/>
                <w:color w:val="000000"/>
                <w:szCs w:val="21"/>
              </w:rPr>
              <w:t xml:space="preserve">% 2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北京市重度消费者对保健品的影响因素的对比分析图：</w:t>
            </w:r>
            <w:r>
              <w:rPr>
                <w:rFonts w:cs="Arial" w:ascii="Arial" w:hAnsi="Arial"/>
                <w:color w:val="000000"/>
                <w:szCs w:val="21"/>
              </w:rPr>
              <w:t xml:space="preserve">% 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北京市保健品重度消费者的年龄分布图：</w:t>
            </w:r>
            <w:r>
              <w:rPr>
                <w:rFonts w:cs="Arial" w:ascii="Arial" w:hAnsi="Arial"/>
                <w:color w:val="000000"/>
                <w:szCs w:val="21"/>
              </w:rPr>
              <w:t xml:space="preserve">% 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北京市保健品重度消费者男性的年龄分布图：</w:t>
            </w:r>
            <w:r>
              <w:rPr>
                <w:rFonts w:cs="Arial" w:ascii="Arial" w:hAnsi="Arial"/>
                <w:color w:val="000000"/>
                <w:szCs w:val="21"/>
              </w:rPr>
              <w:t xml:space="preserve">% 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北京市保健品重度消费者女性的年龄分布图：</w:t>
            </w:r>
            <w:r>
              <w:rPr>
                <w:rFonts w:cs="Arial" w:ascii="Arial" w:hAnsi="Arial"/>
                <w:color w:val="000000"/>
                <w:szCs w:val="21"/>
              </w:rPr>
              <w:t xml:space="preserve">% 2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北京市保健品重度消费者的收入分布图：</w:t>
            </w:r>
            <w:r>
              <w:rPr>
                <w:rFonts w:cs="Arial" w:ascii="Arial" w:hAnsi="Arial"/>
                <w:color w:val="000000"/>
                <w:szCs w:val="21"/>
              </w:rPr>
              <w:t xml:space="preserve">% 2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北京市保健品重度消费者男性的收入分布图：</w:t>
            </w:r>
            <w:r>
              <w:rPr>
                <w:rFonts w:cs="Arial" w:ascii="Arial" w:hAnsi="Arial"/>
                <w:color w:val="000000"/>
                <w:szCs w:val="21"/>
              </w:rPr>
              <w:t xml:space="preserve">% 2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北京市保健品重度消费者女性的收入分布图：</w:t>
            </w:r>
            <w:r>
              <w:rPr>
                <w:rFonts w:cs="Arial" w:ascii="Arial" w:hAnsi="Arial"/>
                <w:color w:val="000000"/>
                <w:szCs w:val="21"/>
              </w:rPr>
              <w:t xml:space="preserve">% 2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北京市保健品消费者品牌消费习惯样本分布表：</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北京市保健品消费者不同年龄的品牌消费习惯图：</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北京市保健品消费者不同收入层次的品牌消费习惯样本分布表：</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北京是保健品消费者不同收入层次的品牌消费习惯图：</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北京市保健品的品牌理想排名情况表：</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北京市最常用的品牌排名表：</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北京市保健品消费者不同收入层次的最常食用种类：</w:t>
            </w:r>
            <w:r>
              <w:rPr>
                <w:rFonts w:cs="Arial" w:ascii="Arial" w:hAnsi="Arial"/>
                <w:color w:val="000000"/>
                <w:szCs w:val="21"/>
              </w:rPr>
              <w:t xml:space="preserve">% 2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北京市保健品消费者不同年龄层次的最常食用种类表：</w:t>
            </w:r>
            <w:r>
              <w:rPr>
                <w:rFonts w:cs="Arial" w:ascii="Arial" w:hAnsi="Arial"/>
                <w:color w:val="000000"/>
                <w:szCs w:val="21"/>
              </w:rPr>
              <w:t xml:space="preserve">% 2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北京市保健品重度消费者最常食用种类表：</w:t>
            </w:r>
            <w:r>
              <w:rPr>
                <w:rFonts w:cs="Arial" w:ascii="Arial" w:hAnsi="Arial"/>
                <w:color w:val="000000"/>
                <w:szCs w:val="21"/>
              </w:rPr>
              <w:t xml:space="preserve">% 2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北京市保健品消费者各年龄层次最常食用场合表：</w:t>
            </w:r>
            <w:r>
              <w:rPr>
                <w:rFonts w:cs="Arial" w:ascii="Arial" w:hAnsi="Arial"/>
                <w:color w:val="000000"/>
                <w:szCs w:val="21"/>
              </w:rPr>
              <w:t xml:space="preserve">% 2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北京市保健品消费者不同收入层次的最常食用场合表：</w:t>
            </w:r>
            <w:r>
              <w:rPr>
                <w:rFonts w:cs="Arial" w:ascii="Arial" w:hAnsi="Arial"/>
                <w:color w:val="000000"/>
                <w:szCs w:val="21"/>
              </w:rPr>
              <w:t xml:space="preserve">% 2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北京市保健品重度消费者最常食用场合表：</w:t>
            </w:r>
            <w:r>
              <w:rPr>
                <w:rFonts w:cs="Arial" w:ascii="Arial" w:hAnsi="Arial"/>
                <w:color w:val="000000"/>
                <w:szCs w:val="21"/>
              </w:rPr>
              <w:t xml:space="preserve">% 2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北京市保健品消费者不同性别的各年龄层次食用频率表：</w:t>
            </w:r>
            <w:r>
              <w:rPr>
                <w:rFonts w:cs="Arial" w:ascii="Arial" w:hAnsi="Arial"/>
                <w:color w:val="000000"/>
                <w:szCs w:val="21"/>
              </w:rPr>
              <w:t xml:space="preserve">% 2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北京市保健品消费者不同性别个收入层次的食用频率表：</w:t>
            </w:r>
            <w:r>
              <w:rPr>
                <w:rFonts w:cs="Arial" w:ascii="Arial" w:hAnsi="Arial"/>
                <w:color w:val="000000"/>
                <w:szCs w:val="21"/>
              </w:rPr>
              <w:t xml:space="preserve">% 2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上海市消费者购买保健品的影响因素对比分析图：</w:t>
            </w:r>
            <w:r>
              <w:rPr>
                <w:rFonts w:cs="Arial" w:ascii="Arial" w:hAnsi="Arial"/>
                <w:color w:val="000000"/>
                <w:szCs w:val="21"/>
              </w:rPr>
              <w:t xml:space="preserve">% 2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上海市重度消费者对保健品的影响因素的对比分析图：</w:t>
            </w:r>
            <w:r>
              <w:rPr>
                <w:rFonts w:cs="Arial" w:ascii="Arial" w:hAnsi="Arial"/>
                <w:color w:val="000000"/>
                <w:szCs w:val="21"/>
              </w:rPr>
              <w:t xml:space="preserve">% 2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上海市保健品重度消费者的年龄分布图：</w:t>
            </w:r>
            <w:r>
              <w:rPr>
                <w:rFonts w:cs="Arial" w:ascii="Arial" w:hAnsi="Arial"/>
                <w:color w:val="000000"/>
                <w:szCs w:val="21"/>
              </w:rPr>
              <w:t xml:space="preserve">% 2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上海市保健品重度消费者男性的年龄分布图：</w:t>
            </w:r>
            <w:r>
              <w:rPr>
                <w:rFonts w:cs="Arial" w:ascii="Arial" w:hAnsi="Arial"/>
                <w:color w:val="000000"/>
                <w:szCs w:val="21"/>
              </w:rPr>
              <w:t xml:space="preserve">% 2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上海市保健品重度消费者女性的年龄分布图：</w:t>
            </w:r>
            <w:r>
              <w:rPr>
                <w:rFonts w:cs="Arial" w:ascii="Arial" w:hAnsi="Arial"/>
                <w:color w:val="000000"/>
                <w:szCs w:val="21"/>
              </w:rPr>
              <w:t xml:space="preserve">% 2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上海市保健品重度消费者的收入分布图：</w:t>
            </w:r>
            <w:r>
              <w:rPr>
                <w:rFonts w:cs="Arial" w:ascii="Arial" w:hAnsi="Arial"/>
                <w:color w:val="000000"/>
                <w:szCs w:val="21"/>
              </w:rPr>
              <w:t xml:space="preserve">% 2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上海市保健品重度消费者男性的收入分布图：</w:t>
            </w:r>
            <w:r>
              <w:rPr>
                <w:rFonts w:cs="Arial" w:ascii="Arial" w:hAnsi="Arial"/>
                <w:color w:val="000000"/>
                <w:szCs w:val="21"/>
              </w:rPr>
              <w:t xml:space="preserve">% 2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上海市保健品重度消费者女性的收入分布图：</w:t>
            </w:r>
            <w:r>
              <w:rPr>
                <w:rFonts w:cs="Arial" w:ascii="Arial" w:hAnsi="Arial"/>
                <w:color w:val="000000"/>
                <w:szCs w:val="21"/>
              </w:rPr>
              <w:t xml:space="preserve">% 2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上海市保健品消费者不同年龄的品牌消费习惯样本分布表：</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上海市保健品消费者不同年龄的品牌消费习惯图：</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上海市保健品消费者不同收入层次的品牌消费习惯样本分布表：</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上海市保健品消费者不同收入层次的品牌消费习惯图：</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上海市保健品的品牌理想排名情况表：</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上海市最常用的品牌排名表：</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上海市保健品消费者不同收入层次的最常食用种类：</w:t>
            </w:r>
            <w:r>
              <w:rPr>
                <w:rFonts w:cs="Arial" w:ascii="Arial" w:hAnsi="Arial"/>
                <w:color w:val="000000"/>
                <w:szCs w:val="21"/>
              </w:rPr>
              <w:t xml:space="preserve">% 2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上海市保健品消费者不同年龄层次的最常食用种类表：</w:t>
            </w:r>
            <w:r>
              <w:rPr>
                <w:rFonts w:cs="Arial" w:ascii="Arial" w:hAnsi="Arial"/>
                <w:color w:val="000000"/>
                <w:szCs w:val="21"/>
              </w:rPr>
              <w:t xml:space="preserve">% 2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上海市保健品重度消费者最常食用种类表：</w:t>
            </w:r>
            <w:r>
              <w:rPr>
                <w:rFonts w:cs="Arial" w:ascii="Arial" w:hAnsi="Arial"/>
                <w:color w:val="000000"/>
                <w:szCs w:val="21"/>
              </w:rPr>
              <w:t xml:space="preserve">% 2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上海市保健品消费者各年龄层次最常食用场合表：</w:t>
            </w:r>
            <w:r>
              <w:rPr>
                <w:rFonts w:cs="Arial" w:ascii="Arial" w:hAnsi="Arial"/>
                <w:color w:val="000000"/>
                <w:szCs w:val="21"/>
              </w:rPr>
              <w:t xml:space="preserve">% 2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上海市保健品消费者不同收入层次的最常食用场合表：</w:t>
            </w:r>
            <w:r>
              <w:rPr>
                <w:rFonts w:cs="Arial" w:ascii="Arial" w:hAnsi="Arial"/>
                <w:color w:val="000000"/>
                <w:szCs w:val="21"/>
              </w:rPr>
              <w:t xml:space="preserve">% 2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上海市保健品重度消费者最常食用场合表：</w:t>
            </w:r>
            <w:r>
              <w:rPr>
                <w:rFonts w:cs="Arial" w:ascii="Arial" w:hAnsi="Arial"/>
                <w:color w:val="000000"/>
                <w:szCs w:val="21"/>
              </w:rPr>
              <w:t xml:space="preserve">% 2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上海市保健品消费者不同性别的各年龄层次食用频率表：</w:t>
            </w:r>
            <w:r>
              <w:rPr>
                <w:rFonts w:cs="Arial" w:ascii="Arial" w:hAnsi="Arial"/>
                <w:color w:val="000000"/>
                <w:szCs w:val="21"/>
              </w:rPr>
              <w:t xml:space="preserve">% 2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上海市保健品消费者不同性别个收入层次的食用频率表：</w:t>
            </w:r>
            <w:r>
              <w:rPr>
                <w:rFonts w:cs="Arial" w:ascii="Arial" w:hAnsi="Arial"/>
                <w:color w:val="000000"/>
                <w:szCs w:val="21"/>
              </w:rPr>
              <w:t xml:space="preserve">% 2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广州市消费者购买保健品的影响因素对比分析图：</w:t>
            </w:r>
            <w:r>
              <w:rPr>
                <w:rFonts w:cs="Arial" w:ascii="Arial" w:hAnsi="Arial"/>
                <w:color w:val="000000"/>
                <w:szCs w:val="21"/>
              </w:rPr>
              <w:t xml:space="preserve">% 2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广州市重度消费者对保健品的影响因素的对比分析图：</w:t>
            </w:r>
            <w:r>
              <w:rPr>
                <w:rFonts w:cs="Arial" w:ascii="Arial" w:hAnsi="Arial"/>
                <w:color w:val="000000"/>
                <w:szCs w:val="21"/>
              </w:rPr>
              <w:t xml:space="preserve">% 2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广州市保健品重度消费者的年龄分布图：</w:t>
            </w:r>
            <w:r>
              <w:rPr>
                <w:rFonts w:cs="Arial" w:ascii="Arial" w:hAnsi="Arial"/>
                <w:color w:val="000000"/>
                <w:szCs w:val="21"/>
              </w:rPr>
              <w:t xml:space="preserve">% 2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广州市保健品重度消费者男性的年龄分布图：</w:t>
            </w:r>
            <w:r>
              <w:rPr>
                <w:rFonts w:cs="Arial" w:ascii="Arial" w:hAnsi="Arial"/>
                <w:color w:val="000000"/>
                <w:szCs w:val="21"/>
              </w:rPr>
              <w:t xml:space="preserve">% 2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广州市保健品重度消费者女性的年龄分布图：</w:t>
            </w:r>
            <w:r>
              <w:rPr>
                <w:rFonts w:cs="Arial" w:ascii="Arial" w:hAnsi="Arial"/>
                <w:color w:val="000000"/>
                <w:szCs w:val="21"/>
              </w:rPr>
              <w:t xml:space="preserve">% 2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广州市保健品重度消费者的收入分布图：</w:t>
            </w:r>
            <w:r>
              <w:rPr>
                <w:rFonts w:cs="Arial" w:ascii="Arial" w:hAnsi="Arial"/>
                <w:color w:val="000000"/>
                <w:szCs w:val="21"/>
              </w:rPr>
              <w:t xml:space="preserve">% 2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广州市保健品重度消费者男性的收入分布图：</w:t>
            </w:r>
            <w:r>
              <w:rPr>
                <w:rFonts w:cs="Arial" w:ascii="Arial" w:hAnsi="Arial"/>
                <w:color w:val="000000"/>
                <w:szCs w:val="21"/>
              </w:rPr>
              <w:t xml:space="preserve">% 2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广州市保健品重度消费者女性的收入分布图：</w:t>
            </w:r>
            <w:r>
              <w:rPr>
                <w:rFonts w:cs="Arial" w:ascii="Arial" w:hAnsi="Arial"/>
                <w:color w:val="000000"/>
                <w:szCs w:val="21"/>
              </w:rPr>
              <w:t xml:space="preserve">% 2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广州市保健品消费者不同年龄的品牌消费习惯样本分布表：</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广州市保健品消费者不同年龄的品牌消费习惯图：</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广州市保健品消费者不同收入层次的品牌消费习惯样本分布表：</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广州市保健品消费者不同收入层次的品牌消费习惯图：</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广州市保健品的品牌理想排名情况表：</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广州市最常用的品牌排名表：</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广州市保健品消费者不同收入层次的最常食用种类：</w:t>
            </w:r>
            <w:r>
              <w:rPr>
                <w:rFonts w:cs="Arial" w:ascii="Arial" w:hAnsi="Arial"/>
                <w:color w:val="000000"/>
                <w:szCs w:val="21"/>
              </w:rPr>
              <w:t xml:space="preserve">% 2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广州市保健品消费者不同年龄层次的最常食用种类表：</w:t>
            </w:r>
            <w:r>
              <w:rPr>
                <w:rFonts w:cs="Arial" w:ascii="Arial" w:hAnsi="Arial"/>
                <w:color w:val="000000"/>
                <w:szCs w:val="21"/>
              </w:rPr>
              <w:t xml:space="preserve">% 2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广州市保健品重度消费者最常食用种类表：</w:t>
            </w:r>
            <w:r>
              <w:rPr>
                <w:rFonts w:cs="Arial" w:ascii="Arial" w:hAnsi="Arial"/>
                <w:color w:val="000000"/>
                <w:szCs w:val="21"/>
              </w:rPr>
              <w:t xml:space="preserve">% 2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广州市保健品消费者各年龄层次最常食用场合表：</w:t>
            </w:r>
            <w:r>
              <w:rPr>
                <w:rFonts w:cs="Arial" w:ascii="Arial" w:hAnsi="Arial"/>
                <w:color w:val="000000"/>
                <w:szCs w:val="21"/>
              </w:rPr>
              <w:t xml:space="preserve">% 2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广州市保健品消费者不同收入层次的最常食用场合表：</w:t>
            </w:r>
            <w:r>
              <w:rPr>
                <w:rFonts w:cs="Arial" w:ascii="Arial" w:hAnsi="Arial"/>
                <w:color w:val="000000"/>
                <w:szCs w:val="21"/>
              </w:rPr>
              <w:t xml:space="preserve">% 2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广州市保健品重度消费者最常食用场合表：</w:t>
            </w:r>
            <w:r>
              <w:rPr>
                <w:rFonts w:cs="Arial" w:ascii="Arial" w:hAnsi="Arial"/>
                <w:color w:val="000000"/>
                <w:szCs w:val="21"/>
              </w:rPr>
              <w:t xml:space="preserve">% 3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广州市保健品消费者不同性别的各年龄层次食用频率表：</w:t>
            </w:r>
            <w:r>
              <w:rPr>
                <w:rFonts w:cs="Arial" w:ascii="Arial" w:hAnsi="Arial"/>
                <w:color w:val="000000"/>
                <w:szCs w:val="21"/>
              </w:rPr>
              <w:t xml:space="preserve">% 3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广州市保健品消费者不同性别个收入层次的食用频率表：</w:t>
            </w:r>
            <w:r>
              <w:rPr>
                <w:rFonts w:cs="Arial" w:ascii="Arial" w:hAnsi="Arial"/>
                <w:color w:val="000000"/>
                <w:szCs w:val="21"/>
              </w:rPr>
              <w:t xml:space="preserve">% 3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成都市消费者购买保健品的影响因素对比分析图：</w:t>
            </w:r>
            <w:r>
              <w:rPr>
                <w:rFonts w:cs="Arial" w:ascii="Arial" w:hAnsi="Arial"/>
                <w:color w:val="000000"/>
                <w:szCs w:val="21"/>
              </w:rPr>
              <w:t xml:space="preserve">% 3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成都市重度消费者对保健品的影响因素的对比分析图：</w:t>
            </w:r>
            <w:r>
              <w:rPr>
                <w:rFonts w:cs="Arial" w:ascii="Arial" w:hAnsi="Arial"/>
                <w:color w:val="000000"/>
                <w:szCs w:val="21"/>
              </w:rPr>
              <w:t xml:space="preserve">% 3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成都市保健品重度消费者的年龄分布图：</w:t>
            </w:r>
            <w:r>
              <w:rPr>
                <w:rFonts w:cs="Arial" w:ascii="Arial" w:hAnsi="Arial"/>
                <w:color w:val="000000"/>
                <w:szCs w:val="21"/>
              </w:rPr>
              <w:t xml:space="preserve">% 3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成都市保健品重度消费者男性的年龄分布图：</w:t>
            </w:r>
            <w:r>
              <w:rPr>
                <w:rFonts w:cs="Arial" w:ascii="Arial" w:hAnsi="Arial"/>
                <w:color w:val="000000"/>
                <w:szCs w:val="21"/>
              </w:rPr>
              <w:t xml:space="preserve">% 3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成都市保健品重度消费者女性的年龄分布图：</w:t>
            </w:r>
            <w:r>
              <w:rPr>
                <w:rFonts w:cs="Arial" w:ascii="Arial" w:hAnsi="Arial"/>
                <w:color w:val="000000"/>
                <w:szCs w:val="21"/>
              </w:rPr>
              <w:t xml:space="preserve">% 3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成都市保健品重度消费者的收入分布图：</w:t>
            </w:r>
            <w:r>
              <w:rPr>
                <w:rFonts w:cs="Arial" w:ascii="Arial" w:hAnsi="Arial"/>
                <w:color w:val="000000"/>
                <w:szCs w:val="21"/>
              </w:rPr>
              <w:t xml:space="preserve">% 3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成都市保健品重度消费者男性的收入分布图：</w:t>
            </w:r>
            <w:r>
              <w:rPr>
                <w:rFonts w:cs="Arial" w:ascii="Arial" w:hAnsi="Arial"/>
                <w:color w:val="000000"/>
                <w:szCs w:val="21"/>
              </w:rPr>
              <w:t xml:space="preserve">% 3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成都市保健品重度消费者女性的收入分布图：</w:t>
            </w:r>
            <w:r>
              <w:rPr>
                <w:rFonts w:cs="Arial" w:ascii="Arial" w:hAnsi="Arial"/>
                <w:color w:val="000000"/>
                <w:szCs w:val="21"/>
              </w:rPr>
              <w:t xml:space="preserve">% 3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成都市保健品消费者不同年龄的品牌消费习惯样本分布表：</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成都市保健品消费者不同年龄的品牌消费习惯图：</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成都市保健品消费者不同收入层次的品牌消费习惯样本分布表：</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成都市保健品消费者不同收入层次的品牌消费习惯图：</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成都市保健品的品牌理想排名情况表：</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成都市最常用的品牌排名表：</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成都市保健品消费者不同收入层次的最常食用种类：</w:t>
            </w:r>
            <w:r>
              <w:rPr>
                <w:rFonts w:cs="Arial" w:ascii="Arial" w:hAnsi="Arial"/>
                <w:color w:val="000000"/>
                <w:szCs w:val="21"/>
              </w:rPr>
              <w:t xml:space="preserve">% 3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成都市保健品消费者不同年龄层次的最常食用种类表：</w:t>
            </w:r>
            <w:r>
              <w:rPr>
                <w:rFonts w:cs="Arial" w:ascii="Arial" w:hAnsi="Arial"/>
                <w:color w:val="000000"/>
                <w:szCs w:val="21"/>
              </w:rPr>
              <w:t xml:space="preserve">% 3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成都市保健品重度消费者最常食用种类表：</w:t>
            </w:r>
            <w:r>
              <w:rPr>
                <w:rFonts w:cs="Arial" w:ascii="Arial" w:hAnsi="Arial"/>
                <w:color w:val="000000"/>
                <w:szCs w:val="21"/>
              </w:rPr>
              <w:t xml:space="preserve">% 3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成都市保健品消费者各年龄层次最常食用场合表：</w:t>
            </w:r>
            <w:r>
              <w:rPr>
                <w:rFonts w:cs="Arial" w:ascii="Arial" w:hAnsi="Arial"/>
                <w:color w:val="000000"/>
                <w:szCs w:val="21"/>
              </w:rPr>
              <w:t xml:space="preserve">% 3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成都市保健品消费者不同收入层次的最常食用场合表：</w:t>
            </w:r>
            <w:r>
              <w:rPr>
                <w:rFonts w:cs="Arial" w:ascii="Arial" w:hAnsi="Arial"/>
                <w:color w:val="000000"/>
                <w:szCs w:val="21"/>
              </w:rPr>
              <w:t xml:space="preserve">% 3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成都市保健品重度消费者最常食用场合表：</w:t>
            </w:r>
            <w:r>
              <w:rPr>
                <w:rFonts w:cs="Arial" w:ascii="Arial" w:hAnsi="Arial"/>
                <w:color w:val="000000"/>
                <w:szCs w:val="21"/>
              </w:rPr>
              <w:t xml:space="preserve">% 3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成都市保健品消费者不同性别的各年龄层次食用频率表：</w:t>
            </w:r>
            <w:r>
              <w:rPr>
                <w:rFonts w:cs="Arial" w:ascii="Arial" w:hAnsi="Arial"/>
                <w:color w:val="000000"/>
                <w:szCs w:val="21"/>
              </w:rPr>
              <w:t xml:space="preserve">% 3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成都市保健品消费者不同性别个收入层次的食用频率表：</w:t>
            </w:r>
            <w:r>
              <w:rPr>
                <w:rFonts w:cs="Arial" w:ascii="Arial" w:hAnsi="Arial"/>
                <w:color w:val="000000"/>
                <w:szCs w:val="21"/>
              </w:rPr>
              <w:t xml:space="preserve">% 3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重庆市消费者购买保健品的影响因素对比分析图：</w:t>
            </w:r>
            <w:r>
              <w:rPr>
                <w:rFonts w:cs="Arial" w:ascii="Arial" w:hAnsi="Arial"/>
                <w:color w:val="000000"/>
                <w:szCs w:val="21"/>
              </w:rPr>
              <w:t xml:space="preserve">% 3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重庆市重度消费者对保健品的影响因素的对比分析图：</w:t>
            </w:r>
            <w:r>
              <w:rPr>
                <w:rFonts w:cs="Arial" w:ascii="Arial" w:hAnsi="Arial"/>
                <w:color w:val="000000"/>
                <w:szCs w:val="21"/>
              </w:rPr>
              <w:t xml:space="preserve">% 3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重庆市保健品重度消费者的年龄分布图：</w:t>
            </w:r>
            <w:r>
              <w:rPr>
                <w:rFonts w:cs="Arial" w:ascii="Arial" w:hAnsi="Arial"/>
                <w:color w:val="000000"/>
                <w:szCs w:val="21"/>
              </w:rPr>
              <w:t xml:space="preserve">% 3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重庆市保健品重度消费者男性的年龄分布图：</w:t>
            </w:r>
            <w:r>
              <w:rPr>
                <w:rFonts w:cs="Arial" w:ascii="Arial" w:hAnsi="Arial"/>
                <w:color w:val="000000"/>
                <w:szCs w:val="21"/>
              </w:rPr>
              <w:t xml:space="preserve">% 3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重庆市保健品重度消费者女性的年龄分布图：</w:t>
            </w:r>
            <w:r>
              <w:rPr>
                <w:rFonts w:cs="Arial" w:ascii="Arial" w:hAnsi="Arial"/>
                <w:color w:val="000000"/>
                <w:szCs w:val="21"/>
              </w:rPr>
              <w:t xml:space="preserve">% 3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重庆市保健品重度消费者的收入分布图：</w:t>
            </w:r>
            <w:r>
              <w:rPr>
                <w:rFonts w:cs="Arial" w:ascii="Arial" w:hAnsi="Arial"/>
                <w:color w:val="000000"/>
                <w:szCs w:val="21"/>
              </w:rPr>
              <w:t xml:space="preserve">% 3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重庆市保健品重度消费者男性的收入分布图：</w:t>
            </w:r>
            <w:r>
              <w:rPr>
                <w:rFonts w:cs="Arial" w:ascii="Arial" w:hAnsi="Arial"/>
                <w:color w:val="000000"/>
                <w:szCs w:val="21"/>
              </w:rPr>
              <w:t xml:space="preserve">% 3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重庆市保健品重度消费者女性的收入分布图：</w:t>
            </w:r>
            <w:r>
              <w:rPr>
                <w:rFonts w:cs="Arial" w:ascii="Arial" w:hAnsi="Arial"/>
                <w:color w:val="000000"/>
                <w:szCs w:val="21"/>
              </w:rPr>
              <w:t xml:space="preserve">% 3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重庆市保健品消费者不同年龄的品牌消费习惯样本分布表：</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重庆市保健品消费者不同年龄的品牌消费习惯图：</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重庆市保健品消费者不同收入层次的品牌消费习惯样本分布表：</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重庆市保健品消费者不同收入层次的品牌消费习惯图：</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重庆市保健品的品牌理想排名情况表：</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重庆市最常用的品牌排名表：</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重庆市保健品消费者不同收入层次的最常食用种类：</w:t>
            </w:r>
            <w:r>
              <w:rPr>
                <w:rFonts w:cs="Arial" w:ascii="Arial" w:hAnsi="Arial"/>
                <w:color w:val="000000"/>
                <w:szCs w:val="21"/>
              </w:rPr>
              <w:t xml:space="preserve">% 3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重庆市保健品消费者不同年龄层次的最常食用种类表：</w:t>
            </w:r>
            <w:r>
              <w:rPr>
                <w:rFonts w:cs="Arial" w:ascii="Arial" w:hAnsi="Arial"/>
                <w:color w:val="000000"/>
                <w:szCs w:val="21"/>
              </w:rPr>
              <w:t xml:space="preserve">% 3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重庆市保健品重度消费者最常食用种类表：</w:t>
            </w:r>
            <w:r>
              <w:rPr>
                <w:rFonts w:cs="Arial" w:ascii="Arial" w:hAnsi="Arial"/>
                <w:color w:val="000000"/>
                <w:szCs w:val="21"/>
              </w:rPr>
              <w:t xml:space="preserve">% 3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重庆市保健品消费者各年龄层次最常食用场合表：</w:t>
            </w:r>
            <w:r>
              <w:rPr>
                <w:rFonts w:cs="Arial" w:ascii="Arial" w:hAnsi="Arial"/>
                <w:color w:val="000000"/>
                <w:szCs w:val="21"/>
              </w:rPr>
              <w:t xml:space="preserve">% 3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重庆市保健品消费者不同收入层次的最常食用场合表：</w:t>
            </w:r>
            <w:r>
              <w:rPr>
                <w:rFonts w:cs="Arial" w:ascii="Arial" w:hAnsi="Arial"/>
                <w:color w:val="000000"/>
                <w:szCs w:val="21"/>
              </w:rPr>
              <w:t xml:space="preserve">% 3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重庆市保健品重度消费者最常食用场合表：</w:t>
            </w:r>
            <w:r>
              <w:rPr>
                <w:rFonts w:cs="Arial" w:ascii="Arial" w:hAnsi="Arial"/>
                <w:color w:val="000000"/>
                <w:szCs w:val="21"/>
              </w:rPr>
              <w:t xml:space="preserve">% 3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重庆市保健品消费者不同性别的各年龄层次食用频率表：</w:t>
            </w:r>
            <w:r>
              <w:rPr>
                <w:rFonts w:cs="Arial" w:ascii="Arial" w:hAnsi="Arial"/>
                <w:color w:val="000000"/>
                <w:szCs w:val="21"/>
              </w:rPr>
              <w:t xml:space="preserve">% 3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重庆市保健品消费者不同性别个收入层次的食用频率表：</w:t>
            </w:r>
            <w:r>
              <w:rPr>
                <w:rFonts w:cs="Arial" w:ascii="Arial" w:hAnsi="Arial"/>
                <w:color w:val="000000"/>
                <w:szCs w:val="21"/>
              </w:rPr>
              <w:t xml:space="preserve">% 3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武汉市消费者购买保健品的影响因素对比分析图：</w:t>
            </w:r>
            <w:r>
              <w:rPr>
                <w:rFonts w:cs="Arial" w:ascii="Arial" w:hAnsi="Arial"/>
                <w:color w:val="000000"/>
                <w:szCs w:val="21"/>
              </w:rPr>
              <w:t xml:space="preserve">% 3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武汉市重度消费者对保健品的影响因素的对比分析图：</w:t>
            </w:r>
            <w:r>
              <w:rPr>
                <w:rFonts w:cs="Arial" w:ascii="Arial" w:hAnsi="Arial"/>
                <w:color w:val="000000"/>
                <w:szCs w:val="21"/>
              </w:rPr>
              <w:t xml:space="preserve">% 3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武汉市保健品重度消费者的年龄分布图：</w:t>
            </w:r>
            <w:r>
              <w:rPr>
                <w:rFonts w:cs="Arial" w:ascii="Arial" w:hAnsi="Arial"/>
                <w:color w:val="000000"/>
                <w:szCs w:val="21"/>
              </w:rPr>
              <w:t xml:space="preserve">% 3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武汉市保健品重度消费者男性的年龄分布图：</w:t>
            </w:r>
            <w:r>
              <w:rPr>
                <w:rFonts w:cs="Arial" w:ascii="Arial" w:hAnsi="Arial"/>
                <w:color w:val="000000"/>
                <w:szCs w:val="21"/>
              </w:rPr>
              <w:t xml:space="preserve">% 3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武汉市保健品重度消费者女性的年龄分布图：</w:t>
            </w:r>
            <w:r>
              <w:rPr>
                <w:rFonts w:cs="Arial" w:ascii="Arial" w:hAnsi="Arial"/>
                <w:color w:val="000000"/>
                <w:szCs w:val="21"/>
              </w:rPr>
              <w:t xml:space="preserve">% 3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武汉市保健品重度消费者的收入分布图：</w:t>
            </w:r>
            <w:r>
              <w:rPr>
                <w:rFonts w:cs="Arial" w:ascii="Arial" w:hAnsi="Arial"/>
                <w:color w:val="000000"/>
                <w:szCs w:val="21"/>
              </w:rPr>
              <w:t xml:space="preserve">% 3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武汉市保健品重度消费者男性的收入分布图：</w:t>
            </w:r>
            <w:r>
              <w:rPr>
                <w:rFonts w:cs="Arial" w:ascii="Arial" w:hAnsi="Arial"/>
                <w:color w:val="000000"/>
                <w:szCs w:val="21"/>
              </w:rPr>
              <w:t xml:space="preserve">% 3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武汉市保健品重度消费者女性的收入分布图：</w:t>
            </w:r>
            <w:r>
              <w:rPr>
                <w:rFonts w:cs="Arial" w:ascii="Arial" w:hAnsi="Arial"/>
                <w:color w:val="000000"/>
                <w:szCs w:val="21"/>
              </w:rPr>
              <w:t xml:space="preserve">% 3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武汉市保健品消费者不同年龄的品牌消费习惯样本分布表：</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武汉市保健品消费者不同年龄的品牌消费习惯图：</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武汉市保健品消费者不同收入层次的品牌消费习惯样本分布表：</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武行是保健品消费者不同收入层次的品牌消费习惯图：</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武汉市保健品的品牌理想排名情况表：</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武汉市最常用的品牌排名表：</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武汉市保健品消费者不同收入层次的最常食用种类：</w:t>
            </w:r>
            <w:r>
              <w:rPr>
                <w:rFonts w:cs="Arial" w:ascii="Arial" w:hAnsi="Arial"/>
                <w:color w:val="000000"/>
                <w:szCs w:val="21"/>
              </w:rPr>
              <w:t xml:space="preserve">% 3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武汉市保健品消费者不同年龄层次的最常食用种类表：</w:t>
            </w:r>
            <w:r>
              <w:rPr>
                <w:rFonts w:cs="Arial" w:ascii="Arial" w:hAnsi="Arial"/>
                <w:color w:val="000000"/>
                <w:szCs w:val="21"/>
              </w:rPr>
              <w:t xml:space="preserve">% 3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武汉市保健品重度消费者最常食用种类表：</w:t>
            </w:r>
            <w:r>
              <w:rPr>
                <w:rFonts w:cs="Arial" w:ascii="Arial" w:hAnsi="Arial"/>
                <w:color w:val="000000"/>
                <w:szCs w:val="21"/>
              </w:rPr>
              <w:t xml:space="preserve">% 3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武汉市保健品消费者各年龄层次最常食用场合表：</w:t>
            </w:r>
            <w:r>
              <w:rPr>
                <w:rFonts w:cs="Arial" w:ascii="Arial" w:hAnsi="Arial"/>
                <w:color w:val="000000"/>
                <w:szCs w:val="21"/>
              </w:rPr>
              <w:t xml:space="preserve">% 3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武汉市保健品消费者不同收入层次的最常食用场合表：</w:t>
            </w:r>
            <w:r>
              <w:rPr>
                <w:rFonts w:cs="Arial" w:ascii="Arial" w:hAnsi="Arial"/>
                <w:color w:val="000000"/>
                <w:szCs w:val="21"/>
              </w:rPr>
              <w:t xml:space="preserve">% 3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武汉市保健品重度消费者最常食用场合表：</w:t>
            </w:r>
            <w:r>
              <w:rPr>
                <w:rFonts w:cs="Arial" w:ascii="Arial" w:hAnsi="Arial"/>
                <w:color w:val="000000"/>
                <w:szCs w:val="21"/>
              </w:rPr>
              <w:t xml:space="preserve">% 3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武汉市保健品消费者不同性别的各年龄层次食用频率表：</w:t>
            </w:r>
            <w:r>
              <w:rPr>
                <w:rFonts w:cs="Arial" w:ascii="Arial" w:hAnsi="Arial"/>
                <w:color w:val="000000"/>
                <w:szCs w:val="21"/>
              </w:rPr>
              <w:t xml:space="preserve">% 3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武汉市保健品消费者不同性别个收入层次的食用频率表：</w:t>
            </w:r>
            <w:r>
              <w:rPr>
                <w:rFonts w:cs="Arial" w:ascii="Arial" w:hAnsi="Arial"/>
                <w:color w:val="000000"/>
                <w:szCs w:val="21"/>
              </w:rPr>
              <w:t xml:space="preserve">% 3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西安市消费者购买保健品的影响因素对比分析图：</w:t>
            </w:r>
            <w:r>
              <w:rPr>
                <w:rFonts w:cs="Arial" w:ascii="Arial" w:hAnsi="Arial"/>
                <w:color w:val="000000"/>
                <w:szCs w:val="21"/>
              </w:rPr>
              <w:t xml:space="preserve">% 3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西安市重度消费者对保健品的影响因素的对比分析图：</w:t>
            </w:r>
            <w:r>
              <w:rPr>
                <w:rFonts w:cs="Arial" w:ascii="Arial" w:hAnsi="Arial"/>
                <w:color w:val="000000"/>
                <w:szCs w:val="21"/>
              </w:rPr>
              <w:t xml:space="preserve">% 3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西安市保健品重度消费者的年龄分布图：</w:t>
            </w:r>
            <w:r>
              <w:rPr>
                <w:rFonts w:cs="Arial" w:ascii="Arial" w:hAnsi="Arial"/>
                <w:color w:val="000000"/>
                <w:szCs w:val="21"/>
              </w:rPr>
              <w:t xml:space="preserve">% 3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西安市保健品重度消费者男性的年龄分布图：</w:t>
            </w:r>
            <w:r>
              <w:rPr>
                <w:rFonts w:cs="Arial" w:ascii="Arial" w:hAnsi="Arial"/>
                <w:color w:val="000000"/>
                <w:szCs w:val="21"/>
              </w:rPr>
              <w:t xml:space="preserve">% 3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西安市保健品重度消费者女性的年龄分布图：</w:t>
            </w:r>
            <w:r>
              <w:rPr>
                <w:rFonts w:cs="Arial" w:ascii="Arial" w:hAnsi="Arial"/>
                <w:color w:val="000000"/>
                <w:szCs w:val="21"/>
              </w:rPr>
              <w:t xml:space="preserve">% 3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西安市保健品重度消费者的收入分布图：</w:t>
            </w:r>
            <w:r>
              <w:rPr>
                <w:rFonts w:cs="Arial" w:ascii="Arial" w:hAnsi="Arial"/>
                <w:color w:val="000000"/>
                <w:szCs w:val="21"/>
              </w:rPr>
              <w:t xml:space="preserve">% 3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西安市保健品重度消费者男性的收入分布图：</w:t>
            </w:r>
            <w:r>
              <w:rPr>
                <w:rFonts w:cs="Arial" w:ascii="Arial" w:hAnsi="Arial"/>
                <w:color w:val="000000"/>
                <w:szCs w:val="21"/>
              </w:rPr>
              <w:t xml:space="preserve">% 3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西安市保健品重度消费者女性的收入分布图：</w:t>
            </w:r>
            <w:r>
              <w:rPr>
                <w:rFonts w:cs="Arial" w:ascii="Arial" w:hAnsi="Arial"/>
                <w:color w:val="000000"/>
                <w:szCs w:val="21"/>
              </w:rPr>
              <w:t xml:space="preserve">% 3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西安市保健品消费者不同年龄的品牌消费习惯样本分布表：</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西安市保健品消费者不同年龄的品牌消费习惯图：</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西安市保健品消费者不同收入层次的品牌消费习惯样本分布表：</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西安市保健品消费者不同收入层次的品牌消费习惯图：</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西安市保健品的品牌理想排名情况表：</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西安市最常用的品牌排名表：</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西安市保健品消费者不同收入层次的最常食用种类：</w:t>
            </w:r>
            <w:r>
              <w:rPr>
                <w:rFonts w:cs="Arial" w:ascii="Arial" w:hAnsi="Arial"/>
                <w:color w:val="000000"/>
                <w:szCs w:val="21"/>
              </w:rPr>
              <w:t xml:space="preserve">% 3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西安市保健品消费者不同年龄层次的最常食用种类表：</w:t>
            </w:r>
            <w:r>
              <w:rPr>
                <w:rFonts w:cs="Arial" w:ascii="Arial" w:hAnsi="Arial"/>
                <w:color w:val="000000"/>
                <w:szCs w:val="21"/>
              </w:rPr>
              <w:t xml:space="preserve">% 3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西安市保健品重度消费者最常食用种类表：</w:t>
            </w:r>
            <w:r>
              <w:rPr>
                <w:rFonts w:cs="Arial" w:ascii="Arial" w:hAnsi="Arial"/>
                <w:color w:val="000000"/>
                <w:szCs w:val="21"/>
              </w:rPr>
              <w:t xml:space="preserve">% 3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西安市保健品消费者各年龄层次最常食用场合表：</w:t>
            </w:r>
            <w:r>
              <w:rPr>
                <w:rFonts w:cs="Arial" w:ascii="Arial" w:hAnsi="Arial"/>
                <w:color w:val="000000"/>
                <w:szCs w:val="21"/>
              </w:rPr>
              <w:t xml:space="preserve">% 3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西安市保健品消费者不同收入层次的最常食用场合表：</w:t>
            </w:r>
            <w:r>
              <w:rPr>
                <w:rFonts w:cs="Arial" w:ascii="Arial" w:hAnsi="Arial"/>
                <w:color w:val="000000"/>
                <w:szCs w:val="21"/>
              </w:rPr>
              <w:t xml:space="preserve">% 3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西安市保健品重度消费者最常食用场合表：</w:t>
            </w:r>
            <w:r>
              <w:rPr>
                <w:rFonts w:cs="Arial" w:ascii="Arial" w:hAnsi="Arial"/>
                <w:color w:val="000000"/>
                <w:szCs w:val="21"/>
              </w:rPr>
              <w:t xml:space="preserve">% 3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西安市保健品消费者不同性别的各年龄层次食用频率表：</w:t>
            </w:r>
            <w:r>
              <w:rPr>
                <w:rFonts w:cs="Arial" w:ascii="Arial" w:hAnsi="Arial"/>
                <w:color w:val="000000"/>
                <w:szCs w:val="21"/>
              </w:rPr>
              <w:t xml:space="preserve">% 3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西安市保健品消费者不同性别个收入层次的食用频率表：</w:t>
            </w:r>
            <w:r>
              <w:rPr>
                <w:rFonts w:cs="Arial" w:ascii="Arial" w:hAnsi="Arial"/>
                <w:color w:val="000000"/>
                <w:szCs w:val="21"/>
              </w:rPr>
              <w:t xml:space="preserve">% 3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沈阳市消费者购买保健品的影响因素对比分析图：</w:t>
            </w:r>
            <w:r>
              <w:rPr>
                <w:rFonts w:cs="Arial" w:ascii="Arial" w:hAnsi="Arial"/>
                <w:color w:val="000000"/>
                <w:szCs w:val="21"/>
              </w:rPr>
              <w:t xml:space="preserve">% 3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沈阳市重度消费者对保健品的影响因素的对比分析图：</w:t>
            </w:r>
            <w:r>
              <w:rPr>
                <w:rFonts w:cs="Arial" w:ascii="Arial" w:hAnsi="Arial"/>
                <w:color w:val="000000"/>
                <w:szCs w:val="21"/>
              </w:rPr>
              <w:t xml:space="preserve">% 3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沈阳市保健品重度消费者的年龄分布图：</w:t>
            </w:r>
            <w:r>
              <w:rPr>
                <w:rFonts w:cs="Arial" w:ascii="Arial" w:hAnsi="Arial"/>
                <w:color w:val="000000"/>
                <w:szCs w:val="21"/>
              </w:rPr>
              <w:t xml:space="preserve">% 3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沈阳市保健品重度消费者男性的年龄分布图：</w:t>
            </w:r>
            <w:r>
              <w:rPr>
                <w:rFonts w:cs="Arial" w:ascii="Arial" w:hAnsi="Arial"/>
                <w:color w:val="000000"/>
                <w:szCs w:val="21"/>
              </w:rPr>
              <w:t xml:space="preserve">% 3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沈阳市保健品重度消费者女性的年龄分布图：</w:t>
            </w:r>
            <w:r>
              <w:rPr>
                <w:rFonts w:cs="Arial" w:ascii="Arial" w:hAnsi="Arial"/>
                <w:color w:val="000000"/>
                <w:szCs w:val="21"/>
              </w:rPr>
              <w:t xml:space="preserve">% 3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沈阳市保健品重度消费者的收入分布图：</w:t>
            </w:r>
            <w:r>
              <w:rPr>
                <w:rFonts w:cs="Arial" w:ascii="Arial" w:hAnsi="Arial"/>
                <w:color w:val="000000"/>
                <w:szCs w:val="21"/>
              </w:rPr>
              <w:t xml:space="preserve">% 3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沈阳市保健品重度消费者男性的收入分布图：</w:t>
            </w:r>
            <w:r>
              <w:rPr>
                <w:rFonts w:cs="Arial" w:ascii="Arial" w:hAnsi="Arial"/>
                <w:color w:val="000000"/>
                <w:szCs w:val="21"/>
              </w:rPr>
              <w:t xml:space="preserve">% 3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沈阳市保健品重度消费者女性的收入分布图：</w:t>
            </w:r>
            <w:r>
              <w:rPr>
                <w:rFonts w:cs="Arial" w:ascii="Arial" w:hAnsi="Arial"/>
                <w:color w:val="000000"/>
                <w:szCs w:val="21"/>
              </w:rPr>
              <w:t xml:space="preserve">% 3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沈阳市保健品消费者不同年龄的品牌消费习惯样本分布表：</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沈阳市保健品消费者不同年龄的品牌消费习惯图：</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沈阳市保健品消费者不同收入层次的品牌消费习惯样本分布表：</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沈阳市保健品消费者不同收入层次的品牌消费习惯图：</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沈阳市保健品的品牌理想排名情况表：</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沈阳市最常用的品牌排名表：</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沈阳市保健品消费者不同收入层次的最常食用种类：</w:t>
            </w:r>
            <w:r>
              <w:rPr>
                <w:rFonts w:cs="Arial" w:ascii="Arial" w:hAnsi="Arial"/>
                <w:color w:val="000000"/>
                <w:szCs w:val="21"/>
              </w:rPr>
              <w:t xml:space="preserve">% 3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沈阳市保健品消费者不同年龄层次的最常食用种类表：</w:t>
            </w:r>
            <w:r>
              <w:rPr>
                <w:rFonts w:cs="Arial" w:ascii="Arial" w:hAnsi="Arial"/>
                <w:color w:val="000000"/>
                <w:szCs w:val="21"/>
              </w:rPr>
              <w:t xml:space="preserve">% 3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沈阳市保健品重度消费者最常食用种类表：</w:t>
            </w:r>
            <w:r>
              <w:rPr>
                <w:rFonts w:cs="Arial" w:ascii="Arial" w:hAnsi="Arial"/>
                <w:color w:val="000000"/>
                <w:szCs w:val="21"/>
              </w:rPr>
              <w:t xml:space="preserve">% 3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沈阳市保健品消费者各年龄层次最常食用场合表：</w:t>
            </w:r>
            <w:r>
              <w:rPr>
                <w:rFonts w:cs="Arial" w:ascii="Arial" w:hAnsi="Arial"/>
                <w:color w:val="000000"/>
                <w:szCs w:val="21"/>
              </w:rPr>
              <w:t xml:space="preserve">% 3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沈阳市保健品消费者不同收入层次的最常食用场合表：</w:t>
            </w:r>
            <w:r>
              <w:rPr>
                <w:rFonts w:cs="Arial" w:ascii="Arial" w:hAnsi="Arial"/>
                <w:color w:val="000000"/>
                <w:szCs w:val="21"/>
              </w:rPr>
              <w:t xml:space="preserve">% 3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沈阳市保健品重度消费者最常食用场合表：</w:t>
            </w:r>
            <w:r>
              <w:rPr>
                <w:rFonts w:cs="Arial" w:ascii="Arial" w:hAnsi="Arial"/>
                <w:color w:val="000000"/>
                <w:szCs w:val="21"/>
              </w:rPr>
              <w:t xml:space="preserve">% 3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沈阳市保健品消费者不同性别的各年龄层次食用频率表：</w:t>
            </w:r>
            <w:r>
              <w:rPr>
                <w:rFonts w:cs="Arial" w:ascii="Arial" w:hAnsi="Arial"/>
                <w:color w:val="000000"/>
                <w:szCs w:val="21"/>
              </w:rPr>
              <w:t xml:space="preserve">% 3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沈阳市保健品消费者不同性别个收入层次的食用频率表：</w:t>
            </w:r>
            <w:r>
              <w:rPr>
                <w:rFonts w:cs="Arial" w:ascii="Arial" w:hAnsi="Arial"/>
                <w:color w:val="000000"/>
                <w:szCs w:val="21"/>
              </w:rPr>
              <w:t xml:space="preserve">% 3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南京市消费者购买保健品的影响因素对比分析图：</w:t>
            </w:r>
            <w:r>
              <w:rPr>
                <w:rFonts w:cs="Arial" w:ascii="Arial" w:hAnsi="Arial"/>
                <w:color w:val="000000"/>
                <w:szCs w:val="21"/>
              </w:rPr>
              <w:t xml:space="preserve">% 3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南京市重度消费者对保健品的影响因素的对比分析图：</w:t>
            </w:r>
            <w:r>
              <w:rPr>
                <w:rFonts w:cs="Arial" w:ascii="Arial" w:hAnsi="Arial"/>
                <w:color w:val="000000"/>
                <w:szCs w:val="21"/>
              </w:rPr>
              <w:t xml:space="preserve">% 3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南京市保健品重度消费者的年龄分布图：</w:t>
            </w:r>
            <w:r>
              <w:rPr>
                <w:rFonts w:cs="Arial" w:ascii="Arial" w:hAnsi="Arial"/>
                <w:color w:val="000000"/>
                <w:szCs w:val="21"/>
              </w:rPr>
              <w:t xml:space="preserve">% 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南京市保健品重度消费者男性的年龄分布图：</w:t>
            </w:r>
            <w:r>
              <w:rPr>
                <w:rFonts w:cs="Arial" w:ascii="Arial" w:hAnsi="Arial"/>
                <w:color w:val="000000"/>
                <w:szCs w:val="21"/>
              </w:rPr>
              <w:t xml:space="preserve">% 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南京市保健品重度消费者女性的年龄分布图：</w:t>
            </w:r>
            <w:r>
              <w:rPr>
                <w:rFonts w:cs="Arial" w:ascii="Arial" w:hAnsi="Arial"/>
                <w:color w:val="000000"/>
                <w:szCs w:val="21"/>
              </w:rPr>
              <w:t xml:space="preserve">% 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南京市保健品重度消费者的收入分布图：</w:t>
            </w:r>
            <w:r>
              <w:rPr>
                <w:rFonts w:cs="Arial" w:ascii="Arial" w:hAnsi="Arial"/>
                <w:color w:val="000000"/>
                <w:szCs w:val="21"/>
              </w:rPr>
              <w:t xml:space="preserve">% 3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南京市保健品重度消费者男性的收入分布图：</w:t>
            </w:r>
            <w:r>
              <w:rPr>
                <w:rFonts w:cs="Arial" w:ascii="Arial" w:hAnsi="Arial"/>
                <w:color w:val="000000"/>
                <w:szCs w:val="21"/>
              </w:rPr>
              <w:t xml:space="preserve">% 3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南京市保健品重度消费者女性的收入分布图：</w:t>
            </w:r>
            <w:r>
              <w:rPr>
                <w:rFonts w:cs="Arial" w:ascii="Arial" w:hAnsi="Arial"/>
                <w:color w:val="000000"/>
                <w:szCs w:val="21"/>
              </w:rPr>
              <w:t xml:space="preserve">% 3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南京市保健品消费者不同年龄的品牌消费习惯样本分布表：</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南京市保健品消费者不同年龄的品牌消费习惯图：</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南京市保健品消费者不同收入层次的品牌消费习惯样本分布表：</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南京市保健品消费者不同收入层次的品牌消费习惯图：</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南京市保健品的品牌理想排名情况表：</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南京市最常用的品牌排名表：</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南京市保健品消费者不同收入层次的最常食用种类：</w:t>
            </w:r>
            <w:r>
              <w:rPr>
                <w:rFonts w:cs="Arial" w:ascii="Arial" w:hAnsi="Arial"/>
                <w:color w:val="000000"/>
                <w:szCs w:val="21"/>
              </w:rPr>
              <w:t xml:space="preserve">% 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南京市保健品消费者不同年龄层次的最常食用种类表：</w:t>
            </w:r>
            <w:r>
              <w:rPr>
                <w:rFonts w:cs="Arial" w:ascii="Arial" w:hAnsi="Arial"/>
                <w:color w:val="000000"/>
                <w:szCs w:val="21"/>
              </w:rPr>
              <w:t xml:space="preserve">% 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南京市保健品重度消费者最常食用种类表：</w:t>
            </w:r>
            <w:r>
              <w:rPr>
                <w:rFonts w:cs="Arial" w:ascii="Arial" w:hAnsi="Arial"/>
                <w:color w:val="000000"/>
                <w:szCs w:val="21"/>
              </w:rPr>
              <w:t xml:space="preserve">% 3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南京市保健品消费者各年龄层次最常食用场合表：</w:t>
            </w:r>
            <w:r>
              <w:rPr>
                <w:rFonts w:cs="Arial" w:ascii="Arial" w:hAnsi="Arial"/>
                <w:color w:val="000000"/>
                <w:szCs w:val="21"/>
              </w:rPr>
              <w:t xml:space="preserve">% 3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南京市保健品消费者不同收入层次的最常食用场合表：</w:t>
            </w:r>
            <w:r>
              <w:rPr>
                <w:rFonts w:cs="Arial" w:ascii="Arial" w:hAnsi="Arial"/>
                <w:color w:val="000000"/>
                <w:szCs w:val="21"/>
              </w:rPr>
              <w:t xml:space="preserve">% 3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南京市保健品重度消费者最常食用场合表：</w:t>
            </w:r>
            <w:r>
              <w:rPr>
                <w:rFonts w:cs="Arial" w:ascii="Arial" w:hAnsi="Arial"/>
                <w:color w:val="000000"/>
                <w:szCs w:val="21"/>
              </w:rPr>
              <w:t xml:space="preserve">% 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南京市保健品消费者不同性别的各年龄层次食用频率表：</w:t>
            </w:r>
            <w:r>
              <w:rPr>
                <w:rFonts w:cs="Arial" w:ascii="Arial" w:hAnsi="Arial"/>
                <w:color w:val="000000"/>
                <w:szCs w:val="21"/>
              </w:rPr>
              <w:t xml:space="preserve">% 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南京市保健品消费者不同性别个收入层次的食用频率表：</w:t>
            </w:r>
            <w:r>
              <w:rPr>
                <w:rFonts w:cs="Arial" w:ascii="Arial" w:hAnsi="Arial"/>
                <w:color w:val="000000"/>
                <w:szCs w:val="21"/>
              </w:rPr>
              <w:t xml:space="preserve">% 3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消费者保健品信息的渠道情况图</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3</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保健品行业广告费用在主要产品的分布表</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保健品广告投放十大品牌</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14</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保健品行业报刊广告费用区域分布</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青岛健特生物历年年利润构成及盈利分析表</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14</w:t>
            </w:r>
            <w:r>
              <w:rPr>
                <w:rFonts w:ascii="Arial" w:hAnsi="Arial" w:cs="Arial"/>
                <w:color w:val="000000"/>
                <w:szCs w:val="21"/>
              </w:rPr>
              <w:t>年三季度键特生物主营业务收支情况表：元</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青岛健特生物</w:t>
            </w:r>
            <w:r>
              <w:rPr>
                <w:rFonts w:cs="Arial" w:ascii="Arial" w:hAnsi="Arial"/>
                <w:color w:val="000000"/>
                <w:szCs w:val="21"/>
              </w:rPr>
              <w:t>2014</w:t>
            </w:r>
            <w:r>
              <w:rPr>
                <w:rFonts w:ascii="Arial" w:hAnsi="Arial" w:cs="Arial"/>
                <w:color w:val="000000"/>
                <w:szCs w:val="21"/>
              </w:rPr>
              <w:t>年主营业务收入情况（按行业）</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青岛健特生物</w:t>
            </w:r>
            <w:r>
              <w:rPr>
                <w:rFonts w:cs="Arial" w:ascii="Arial" w:hAnsi="Arial"/>
                <w:color w:val="000000"/>
                <w:szCs w:val="21"/>
              </w:rPr>
              <w:t>2014</w:t>
            </w:r>
            <w:r>
              <w:rPr>
                <w:rFonts w:ascii="Arial" w:hAnsi="Arial" w:cs="Arial"/>
                <w:color w:val="000000"/>
                <w:szCs w:val="21"/>
              </w:rPr>
              <w:t>年主营业务收入情况（按产品）</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太极实业历年利润构成与盈利能力对比表</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4</w:t>
            </w:r>
            <w:r>
              <w:rPr>
                <w:rFonts w:ascii="Arial" w:hAnsi="Arial" w:cs="Arial"/>
                <w:color w:val="000000"/>
                <w:szCs w:val="21"/>
              </w:rPr>
              <w:t>年三季度太极集团主营业务收支情况一览表（分行业）</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安利针对儿童营养品市场推出的营养组合</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安利针对青少年营养品市场推出的营养组合</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安利针对老年人营养品市场推出的营养组合</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安利针对女士营养品市场推出的营养组合</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安利针对男士营养品市场推出的营养组合</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安利中国</w:t>
            </w:r>
            <w:r>
              <w:rPr>
                <w:rFonts w:cs="Arial" w:ascii="Arial" w:hAnsi="Arial"/>
                <w:color w:val="000000"/>
                <w:szCs w:val="21"/>
              </w:rPr>
              <w:t>2013</w:t>
            </w:r>
            <w:r>
              <w:rPr>
                <w:rFonts w:ascii="Arial" w:hAnsi="Arial" w:cs="Arial"/>
                <w:color w:val="000000"/>
                <w:szCs w:val="21"/>
              </w:rPr>
              <w:t>年资产负债表</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安利中国</w:t>
            </w:r>
            <w:r>
              <w:rPr>
                <w:rFonts w:cs="Arial" w:ascii="Arial" w:hAnsi="Arial"/>
                <w:color w:val="000000"/>
                <w:szCs w:val="21"/>
              </w:rPr>
              <w:t>2013</w:t>
            </w:r>
            <w:r>
              <w:rPr>
                <w:rFonts w:ascii="Arial" w:hAnsi="Arial" w:cs="Arial"/>
                <w:color w:val="000000"/>
                <w:szCs w:val="21"/>
              </w:rPr>
              <w:t>年损益表</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罗氏集团在中国独资及合资企业表</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罗氏制药公司销售收入成本费用利润等一览表</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11-2014</w:t>
            </w:r>
            <w:r>
              <w:rPr>
                <w:rFonts w:ascii="Arial" w:hAnsi="Arial" w:cs="Arial"/>
                <w:color w:val="000000"/>
                <w:szCs w:val="21"/>
              </w:rPr>
              <w:t>年上海罗氏制药公司利润率等一览表</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保健食品新功能于原功能对比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26:00Z</dcterms:modified>
  <cp:revision>228</cp:revision>
  <dc:subject/>
  <dc:title/>
</cp:coreProperties>
</file>