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染发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染发剂行业市场与竞争情况；染发剂行业传统商业模式、商业模式的构建与实施策略；染发剂行业产品进出口情况；染发剂行业企业经营情况与商业模式；染发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染发剂行业的发展轨迹及多年的实践经验，对染发剂行业未来投资前景作出审慎分析与预测，是染发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发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染发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染发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发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染发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发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染发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发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染发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染发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染发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染发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染发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发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染发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染发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发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发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发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发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发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发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发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7135</cp:revision>
  <dc:subject/>
  <dc:title/>
</cp:coreProperties>
</file>