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类免疫缺陷病毒抗体确证试剂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人类免疫缺陷病毒抗体确证试剂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人类免疫缺陷病毒抗体确证试剂盒行业市场与竞争情况；人类免疫缺陷病毒抗体确证试剂盒行业传统商业模式、商业模式的构建与实施策略；人类免疫缺陷病毒抗体确证试剂盒行业产品进出口情况；人类免疫缺陷病毒抗体确证试剂盒行业企业经营情况与商业模式；人类免疫缺陷病毒抗体确证试剂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人类免疫缺陷病毒抗体确证试剂盒行业的发展轨迹及多年的实践经验，对人类免疫缺陷病毒抗体确证试剂盒行业未来投资前景作出审慎分析与预测，是人类免疫缺陷病毒抗体确证试剂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类免疫缺陷病毒抗体确证试剂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类免疫缺陷病毒抗体确证试剂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类免疫缺陷病毒抗体确证试剂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人类免疫缺陷病毒抗体确证试剂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类免疫缺陷病毒抗体确证试剂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人类免疫缺陷病毒抗体确证试剂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人类免疫缺陷病毒抗体确证试剂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人类免疫缺陷病毒抗体确证试剂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人类免疫缺陷病毒抗体确证试剂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类免疫缺陷病毒抗体确证试剂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类免疫缺陷病毒抗体确证试剂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类免疫缺陷病毒抗体确证试剂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类免疫缺陷病毒抗体确证试剂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类免疫缺陷病毒抗体确证试剂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类免疫缺陷病毒抗体确证试剂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类免疫缺陷病毒抗体确证试剂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类免疫缺陷病毒抗体确证试剂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类免疫缺陷病毒抗体确证试剂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类免疫缺陷病毒抗体确证试剂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类免疫缺陷病毒抗体确证试剂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类免疫缺陷病毒抗体确证试剂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类免疫缺陷病毒抗体确证试剂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类免疫缺陷病毒抗体确证试剂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类免疫缺陷病毒抗体确证试剂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类免疫缺陷病毒抗体确证试剂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类免疫缺陷病毒抗体确证试剂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类免疫缺陷病毒抗体确证试剂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类免疫缺陷病毒抗体确证试剂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类免疫缺陷病毒抗体确证试剂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类免疫缺陷病毒抗体确证试剂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类免疫缺陷病毒抗体确证试剂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类免疫缺陷病毒抗体确证试剂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类免疫缺陷病毒抗体确证试剂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类免疫缺陷病毒抗体确证试剂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类免疫缺陷病毒抗体确证试剂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类免疫缺陷病毒抗体确证试剂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类免疫缺陷病毒抗体确证试剂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类免疫缺陷病毒抗体确证试剂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类免疫缺陷病毒抗体确证试剂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类免疫缺陷病毒抗体确证试剂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类免疫缺陷病毒抗体确证试剂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类免疫缺陷病毒抗体确证试剂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人类免疫缺陷病毒抗体确证试剂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类免疫缺陷病毒抗体确证试剂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人类免疫缺陷病毒抗体确证试剂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人类免疫缺陷病毒抗体确证试剂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类免疫缺陷病毒抗体确证试剂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人类免疫缺陷病毒抗体确证试剂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类免疫缺陷病毒抗体确证试剂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类免疫缺陷病毒抗体确证试剂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类免疫缺陷病毒抗体确证试剂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类免疫缺陷病毒抗体确证试剂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人类免疫缺陷病毒抗体确证试剂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类免疫缺陷病毒抗体确证试剂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类免疫缺陷病毒抗体确证试剂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类免疫缺陷病毒抗体确证试剂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类免疫缺陷病毒抗体确证试剂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类免疫缺陷病毒抗体确证试剂盒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人类免疫缺陷病毒抗体确证试剂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类免疫缺陷病毒抗体确证试剂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类免疫缺陷病毒抗体确证试剂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类免疫缺陷病毒抗体确证试剂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类免疫缺陷病毒抗体确证试剂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人类免疫缺陷病毒抗体确证试剂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类免疫缺陷病毒抗体确证试剂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类免疫缺陷病毒抗体确证试剂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类免疫缺陷病毒抗体确证试剂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类免疫缺陷病毒抗体确证试剂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人类免疫缺陷病毒抗体确证试剂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类免疫缺陷病毒抗体确证试剂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类免疫缺陷病毒抗体确证试剂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类免疫缺陷病毒抗体确证试剂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类免疫缺陷病毒抗体确证试剂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类免疫缺陷病毒抗体确证试剂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类免疫缺陷病毒抗体确证试剂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类免疫缺陷病毒抗体确证试剂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类免疫缺陷病毒抗体确证试剂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类免疫缺陷病毒抗体确证试剂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类免疫缺陷病毒抗体确证试剂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类免疫缺陷病毒抗体确证试剂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类免疫缺陷病毒抗体确证试剂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类免疫缺陷病毒抗体确证试剂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类免疫缺陷病毒抗体确证试剂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类免疫缺陷病毒抗体确证试剂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类免疫缺陷病毒抗体确证试剂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类免疫缺陷病毒抗体确证试剂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类免疫缺陷病毒抗体确证试剂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类免疫缺陷病毒抗体确证试剂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类免疫缺陷病毒抗体确证试剂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4:00Z</dcterms:modified>
  <cp:revision>7147</cp:revision>
  <dc:subject/>
  <dc:title/>
</cp:coreProperties>
</file>