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榴行业市场与竞争情况；石榴行业传统商业模式、商业模式的构建与实施策略；石榴行业产品进出口情况；石榴行业企业经营情况与商业模式；石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榴行业的发展轨迹及多年的实践经验，对石榴行业未来投资前景作出审慎分析与预测，是石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7175</cp:revision>
  <dc:subject/>
  <dc:title/>
</cp:coreProperties>
</file>