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梳妆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梳妆凳行业市场与竞争情况；梳妆凳行业传统商业模式、商业模式的构建与实施策略；梳妆凳行业产品进出口情况；梳妆凳行业企业经营情况与商业模式；梳妆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梳妆凳行业的发展轨迹及多年的实践经验，对梳妆凳行业未来投资前景作出审慎分析与预测，是梳妆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梳妆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梳妆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梳妆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妆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梳妆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梳妆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梳妆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梳妆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妆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妆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妆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梳妆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梳妆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梳妆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梳妆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梳妆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梳妆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梳妆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梳妆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梳妆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梳妆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梳妆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梳妆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梳妆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梳妆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梳妆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7209</cp:revision>
  <dc:subject/>
  <dc:title/>
</cp:coreProperties>
</file>