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政府投融资平台建设模式与发展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地方投融资平台作为具有中国特色的国有投资公司，在推动我国城镇化基础设施建设，完善社会公共服务发展方面作用功能显著。尤其</w:t>
            </w:r>
            <w:r>
              <w:rPr>
                <w:rFonts w:cs="Arial" w:ascii="Arial" w:hAnsi="Arial"/>
                <w:color w:val="000000"/>
                <w:szCs w:val="21"/>
              </w:rPr>
              <w:t>2008</w:t>
            </w:r>
            <w:r>
              <w:rPr>
                <w:rFonts w:ascii="Arial" w:hAnsi="Arial" w:cs="Arial"/>
                <w:color w:val="000000"/>
                <w:szCs w:val="21"/>
              </w:rPr>
              <w:t>年随着国家</w:t>
            </w:r>
            <w:r>
              <w:rPr>
                <w:rFonts w:cs="Arial" w:ascii="Arial" w:hAnsi="Arial"/>
                <w:color w:val="000000"/>
                <w:szCs w:val="21"/>
              </w:rPr>
              <w:t>4</w:t>
            </w:r>
            <w:r>
              <w:rPr>
                <w:rFonts w:ascii="Arial" w:hAnsi="Arial" w:cs="Arial"/>
                <w:color w:val="000000"/>
                <w:szCs w:val="21"/>
              </w:rPr>
              <w:t>万亿投资计划的开启，地方投融资平台泛滥式发展。</w:t>
            </w:r>
          </w:p>
          <w:p>
            <w:pPr>
              <w:pStyle w:val="Normal"/>
              <w:spacing w:lineRule="atLeast" w:line="380"/>
              <w:ind w:firstLine="420"/>
              <w:rPr>
                <w:rFonts w:ascii="Arial" w:hAnsi="Arial" w:cs="Arial"/>
                <w:color w:val="000000"/>
                <w:szCs w:val="21"/>
              </w:rPr>
            </w:pPr>
            <w:r>
              <w:rPr>
                <w:rFonts w:ascii="Arial" w:hAnsi="Arial" w:cs="Arial"/>
                <w:color w:val="000000"/>
                <w:szCs w:val="21"/>
              </w:rPr>
              <w:t>而今，随着平台企业债务偿还高峰的到来，其债务偿还风险问题日益突出，引起广泛关注。地方投融资平台亟待清理和规范。基础设施及公共产品投入庞大资金需求与投融资平台债务风险威胁及可持续发展瓶颈之间的矛盾，迫切要求探寻城镇基础设施建设的多元化融资渠道和地方投融资平台转型路径。</w:t>
            </w:r>
          </w:p>
          <w:p>
            <w:pPr>
              <w:pStyle w:val="Normal"/>
              <w:spacing w:lineRule="atLeast" w:line="380"/>
              <w:ind w:firstLine="420"/>
              <w:rPr/>
            </w:pPr>
            <w:r>
              <w:rPr>
                <w:rFonts w:ascii="Arial" w:hAnsi="Arial" w:cs="Arial"/>
                <w:color w:val="000000"/>
                <w:szCs w:val="21"/>
              </w:rPr>
              <w:t>本报告利用中研普华长期对地方投融资平台跟踪搜集的一手市场数据，采用与国际同步的科学分析模型，全面而准确地架构分析体系来剖析上述问题。报告分析内容和框架如下：</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地方投融资平台企业、科研单位、政府机构、金融机构、投资机构准确了解地方投融资平台当前最新发展动向，及早发现地方投融资平台发展风险、前景，前瞻性地把握市场未来需求和趋势，形成地方投融资平台企业良好的可持续发展优势，有效规避投融资和经营风险，更有效率地巩固或者拓展相应的战略性目标市场，牢牢把握发展的趋势和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地方投融资平台概念与发展环境</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地方投融资平台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地方投融资平台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地方投融资平台目标定位</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地方投融资平台治理结构</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地方投融资平台框架设计</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地方投融资平台发展阶段</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地方投融资平台功能</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地方投融资平台政策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地方投融资平台政策汇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地方投融资平台政策展望</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地方投融资平台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宏观环境对地方投融资平台的影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增长趋势与展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大需求对</w:t>
            </w:r>
            <w:r>
              <w:rPr>
                <w:rFonts w:cs="Arial" w:ascii="Arial" w:hAnsi="Arial"/>
                <w:color w:val="000000"/>
                <w:szCs w:val="21"/>
              </w:rPr>
              <w:t>GDP</w:t>
            </w:r>
            <w:r>
              <w:rPr>
                <w:rFonts w:ascii="Arial" w:hAnsi="Arial" w:cs="Arial"/>
                <w:color w:val="000000"/>
                <w:szCs w:val="21"/>
              </w:rPr>
              <w:t>增长贡献率</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宏观经济调控政策展望</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地方投融资平台资金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地方财政收支水平及缺口</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金融机构信贷投向与增量</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央行货币及信贷政策展望</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城镇化与公共产品供需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城镇化水平及趋势</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城市公共产品供需矛盾</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农村公共产品供需矛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政府投融资方式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地方政府投融资模式</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外地方政府主要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债券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借贷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私人融资动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私合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行公司债券</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发达国家政府投融资模式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澳洲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法国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德国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加拿大模式</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外农村基础设施建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美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色列模式</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地方投融资平台融资模式</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地方投融资平台需求缺口</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地方投融资平台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托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债权融资模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平台四种融资模式对比</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地方政府其他资金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政资金供给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收入资金供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吸收外商直接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融资渠道及特点</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地方投融资平台融资模式创新实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金融信托模式特点与实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融资租赁模式特点与实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产业投资基金特点与实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资产证券化融资特点与实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内地方政府融资平台典型模式</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北京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天津模式</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上海模式</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重庆模式</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武汉模式</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河南模式</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昆明模式</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国内外模式对比与经验借鉴</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国内外地方政府融资模式比较</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国内地方政府融资模式的问题</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国外地方政府融资模式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地方投融资平台公司整体运行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地方投融资平台公司发展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地方投融资平台发展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地方投融资平台地区分布</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地方投融资平台资本金规模</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地方投融资平台债务规模</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地方投融资平台投资方向</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不同行政级别地方投融资平台对比</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不同行政级别平台渠道来源对比</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不同行政级别平台投资领域对比</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地方投融资平台股权结构和资金募集方式</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有独资投融资平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股份制地方投融资平台</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接融资地方投融资平台</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间接融资地方投融资平台</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地方投融资平台运作模式</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政府部门主导型运作模式</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城投公司主导型运作模式</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公司合作型运作模式</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地方投融资平台发展模式</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以项目作增量模式</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以资源为依托模式</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以存量换增量模式</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资本市场借力模式</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地方投融资平台公司运营实证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地方投融资平台公司资金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公司资产负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公司外部融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公司财政补贴情况</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地方投融资平台公司偿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公司短期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公司整体盈利能力</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地方投融资平台公司项目在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镇化建设与投融资平台发展机会</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城镇化规划与投融资模式</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城镇化未来发展规划</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城镇化建设投资资金需求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城镇化建设投融资模式及转变</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城镇化建设投融资可行模式</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跨区域基础设施建设与投融资</w:t>
            </w:r>
          </w:p>
          <w:p>
            <w:pPr>
              <w:pStyle w:val="Normal"/>
              <w:spacing w:lineRule="atLeast" w:line="380"/>
              <w:rPr>
                <w:color w:val="000000"/>
                <w:szCs w:val="21"/>
              </w:rPr>
            </w:pPr>
            <w:r>
              <w:rPr>
                <w:rFonts w:cs="Arial" w:ascii="Arial" w:hAnsi="Arial"/>
                <w:color w:val="000000"/>
                <w:szCs w:val="21"/>
              </w:rPr>
              <w:t xml:space="preserve">4.2.1 </w:t>
            </w:r>
            <w:r>
              <w:rPr>
                <w:rFonts w:cs="宋体;SimSun" w:ascii="宋体;SimSun" w:hAnsi="宋体;SimSun"/>
                <w:color w:val="000000"/>
                <w:szCs w:val="21"/>
              </w:rPr>
              <w:t>“</w:t>
            </w:r>
            <w:r>
              <w:rPr>
                <w:rFonts w:ascii="Arial" w:hAnsi="Arial" w:cs="Arial"/>
                <w:color w:val="000000"/>
                <w:szCs w:val="21"/>
              </w:rPr>
              <w:t>十二五”重大交通基础设施建设规划项目</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交通运输行业整体运行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交通基础设施建设投资规模</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交通基础设施建设投融资模式</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交通运输投资建设发展前瞻</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交通类地方投融资平台盈利模式</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交通类地方投融资平台转型路径</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开发区建设状况与投融资模式</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开发区形态类别</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开发区投资规模及效益</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开发区资金来源及融资方式</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开发区土地开发模式</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开发区运营模式</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园区建设状况与投融资模式</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园区形态类别</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园区投资规模及效益</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园区发展投融资模式</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园区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园区投融资平台发展状况</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园区地方投融资平台发展前景</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城镇化投资建设主体</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城投公司参与城镇化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投公司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投公司主要投资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投公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投公司发展瓶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镇化建设下城投公司发展前景</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其他主体参与城镇化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资本参与城镇化投资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资本参与建设障碍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资本参与建设最新政策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营资本参与建设领域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民营资本参与建设路径与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外资企业参与城镇化投资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省市地方投融资平台发展状况</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投融资平台区域发展状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各省市地方投融资平台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北京地方投融资平台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投融资平台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投融资平台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收支水平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投资贷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投融资平台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投融资平台建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方投融资平台主要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地方投融资平台可持续发展策略</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上海地方投融资平台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投融资平台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投融资平台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收支水平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投资贷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投融资平台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投融资平台建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方投融资平台主要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地方投融资平台可持续发展策略</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安徽地方投融资平台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投融资平台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投融资平台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收支水平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投资贷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投融资平台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投融资平台建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方投融资平台主要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地方投融资平台可持续发展策略</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江苏地方投融资平台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投融资平台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投融资平台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收支水平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投资贷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投融资平台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投融资平台建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方投融资平台主要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地方投融资平台可持续发展策略</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广东地方投融资平台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投融资平台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投融资平台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收支水平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投资贷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投融资平台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投融资平台建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方投融资平台主要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地方投融资平台可持续发展策略</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浙江地方投融资平台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投融资平台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投融资平台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收支水平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投资贷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投融资平台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投融资平台建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方投融资平台主要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地方投融资平台可持续发展策略</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云南地方投融资平台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投融资平台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投融资平台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收支水平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投资贷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投融资平台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投融资平台建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方投融资平台主要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地方投融资平台可持续发展策略</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山东地方投融资平台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投融资平台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投融资平台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收支水平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投资贷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投融资平台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投融资平台建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方投融资平台主要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地方投融资平台可持续发展策略</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川地方投融资平台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投融资平台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投融资平台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收支水平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投资贷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投融资平台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投融资平台建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方投融资平台主要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地方投融资平台可持续发展策略</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湖南地方投融资平台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投融资平台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投融资平台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收支水平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投资贷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投融资平台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投融资平台建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方投融资平台主要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地方投融资平台可持续发展策略</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河南地方投融资平台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投融资平台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投融资平台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收支水平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投资贷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投融资平台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投融资平台建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方投融资平台主要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地方投融资平台可持续发展策略</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重庆地方投融资平台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投融资平台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投融资平台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收支水平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投资贷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投融资平台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投融资平台建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方投融资平台主要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地方投融资平台可持续发展策略</w:t>
            </w:r>
          </w:p>
          <w:p>
            <w:pPr>
              <w:pStyle w:val="Normal"/>
              <w:spacing w:lineRule="atLeast" w:line="380"/>
              <w:rPr>
                <w:rFonts w:ascii="Arial" w:hAnsi="Arial" w:cs="Arial"/>
                <w:color w:val="000000"/>
                <w:szCs w:val="21"/>
              </w:rPr>
            </w:pPr>
            <w:r>
              <w:rPr>
                <w:rFonts w:cs="Arial" w:ascii="Arial" w:hAnsi="Arial"/>
                <w:color w:val="000000"/>
                <w:szCs w:val="21"/>
              </w:rPr>
              <w:t xml:space="preserve">5.2.13 </w:t>
            </w:r>
            <w:r>
              <w:rPr>
                <w:rFonts w:ascii="Arial" w:hAnsi="Arial" w:cs="Arial"/>
                <w:color w:val="000000"/>
                <w:szCs w:val="21"/>
              </w:rPr>
              <w:t>河北地方投融资平台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投融资平台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投融资平台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收支水平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投资贷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投融资平台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投融资平台建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方投融资平台主要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地方投融资平台可持续发展策略</w:t>
            </w:r>
          </w:p>
          <w:p>
            <w:pPr>
              <w:pStyle w:val="Normal"/>
              <w:spacing w:lineRule="atLeast" w:line="380"/>
              <w:rPr>
                <w:rFonts w:ascii="Arial" w:hAnsi="Arial" w:cs="Arial"/>
                <w:color w:val="000000"/>
                <w:szCs w:val="21"/>
              </w:rPr>
            </w:pPr>
            <w:r>
              <w:rPr>
                <w:rFonts w:cs="Arial" w:ascii="Arial" w:hAnsi="Arial"/>
                <w:color w:val="000000"/>
                <w:szCs w:val="21"/>
              </w:rPr>
              <w:t xml:space="preserve">5.2.14 </w:t>
            </w:r>
            <w:r>
              <w:rPr>
                <w:rFonts w:ascii="Arial" w:hAnsi="Arial" w:cs="Arial"/>
                <w:color w:val="000000"/>
                <w:szCs w:val="21"/>
              </w:rPr>
              <w:t>甘肃地方投融资平台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投融资平台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投融资平台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收支水平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投资贷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投融资平台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投融资平台建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方投融资平台主要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地方投融资平台可持续发展策略</w:t>
            </w:r>
          </w:p>
          <w:p>
            <w:pPr>
              <w:pStyle w:val="Normal"/>
              <w:spacing w:lineRule="atLeast" w:line="380"/>
              <w:rPr>
                <w:rFonts w:ascii="Arial" w:hAnsi="Arial" w:cs="Arial"/>
                <w:color w:val="000000"/>
                <w:szCs w:val="21"/>
              </w:rPr>
            </w:pPr>
            <w:r>
              <w:rPr>
                <w:rFonts w:cs="Arial" w:ascii="Arial" w:hAnsi="Arial"/>
                <w:color w:val="000000"/>
                <w:szCs w:val="21"/>
              </w:rPr>
              <w:t xml:space="preserve">5.2.15 </w:t>
            </w:r>
            <w:r>
              <w:rPr>
                <w:rFonts w:ascii="Arial" w:hAnsi="Arial" w:cs="Arial"/>
                <w:color w:val="000000"/>
                <w:szCs w:val="21"/>
              </w:rPr>
              <w:t>陕西地方投融资平台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投融资平台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投融资平台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收支水平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投资贷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投融资平台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投融资平台建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方投融资平台主要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地方投融资平台可持续发展策略</w:t>
            </w:r>
          </w:p>
          <w:p>
            <w:pPr>
              <w:pStyle w:val="Normal"/>
              <w:spacing w:lineRule="atLeast" w:line="380"/>
              <w:rPr>
                <w:rFonts w:ascii="Arial" w:hAnsi="Arial" w:cs="Arial"/>
                <w:color w:val="000000"/>
                <w:szCs w:val="21"/>
              </w:rPr>
            </w:pPr>
            <w:r>
              <w:rPr>
                <w:rFonts w:cs="Arial" w:ascii="Arial" w:hAnsi="Arial"/>
                <w:color w:val="000000"/>
                <w:szCs w:val="21"/>
              </w:rPr>
              <w:t xml:space="preserve">5.2.16 </w:t>
            </w:r>
            <w:r>
              <w:rPr>
                <w:rFonts w:ascii="Arial" w:hAnsi="Arial" w:cs="Arial"/>
                <w:color w:val="000000"/>
                <w:szCs w:val="21"/>
              </w:rPr>
              <w:t>内蒙古地方投融资平台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投融资平台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投融资平台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收支水平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投资贷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投融资平台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投融资平台建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方投融资平台主要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地方投融资平台可持续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地方投融资平台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城投类上市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云南城投置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最新动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哈尔滨哈投投资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最新动态</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天城投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最新动态</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武汉三镇实业控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最新动态</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北京城建投资发展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最新动态</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西藏城市发展投资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最新动态</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长春经开（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最新动态</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省级</w:t>
            </w:r>
            <w:r>
              <w:rPr>
                <w:rFonts w:cs="Arial" w:ascii="Arial" w:hAnsi="Arial"/>
                <w:color w:val="000000"/>
                <w:szCs w:val="21"/>
              </w:rPr>
              <w:t>/</w:t>
            </w:r>
            <w:r>
              <w:rPr>
                <w:rFonts w:ascii="Arial" w:hAnsi="Arial" w:cs="Arial"/>
                <w:color w:val="000000"/>
                <w:szCs w:val="21"/>
              </w:rPr>
              <w:t>直辖市投融资平台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河北建设投资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与职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股权结构与股权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融资渠道及融资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投资项目及盈利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作特点与资本运作策略建议</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重庆市城市建设投资（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与职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股权结构与股权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融资渠道及融资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投资项目及盈利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作特点与资本运作策略建议</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湖北省联合发展投资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与职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股权结构与股权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融资渠道及融资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投资项目及盈利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作特点与资本运作策略建议</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市城市建设投资开发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与职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股权结构与股权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融资渠道及融资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投资项目及盈利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作特点与资本运作策略建议</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福建省投资开发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与职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股权结构与股权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融资渠道及融资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投资项目及盈利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作特点与资本运作策略建议</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河南省国有资产控股运营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与职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股权结构与股权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融资渠道及融资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投资项目及盈利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作特点与资本运作策略建议</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云南省城市建设投资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与职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股权结构与股权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融资渠道及融资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投资项目及盈利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作特点与资本运作策略建议</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天津滨海新区建设投资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与职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股权结构与股权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融资渠道及融资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投资项目及盈利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作特点与资本运作策略建议</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重庆渝富资产经营管理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与职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股权结构与股权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融资渠道及融资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投资项目及盈利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作特点与资本运作策略建议</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重庆市水务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与职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股权结构与股权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融资渠道及融资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投资项目及盈利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作特点与资本运作策略建议</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地级市</w:t>
            </w:r>
            <w:r>
              <w:rPr>
                <w:rFonts w:cs="Arial" w:ascii="Arial" w:hAnsi="Arial"/>
                <w:color w:val="000000"/>
                <w:szCs w:val="21"/>
              </w:rPr>
              <w:t>/</w:t>
            </w:r>
            <w:r>
              <w:rPr>
                <w:rFonts w:ascii="Arial" w:hAnsi="Arial" w:cs="Arial"/>
                <w:color w:val="000000"/>
                <w:szCs w:val="21"/>
              </w:rPr>
              <w:t>区县级投融资平台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无锡市国联发展（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与职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股权结构与股权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融资渠道及融资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投资项目及盈利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作特点与资本运作策略建议</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台州市路桥公共资产投资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与职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股权结构与股权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融资渠道及融资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投资项目及盈利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作特点与资本运作策略建议</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南通产业控股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与职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股权结构与股权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融资渠道及融资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投资项目及盈利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作特点与资本运作策略建议</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西安城市基础设施建设投资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与职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股权结构与股权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融资渠道及融资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投资项目及盈利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作特点与资本运作策略建议</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广州市城市建设投资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与职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股权结构与股权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融资渠道及融资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投资项目及盈利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作特点与资本运作策略建议</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杭州市城市建设投资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与职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股权结构与股权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融资渠道及融资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投资项目及盈利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作特点与资本运作策略建议</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天津泰达投资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与职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股权结构与股权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融资渠道及融资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投资项目及盈利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作特点与资本运作策略建议</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昆山市创业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与职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股权结构与股权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融资渠道及融资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投资项目及盈利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作特点与资本运作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w:t>
            </w:r>
            <w:r>
              <w:rPr>
                <w:rFonts w:ascii="Arial" w:hAnsi="Arial" w:cs="Arial"/>
                <w:b/>
                <w:color w:val="000000"/>
                <w:szCs w:val="21"/>
              </w:rPr>
              <w:t>投资机构对地方投融资平台资金供给与合作</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银行金融机构对地方投融资平台政策与资金供给趋势</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银监会对地方债务监管政策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农村中小金融机构监管工作要点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加强</w:t>
            </w:r>
            <w:r>
              <w:rPr>
                <w:rFonts w:cs="Arial" w:ascii="Arial" w:hAnsi="Arial"/>
                <w:color w:val="000000"/>
                <w:szCs w:val="21"/>
              </w:rPr>
              <w:t>2013</w:t>
            </w:r>
            <w:r>
              <w:rPr>
                <w:rFonts w:ascii="Arial" w:hAnsi="Arial" w:cs="Arial"/>
                <w:color w:val="000000"/>
                <w:szCs w:val="21"/>
              </w:rPr>
              <w:t>年地方融资平台风险监管的指导意见》</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银行对地方投融资平台信贷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性银行资金供给与信贷政策取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商业银行资金供给与信贷政策取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份制银行资金供给与信贷政策取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商业银行资金供给与信贷政策取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村金融机构资金供给与信贷政策取向</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银行对地方投融资平台信贷风险与防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对地方投融资平台信贷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动相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对地方投融资平台风控措施</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银行金融机构与投融资平台合作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融资平台授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平台客户选择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授信风险控制具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与平台合作模式与空间</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信托金融机构对地方投融资平台资金供给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政信合作最新政策动态</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政信合作主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参股</w:t>
            </w:r>
            <w:r>
              <w:rPr>
                <w:rFonts w:cs="Arial" w:ascii="Arial" w:hAnsi="Arial"/>
                <w:color w:val="000000"/>
                <w:szCs w:val="21"/>
              </w:rPr>
              <w:t>+</w:t>
            </w:r>
            <w:r>
              <w:rPr>
                <w:rFonts w:ascii="Arial" w:hAnsi="Arial" w:cs="Arial"/>
                <w:color w:val="000000"/>
                <w:szCs w:val="21"/>
              </w:rPr>
              <w:t>回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收账款转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托资金借贷模式</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信托机构对平台资金供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信合作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信合作风险敞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信合作风控措施</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信托机构与平台合作空间</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融资租赁公司与地方投融资平台合作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融资租赁对平台业务最新政策</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融资租赁公司与平台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接租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售后回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杠杆租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供并购资金</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融资租赁公司与平台合作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投融资平台融资租赁业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投融资平台融资租赁业务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投融资平台融资租赁业务风险</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融资租赁公司与平台合作空间</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券商与地方投融资平台合作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券商与平台合作最新政策动态</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券商城投债项目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投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投债发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投债收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投债行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投债业务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投债发展空间</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券商平台贷款证券化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投融资平台贷款证券化两种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项目贷款资产证券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项目收益资产证券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投融资平台贷款证券化主要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投融资平台贷款证券化风险防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方投融资平台贷款证券化发展空间</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产业投资基金对城市</w:t>
            </w:r>
            <w:r>
              <w:rPr>
                <w:rFonts w:cs="Arial" w:ascii="Arial" w:hAnsi="Arial"/>
                <w:color w:val="000000"/>
                <w:szCs w:val="21"/>
              </w:rPr>
              <w:t>/</w:t>
            </w:r>
            <w:r>
              <w:rPr>
                <w:rFonts w:ascii="Arial" w:hAnsi="Arial" w:cs="Arial"/>
                <w:color w:val="000000"/>
                <w:szCs w:val="21"/>
              </w:rPr>
              <w:t>基础设施建设资金供给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产业投资基金支持城市</w:t>
            </w:r>
            <w:r>
              <w:rPr>
                <w:rFonts w:cs="Arial" w:ascii="Arial" w:hAnsi="Arial"/>
                <w:color w:val="000000"/>
                <w:szCs w:val="21"/>
              </w:rPr>
              <w:t>/</w:t>
            </w:r>
            <w:r>
              <w:rPr>
                <w:rFonts w:ascii="Arial" w:hAnsi="Arial" w:cs="Arial"/>
                <w:color w:val="000000"/>
                <w:szCs w:val="21"/>
              </w:rPr>
              <w:t>基础设施建设政策</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城市</w:t>
            </w:r>
            <w:r>
              <w:rPr>
                <w:rFonts w:cs="Arial" w:ascii="Arial" w:hAnsi="Arial"/>
                <w:color w:val="000000"/>
                <w:szCs w:val="21"/>
              </w:rPr>
              <w:t>/</w:t>
            </w:r>
            <w:r>
              <w:rPr>
                <w:rFonts w:ascii="Arial" w:hAnsi="Arial" w:cs="Arial"/>
                <w:color w:val="000000"/>
                <w:szCs w:val="21"/>
              </w:rPr>
              <w:t>基础设施建设产业投资基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目前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建立的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金发展资金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金运作方式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金发展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地方投融资平台可持续性运作与发展战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地方投融资平台风险</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地方投融资平台运作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平台运作风险因素与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行主体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治理结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能力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府信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家政策因素</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风险化解与可持续性发展策略</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城镇化投资预测与平台发展前景</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城镇化投资需求预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地方投融资平台前景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地方投融资平台发展战略</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地方投融资平台市场化转型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模式创新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模式创新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项目选择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融资导向向经营导向转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产管理向资本控股转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多元化经营向品牌化转化策略</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地方投融资平台集团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集团化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控股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控股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团化模式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团化管控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团化管控实施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三大需求对</w:t>
            </w:r>
            <w:r>
              <w:rPr>
                <w:rFonts w:cs="Arial" w:ascii="Arial" w:hAnsi="Arial"/>
                <w:color w:val="000000"/>
                <w:szCs w:val="21"/>
              </w:rPr>
              <w:t>GDP</w:t>
            </w:r>
            <w:r>
              <w:rPr>
                <w:rFonts w:ascii="Arial" w:hAnsi="Arial" w:cs="Arial"/>
                <w:color w:val="000000"/>
                <w:szCs w:val="21"/>
              </w:rPr>
              <w:t>增长的贡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金融机构新增信贷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80-2013</w:t>
            </w:r>
            <w:r>
              <w:rPr>
                <w:rFonts w:ascii="Arial" w:hAnsi="Arial" w:cs="Arial"/>
                <w:color w:val="000000"/>
                <w:szCs w:val="21"/>
              </w:rPr>
              <w:t>年中国城市化水平（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城市市政公用设施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公司合营（</w:t>
            </w:r>
            <w:r>
              <w:rPr>
                <w:rFonts w:cs="Arial" w:ascii="Arial" w:hAnsi="Arial"/>
                <w:color w:val="000000"/>
                <w:szCs w:val="21"/>
              </w:rPr>
              <w:t>PPP</w:t>
            </w:r>
            <w:r>
              <w:rPr>
                <w:rFonts w:ascii="Arial" w:hAnsi="Arial" w:cs="Arial"/>
                <w:color w:val="000000"/>
                <w:szCs w:val="21"/>
              </w:rPr>
              <w:t>）融资与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80-2013</w:t>
            </w:r>
            <w:r>
              <w:rPr>
                <w:rFonts w:ascii="Arial" w:hAnsi="Arial" w:cs="Arial"/>
                <w:color w:val="000000"/>
                <w:szCs w:val="21"/>
              </w:rPr>
              <w:t>年中国财政收支缺口（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外商直接投资行业分布（单位：万美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各地区注册登记外商投资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基础设施基金运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地方政府投融资平台注册资本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地方政府投融资平台收益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地方政府投融资平台净资产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地方政府投融资平台注册资本与净资产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地方政府投融资平台负债规模及资产负债率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地方政府投融资平台资产负债率分布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地方政府投融资平台外部融资来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地方政府投融资平台应收账款状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地方政府投融资平台短期借款状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地方政府投融资平台长期借款状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地方政府投融资平台债券融资状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地方政府投融资平台财政补贴状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地方政府投融资平台流动比率和速动比率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地方政府投融资平台盈利情况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地方政府投融资平台财政补贴与利润总额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北京财政收支规模趋势（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北京固定资产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北京城镇贷款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上海财政收支规模趋势（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上海固定资产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上海城镇贷款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安徽财政收支规模趋势（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安徽固定资产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安徽城镇贷款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江苏财政收支规模趋势（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江苏固定资产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江苏城镇贷款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广东财政收支规模趋势（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广东固定资产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广东城镇贷款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浙江财政收支规模趋势（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浙江固定资产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浙江城镇贷款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云南财政收支规模趋势（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云南固定资产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云南城镇贷款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山东财政收支规模趋势（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山东固定资产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山东城镇贷款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四川财政收支规模趋势（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四川固定资产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四川城镇贷款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湖南财政收支规模趋势（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湖南固定资产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湖南城镇贷款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河南财政收支规模趋势（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河南固定资产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河南城镇贷款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重庆财政收支规模趋势（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重庆固定资产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重庆城镇贷款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河北财政收支规模趋势（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河北固定资产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河北城镇贷款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甘肃财政收支规模趋势（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甘肃固定资产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甘肃城镇贷款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陕西财政收支规模趋势（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陕西固定资产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陕西城镇贷款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内蒙古财政收支规模趋势（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内蒙古固定资产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内蒙古城镇贷款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城投置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城投置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城投置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城投置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城投置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哈尔滨哈投投资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哈尔滨哈投投资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哈尔滨哈投投资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哈尔滨哈投投资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哈尔滨哈投投资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天城投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天城投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天城投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天城投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天城投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武汉三镇实业控股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武汉三镇实业控股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武汉三镇实业控股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武汉三镇实业控股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武汉三镇实业控股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城建投资发展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城建投资发展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城建投资发展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城建投资发展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城建投资发展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西藏城市发展投资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西藏城市发展投资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西藏城市发展投资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西藏城市发展投资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西藏城市发展投资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长春经开（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长春经开（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长春经开（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长春经开（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长春经开（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地方政府投融资平台贷款资产证券化运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地方政府投融资平台收益资产证券化运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城镇化投资需求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投融资平台管控模式的类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42:00Z</dcterms:modified>
  <cp:revision>196</cp:revision>
  <dc:subject/>
  <dc:title/>
</cp:coreProperties>
</file>