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声器件行业市场研究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信息时代，随着移动通信、家庭影院、多媒体、数字化视听终端的迅猛发展，电声器件行业迎来黄金发展期。先进的设计、测量软件和设备，使电声技术水准日新月异，传统的电声器件性能不断优化，新型电声器件如数字式、硅集成等产品层出不穷。高保真化、片式化、微型化、薄型化、低功耗、高功率、多功能、组件化成为电声器件新的发展趋势。预计，未来几年视听产品约以</w:t>
            </w:r>
            <w:r>
              <w:rPr>
                <w:rFonts w:cs="Arial" w:ascii="Arial" w:hAnsi="Arial"/>
                <w:color w:val="000000"/>
                <w:szCs w:val="21"/>
              </w:rPr>
              <w:t>20%</w:t>
            </w:r>
            <w:r>
              <w:rPr>
                <w:rFonts w:ascii="Arial" w:hAnsi="Arial" w:cs="Arial"/>
                <w:color w:val="000000"/>
                <w:szCs w:val="21"/>
              </w:rPr>
              <w:t>的速度递增，由此带来电声器件市场的巨大需求。正因为如此，一大批国内优秀的电声器件生产企业迅速崛起，逐渐成为中国乃至全球电声器件行业中的翘楚！</w:t>
            </w:r>
          </w:p>
          <w:p>
            <w:pPr>
              <w:pStyle w:val="Normal"/>
              <w:spacing w:lineRule="atLeast" w:line="380"/>
              <w:ind w:firstLine="420"/>
              <w:rPr/>
            </w:pPr>
            <w:r>
              <w:rPr>
                <w:rFonts w:ascii="Arial" w:hAnsi="Arial" w:cs="Arial"/>
                <w:color w:val="000000"/>
                <w:szCs w:val="21"/>
              </w:rPr>
              <w:t>本报告利用中研普华长期对电声器件市场跟踪搜集的市场数据，全面而准确地为您从产业的整体高度来架构分析体系。报告从当前电声器件的行业环境出发，以电声器件产业发展与应用为依托，详尽地分析了我国电声器件产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电声器件行业背景；电声器件行业产业链；全球电声器件行业发展状况；中国电声器件行业发展状况；中国电声器件行业竞争格局；中国电声器件产品应用市场；中国电声器件行业发展前景与投资等。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电声器件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我国当前电声器件行业的总体市场容量、市场规模、竞争格局和产业发展趋势，并根据电声器件行业的发展轨迹及各国多年的实践经验，对电声器件行业的发展趋势做出审慎分析与预测，是电声器件生产企业、科研单位、销售企业、计划投资于电声器件行业的企业和个人准确了解电声器件行业最新发展动态，把握市场机会，制定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声器件行业发展综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声器件行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声器件行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声器件行业报告范围界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声器件行业市场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及法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信心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与宏观经济之间的联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声器件行业特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周期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季节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声器件行业经营模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经营模式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营模式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声器件行业发展状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电声器件行业发展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电声器件行业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电声器件市场竞争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电声器件市场发展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声器件行业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声器件行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声器件行业发展阶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声器件行业发展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声器件市场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声器件行业发展影响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电声器件行业国际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电声器件行业竞争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跨国公司在华投资布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1 FOSTER</w:t>
            </w:r>
            <w:r>
              <w:rPr>
                <w:rFonts w:ascii="Arial" w:hAnsi="Arial" w:cs="Arial"/>
                <w:color w:val="000000"/>
                <w:szCs w:val="21"/>
              </w:rPr>
              <w:t>（丰达电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3.2 Plantronics</w:t>
            </w:r>
            <w:r>
              <w:rPr>
                <w:rFonts w:ascii="Arial" w:hAnsi="Arial" w:cs="Arial"/>
                <w:color w:val="000000"/>
                <w:szCs w:val="21"/>
              </w:rPr>
              <w:t>（缤特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3 Hosiden</w:t>
            </w:r>
            <w:r>
              <w:rPr>
                <w:rFonts w:ascii="Arial" w:hAnsi="Arial" w:cs="Arial"/>
                <w:color w:val="000000"/>
                <w:szCs w:val="21"/>
              </w:rPr>
              <w:t>（日本星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4 Merry</w:t>
            </w:r>
            <w:r>
              <w:rPr>
                <w:rFonts w:ascii="Arial" w:hAnsi="Arial" w:cs="Arial"/>
                <w:color w:val="000000"/>
                <w:szCs w:val="21"/>
              </w:rPr>
              <w:t>（美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5 CRESYN</w:t>
            </w:r>
            <w:r>
              <w:rPr>
                <w:rFonts w:ascii="Arial" w:hAnsi="Arial" w:cs="Arial"/>
                <w:color w:val="000000"/>
                <w:szCs w:val="21"/>
              </w:rPr>
              <w:t>（可立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6 BUJEON</w:t>
            </w:r>
            <w:r>
              <w:rPr>
                <w:rFonts w:ascii="Arial" w:hAnsi="Arial" w:cs="Arial"/>
                <w:color w:val="000000"/>
                <w:szCs w:val="21"/>
              </w:rPr>
              <w:t>（富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声扬（</w:t>
            </w:r>
            <w:r>
              <w:rPr>
                <w:rFonts w:cs="Arial" w:ascii="Arial" w:hAnsi="Arial"/>
                <w:color w:val="000000"/>
                <w:szCs w:val="21"/>
              </w:rPr>
              <w:t>Son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8 Knowles</w:t>
            </w:r>
            <w:r>
              <w:rPr>
                <w:rFonts w:ascii="Arial" w:hAnsi="Arial" w:cs="Arial"/>
                <w:color w:val="000000"/>
                <w:szCs w:val="21"/>
              </w:rPr>
              <w:t>（楼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富佑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志丰电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声器件产业链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声器件产业链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声器件行业产品主要原材料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1 FE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注塑件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模切件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振膜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5 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声器件行业主要产品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声器件主要产品分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换能原理分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几何尺寸分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声器件产品发展特点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电声器件产品的生产和销售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微型电声器件产品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克风</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扬声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话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蜂鸣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消费类电声器件产品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蓝牙系列产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携式音箱</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用音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媒体音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声器件行业应用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手机行业发展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行业市场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行业对电声器件的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视机行业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机行业的发展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机行业对电声器件的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家庭影院行业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影院行业的发展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影院行业对电声器件的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计算机行业发展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行业的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行业对电声器件的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子玩具行业发展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玩具行业的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玩具行业对电声器件的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声器件行业关键技术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声器件行业相关标准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家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声器件主要工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声器件行业生产技术工艺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声器件行业主要产品工艺流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型驻极体麦克风的生产工艺流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型扬声器</w:t>
            </w:r>
            <w:r>
              <w:rPr>
                <w:rFonts w:cs="Arial" w:ascii="Arial" w:hAnsi="Arial"/>
                <w:color w:val="000000"/>
                <w:szCs w:val="21"/>
              </w:rPr>
              <w:t>/</w:t>
            </w:r>
            <w:r>
              <w:rPr>
                <w:rFonts w:ascii="Arial" w:hAnsi="Arial" w:cs="Arial"/>
                <w:color w:val="000000"/>
                <w:szCs w:val="21"/>
              </w:rPr>
              <w:t>受话器的生产工艺流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类电声产品生产工艺流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声器件行业关键技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微型麦克风领域关键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向性结构设计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位一致性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麦克风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抗</w:t>
            </w:r>
            <w:r>
              <w:rPr>
                <w:rFonts w:cs="Arial" w:ascii="Arial" w:hAnsi="Arial"/>
                <w:color w:val="000000"/>
                <w:szCs w:val="21"/>
              </w:rPr>
              <w:t>EMI/RFI</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型麦克风阵列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4.2 MEMS</w:t>
            </w:r>
            <w:r>
              <w:rPr>
                <w:rFonts w:ascii="Arial" w:hAnsi="Arial" w:cs="Arial"/>
                <w:color w:val="000000"/>
                <w:szCs w:val="21"/>
              </w:rPr>
              <w:t>麦克风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芯片设计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封装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应力振膜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微型扬声器</w:t>
            </w:r>
            <w:r>
              <w:rPr>
                <w:rFonts w:cs="Arial" w:ascii="Arial" w:hAnsi="Arial"/>
                <w:color w:val="000000"/>
                <w:szCs w:val="21"/>
              </w:rPr>
              <w:t>/</w:t>
            </w:r>
            <w:r>
              <w:rPr>
                <w:rFonts w:ascii="Arial" w:hAnsi="Arial" w:cs="Arial"/>
                <w:color w:val="000000"/>
                <w:szCs w:val="21"/>
              </w:rPr>
              <w:t>受话器领域关键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振膜设计及制造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型扬声器模组设计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功率微型扬声器的耐热、散热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磁式扬声器（</w:t>
            </w:r>
            <w:r>
              <w:rPr>
                <w:rFonts w:cs="Arial" w:ascii="Arial" w:hAnsi="Arial"/>
                <w:color w:val="000000"/>
                <w:szCs w:val="21"/>
              </w:rPr>
              <w:t>MEML</w:t>
            </w:r>
            <w:r>
              <w:rPr>
                <w:rFonts w:ascii="Arial" w:hAnsi="Arial" w:cs="Arial"/>
                <w:color w:val="000000"/>
                <w:szCs w:val="21"/>
              </w:rPr>
              <w:t>）设计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消费类电声产品领域关键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频降噪算法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声腔设计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动降噪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短距离射频匹配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设计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其它关键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制作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化成套生产装备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声器件行业技术发展方向及重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重点发展产品和项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需要解决和提升的关键技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声器件行业进出口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声器件行业贸易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声器件行业进出口状况综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声器件行业出口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声器件行业进口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声器件行业进出口前景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电声器件行业出口前景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声器件行业进口前景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声器件行业领先企业个案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发展总体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销售收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盈利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声器件行业领先企业个案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瑞声声学科技控股有限公司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歌尔声学股份有限公司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新嘉联电子股份有限公司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远宇电子集团有限公司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国光电器股份有限公司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荣成莱特电子有限公司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江苏裕成电子有限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深圳市奋达科技股份有限公司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苏州上声电子有限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横店集团浙江英洛华电声有限公司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富声（东莞）电器配件有限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山东共达电声股份有限公司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无锡杰夫电声有限公司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吉林市航盛宏宇电子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南京宏鲸电声有限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川九洲电器股份有限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北京第七九七音响股份有限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杭州和声电子有限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深圳市烽火宏声科技有限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北京松下电子部品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深圳凌嘉电音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深圳东原电子有限公司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宁波富声达电机有限公司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天津真美电声器材有限责任公司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无锡茂丰电器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广州迪雅圣发电器有限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深圳佳音电声实业有限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厦门声星电子有限公司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北京快达通信设备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杭州联声电子有限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声器件行业发展前景与投资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声器件行业发展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声器件行业发展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声器件行业发展前景预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声器件行业投资特性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声器件行业进入障碍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声器件行业盈利因素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声器件行业投资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声器件行业政策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声器件行业技术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声器件行业供求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声器件行业宏观经济波动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电声器件行业关联产业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电声器件行业产品结构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电声器件行业其它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声器件行业投资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声器件行业投资存在的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声器件行业投资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声器件行业环保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声器件行业发展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商业领先指标（</w:t>
            </w:r>
            <w:r>
              <w:rPr>
                <w:rFonts w:cs="Arial" w:ascii="Arial" w:hAnsi="Arial"/>
                <w:color w:val="000000"/>
                <w:szCs w:val="21"/>
              </w:rPr>
              <w:t>BC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波罗的海干散货运指数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工业增加值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城镇固定资产投资总额和制造业投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电子元器件行业工业总产值与</w:t>
            </w:r>
            <w:r>
              <w:rPr>
                <w:rFonts w:cs="Arial" w:ascii="Arial" w:hAnsi="Arial"/>
                <w:color w:val="000000"/>
                <w:szCs w:val="21"/>
              </w:rPr>
              <w:t>GDP</w:t>
            </w:r>
            <w:r>
              <w:rPr>
                <w:rFonts w:ascii="Arial" w:hAnsi="Arial" w:cs="Arial"/>
                <w:color w:val="000000"/>
                <w:szCs w:val="21"/>
              </w:rPr>
              <w:t>增长速度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大厂营业收入对比（单位：百万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电声厂商营业收入对比（单位：百万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日本</w:t>
            </w:r>
            <w:r>
              <w:rPr>
                <w:rFonts w:cs="Arial" w:ascii="Arial" w:hAnsi="Arial"/>
                <w:color w:val="000000"/>
                <w:szCs w:val="21"/>
              </w:rPr>
              <w:t>FOSTER</w:t>
            </w:r>
            <w:r>
              <w:rPr>
                <w:rFonts w:ascii="Arial" w:hAnsi="Arial" w:cs="Arial"/>
                <w:color w:val="000000"/>
                <w:szCs w:val="21"/>
              </w:rPr>
              <w:t>营业收入（不计车载扬声器收入）对比（单位：亿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lantronics</w:t>
            </w:r>
            <w:r>
              <w:rPr>
                <w:rFonts w:ascii="Arial" w:hAnsi="Arial" w:cs="Arial"/>
                <w:color w:val="000000"/>
                <w:szCs w:val="21"/>
              </w:rPr>
              <w:t>营业收入对比（单位：亿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Hosiden</w:t>
            </w:r>
            <w:r>
              <w:rPr>
                <w:rFonts w:ascii="Arial" w:hAnsi="Arial" w:cs="Arial"/>
                <w:color w:val="000000"/>
                <w:szCs w:val="21"/>
              </w:rPr>
              <w:t>企业单音频产品营业收入变化（单位：亿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erry</w:t>
            </w:r>
            <w:r>
              <w:rPr>
                <w:rFonts w:ascii="Arial" w:hAnsi="Arial" w:cs="Arial"/>
                <w:color w:val="000000"/>
                <w:szCs w:val="21"/>
              </w:rPr>
              <w:t>企业营业收入变化（单位：亿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RESYN</w:t>
            </w:r>
            <w:r>
              <w:rPr>
                <w:rFonts w:ascii="Arial" w:hAnsi="Arial" w:cs="Arial"/>
                <w:color w:val="000000"/>
                <w:szCs w:val="21"/>
              </w:rPr>
              <w:t>企业营业收入变化（单位：亿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UJEON</w:t>
            </w:r>
            <w:r>
              <w:rPr>
                <w:rFonts w:ascii="Arial" w:hAnsi="Arial" w:cs="Arial"/>
                <w:color w:val="000000"/>
                <w:szCs w:val="21"/>
              </w:rPr>
              <w:t>企业营业收入变化（单位：亿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声扬企业营业收入变化（单位：亿美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Knowles</w:t>
            </w:r>
            <w:r>
              <w:rPr>
                <w:rFonts w:ascii="Arial" w:hAnsi="Arial" w:cs="Arial"/>
                <w:color w:val="000000"/>
                <w:szCs w:val="21"/>
              </w:rPr>
              <w:t>企业营业收入（单音频产品）变化（单位：亿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富佑鸿科技股份有限公司营业收入变化（单位：亿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志丰电子股份有限公司营业收入变化（单位：百万元新台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电声器件行业产业链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聚丙烯产能变化（单位：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量、产能和利用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市场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聚乙烯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中国</w:t>
            </w:r>
            <w:r>
              <w:rPr>
                <w:rFonts w:cs="Arial" w:ascii="Arial" w:hAnsi="Arial"/>
                <w:color w:val="000000"/>
                <w:szCs w:val="21"/>
              </w:rPr>
              <w:t>LDPE</w:t>
            </w:r>
            <w:r>
              <w:rPr>
                <w:rFonts w:ascii="Arial" w:hAnsi="Arial" w:cs="Arial"/>
                <w:color w:val="000000"/>
                <w:szCs w:val="21"/>
              </w:rPr>
              <w:t>聚乙烯价格走势（</w:t>
            </w:r>
            <w:r>
              <w:rPr>
                <w:rFonts w:cs="Arial" w:ascii="Arial" w:hAnsi="Arial"/>
                <w:color w:val="000000"/>
                <w:szCs w:val="21"/>
              </w:rPr>
              <w:t>N150</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美</w:t>
            </w:r>
            <w:r>
              <w:rPr>
                <w:rFonts w:cs="Arial" w:ascii="Arial" w:hAnsi="Arial"/>
                <w:color w:val="000000"/>
                <w:szCs w:val="21"/>
              </w:rPr>
              <w:t>PCB</w:t>
            </w:r>
            <w:r>
              <w:rPr>
                <w:rFonts w:ascii="Arial" w:hAnsi="Arial" w:cs="Arial"/>
                <w:color w:val="000000"/>
                <w:szCs w:val="21"/>
              </w:rPr>
              <w:t>出货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美</w:t>
            </w:r>
            <w:r>
              <w:rPr>
                <w:rFonts w:cs="Arial" w:ascii="Arial" w:hAnsi="Arial"/>
                <w:color w:val="000000"/>
                <w:szCs w:val="21"/>
              </w:rPr>
              <w:t>PCB</w:t>
            </w:r>
            <w:r>
              <w:rPr>
                <w:rFonts w:ascii="Arial" w:hAnsi="Arial" w:cs="Arial"/>
                <w:color w:val="000000"/>
                <w:szCs w:val="21"/>
              </w:rPr>
              <w:t>出货比增长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全球数字</w:t>
            </w:r>
            <w:r>
              <w:rPr>
                <w:rFonts w:cs="Arial" w:ascii="Arial" w:hAnsi="Arial"/>
                <w:color w:val="000000"/>
                <w:szCs w:val="21"/>
              </w:rPr>
              <w:t>MEMS</w:t>
            </w:r>
            <w:r>
              <w:rPr>
                <w:rFonts w:ascii="Arial" w:hAnsi="Arial" w:cs="Arial"/>
                <w:color w:val="000000"/>
                <w:szCs w:val="21"/>
              </w:rPr>
              <w:t>出货量及预测（单位：亿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新嘉联企业扬声器产品营业收入变化（单位：万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新嘉联企业扬声器产品毛利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新嘉联企业受话器产品营业收入变化（单位：万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新嘉联企业受话器产品毛利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汽车音响设备制造行业销售规模变化趋势图（单位：万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组合音响产量（单位：万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手机用户数量增长情况（单位：亿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手机产量及增长率（单位：万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手机整体销量及增长率（不含水货和山寨机）（单位：万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彩色电视机销量（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彩色电视机销量（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九大电商平台家庭影院价格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九大电商平台家庭影院销售额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微型计算机产量（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笔记本电脑消费量（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电声器件行业国际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电声器件行业国家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电声器件行业相关行业标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微型驻极体麦克风的生产工艺流程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微型扬声器</w:t>
            </w:r>
            <w:r>
              <w:rPr>
                <w:rFonts w:cs="Arial" w:ascii="Arial" w:hAnsi="Arial"/>
                <w:color w:val="000000"/>
                <w:szCs w:val="21"/>
              </w:rPr>
              <w:t>/</w:t>
            </w:r>
            <w:r>
              <w:rPr>
                <w:rFonts w:ascii="Arial" w:hAnsi="Arial" w:cs="Arial"/>
                <w:color w:val="000000"/>
                <w:szCs w:val="21"/>
              </w:rPr>
              <w:t>受话器的生产工艺流程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消费类电声产品生产工艺流程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声器件行业相关专利申请数量变化图（单位：个）</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声器件行业相关专利公开数量变化图（单位：个）</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电声器件行业相关专利主要申请人构成（单位：个）</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电声器件行业相关专利分布领域（单位：个）</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声器件行业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电声器件行业出口产品（单位：万个，吨，万美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电声器件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声器件行业出口产品（单位：万个，吨，万美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声器件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电声器件行业进口产品（单位：万个，吨，万美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电声器件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声器件行业进口产品（单位：万个，吨，万美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声器件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声器件行业销售收入前十位企业（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声器件行业利润总额前十位企业（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瑞声声学科技控股有限公司产销能力分析（单位：万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瑞声声学科技控股有限公司运营能力分析（单位：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瑞声声学科技控股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瑞声声学科技控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瑞声声学科技控股有限公司优势与劣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歌尔声学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歌尔声学股份有限公司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歌尔声学股份有限公司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歌尔声学股份有限公司产销能力分析（单位：万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歌尔声学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歌尔声学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歌尔声学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歌尔声学股份有限公司运营能力分析（单位：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歌尔声学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歌尔声学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歌尔声学股份有限公司优势与劣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新嘉联电子股份有限公司产权及控制关系的方框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新嘉联电子股份有限公司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新嘉联电子股份有限公司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新嘉联电子股份有限公司产销能力分析（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新嘉联电子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新嘉联电子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新嘉联电子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新嘉联电子股份有限公司运营能力分析（单位：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新嘉联电子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新嘉联电子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浙江新嘉联电子股份有限公司优势与劣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远宇电子集团有限公司产销能力分析（单位：万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远宇电子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远宇电子集团有限公司运营能力分析（单位：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远宇电子集团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远宇电子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苏远宇电子集团有限公司优势与劣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光电器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光电器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光电器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光电器股份有限公司主要经济指标分析（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光电器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光电器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光电器股份有限公司主营业务分行业、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光电器股份有限公司运营能力分析（单位：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光电器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光电器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国光电器股份有限公司优势与劣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成莱特电子有限公司产销能力分析（单位：万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成莱特电子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成莱特电子有限公司运营能力分析（单位：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成莱特电子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成莱特电子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荣成莱特电子有限公司优势与劣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裕成电子有限公司产销能力分析（单位：万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1:00Z</dcterms:modified>
  <cp:revision>198</cp:revision>
  <dc:subject/>
  <dc:title/>
</cp:coreProperties>
</file>