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行业发展趋势与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引领生活的新模式，成为市场投资的宠儿，但：“现阶段是否是最佳投资期？”，“市场容量到底有多大？”，“市场竞争状况如何？”，“未来发展的困境在哪里以及如何解决？”，“未来发展将会出现哪些新的趋势？”“投资机会在哪里？”等一系列亟待厘清的问题。因此，国内优秀的电子商务企业愈来愈重视对产业发展趋势的研究，特别是对市场竞争和解决行业发展困境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紧抓电子商务行业发展所需，采用科学定性分析和定量分析方法，全面而准确地为您解决行业发展之所急，企业发展之所需！报告运用生命周期理论判断电子商务行业所处生命周期的阶段及特性，“判定未来</w:t>
            </w:r>
            <w:r>
              <w:rPr>
                <w:rFonts w:cs="Arial" w:ascii="Arial" w:hAnsi="Arial"/>
                <w:color w:val="000000"/>
                <w:szCs w:val="21"/>
              </w:rPr>
              <w:t>8</w:t>
            </w:r>
            <w:r>
              <w:rPr>
                <w:rFonts w:ascii="Arial" w:hAnsi="Arial" w:cs="Arial"/>
                <w:color w:val="000000"/>
                <w:szCs w:val="21"/>
              </w:rPr>
              <w:t>年为行业投资高潮期”！采用与国际同步的因素分析法、经验判断法，辅之以一元回归模型，预测电子商务行业市场容量，“提供精确的未来电子商务市场容量”！并运用分层分项预测法等，进行重点细分市场的市场容量预测，“寻找未来最大细分市场”！采用市场调研，并辅之以国际发达国家发展之经验，预测未来</w:t>
            </w:r>
            <w:r>
              <w:rPr>
                <w:rFonts w:cs="Arial" w:ascii="Arial" w:hAnsi="Arial"/>
                <w:color w:val="000000"/>
                <w:szCs w:val="21"/>
              </w:rPr>
              <w:t>8</w:t>
            </w:r>
            <w:r>
              <w:rPr>
                <w:rFonts w:ascii="Arial" w:hAnsi="Arial" w:cs="Arial"/>
                <w:color w:val="000000"/>
                <w:szCs w:val="21"/>
              </w:rPr>
              <w:t>年电子商务市场竞争趋势，“明确市场竞争格局与竞争焦点”！基于科学理论、以及产业发展规律等分析，“判定行业未来发展的难点，并提供解决路径”！</w:t>
            </w:r>
            <w:r>
              <w:rPr>
                <w:rFonts w:ascii="Arial" w:hAnsi="Arial" w:cs="Arial" w:eastAsia="Arial"/>
                <w:color w:val="000000"/>
                <w:szCs w:val="21"/>
              </w:rPr>
              <w:t xml:space="preserve"> </w:t>
            </w:r>
            <w:r>
              <w:rPr>
                <w:rFonts w:ascii="Arial" w:hAnsi="Arial" w:cs="Arial"/>
                <w:color w:val="000000"/>
                <w:szCs w:val="21"/>
              </w:rPr>
              <w:t>运用国际经验判断法，并辅之以典型案例，“预判行业发展的新趋势”！同时，通过以上电子商务行业的未来信息，给您推荐科学性高、实操性强的投资决策，“辅导企业抢占投资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报告对电子商务行业未来的发展趋势做出审慎分析与预测。是电子商务企业、销售企业、关联企业、投资企业准确把握电子商务行业未来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生命周期分析及发展趋势预判</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与报告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行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报告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商务行业生命周期理论依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商务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技术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竞争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壁垒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盈利特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商务行业生命周期的判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行业发展趋势预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商务继续保持快速成长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子商务市场格局基本确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现盈利将是电子商务企业的重要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仍是中国电商行业发展的一大障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移动电子商务将会成为新的增长动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子商务将会衍生新模式——社交电子商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电子商务行业进入投资高潮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行业市场规模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cs="Arial" w:ascii="Arial" w:hAnsi="Arial"/>
                <w:color w:val="000000"/>
                <w:szCs w:val="21"/>
              </w:rPr>
              <w:t>2.1 2015-2020</w:t>
            </w:r>
            <w:r>
              <w:rPr>
                <w:rFonts w:ascii="Arial" w:hAnsi="Arial" w:cs="Arial"/>
                <w:color w:val="000000"/>
                <w:szCs w:val="21"/>
              </w:rPr>
              <w:t>年电子商务行业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未来电子商务行业市场影响因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行业的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行业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行业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 2015-2020</w:t>
            </w:r>
            <w:r>
              <w:rPr>
                <w:rFonts w:ascii="Arial" w:hAnsi="Arial" w:cs="Arial"/>
                <w:color w:val="000000"/>
                <w:szCs w:val="21"/>
              </w:rPr>
              <w:t>年电子商务行业细分市场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1 2015-2020</w:t>
            </w:r>
            <w:r>
              <w:rPr>
                <w:rFonts w:ascii="Arial" w:hAnsi="Arial" w:cs="Arial"/>
                <w:color w:val="000000"/>
                <w:szCs w:val="21"/>
              </w:rPr>
              <w:t>年主要细分市场市场容量结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2 2015-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3 2015-202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4 2015-202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行业市场竞争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商务行业市场竞争特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子商务行业进入整合并购高潮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子商务行业竞争的焦点在于“用户体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商务行业市场占有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未来</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占有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占有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未来</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占有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w:t>
            </w:r>
            <w:r>
              <w:rPr>
                <w:rFonts w:cs="Arial" w:ascii="Arial" w:hAnsi="Arial"/>
                <w:color w:val="000000"/>
                <w:szCs w:val="21"/>
              </w:rPr>
              <w:t>7</w:t>
            </w:r>
            <w:r>
              <w:rPr>
                <w:rFonts w:ascii="Arial" w:hAnsi="Arial" w:cs="Arial"/>
                <w:color w:val="000000"/>
                <w:szCs w:val="21"/>
              </w:rPr>
              <w:t>年电子商务细分市场的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B2B</w:t>
            </w:r>
            <w:r>
              <w:rPr>
                <w:rFonts w:ascii="Arial" w:hAnsi="Arial" w:cs="Arial"/>
                <w:color w:val="000000"/>
                <w:szCs w:val="21"/>
              </w:rPr>
              <w:t>的融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对</w:t>
            </w:r>
            <w:r>
              <w:rPr>
                <w:rFonts w:cs="Arial" w:ascii="Arial" w:hAnsi="Arial"/>
                <w:color w:val="000000"/>
                <w:szCs w:val="21"/>
              </w:rPr>
              <w:t>C2C</w:t>
            </w:r>
            <w:r>
              <w:rPr>
                <w:rFonts w:ascii="Arial" w:hAnsi="Arial" w:cs="Arial"/>
                <w:color w:val="000000"/>
                <w:szCs w:val="21"/>
              </w:rPr>
              <w:t>的替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商务行业进入整合并购高潮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未来中国电子商务行业主要并购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未来电子商务纵向并购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零售企业并购电商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机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挑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借鉴——国美电器并购库巴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并购电商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机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挑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借鉴——腾讯网并购易迅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企业并购相关服务支持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机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挑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借鉴——京东并购网银在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电子商务行业横向并购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新产品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挑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借鉴——苏宁并购红孩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新地域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挑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借鉴——阿里巴巴海外并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商务行业竞争焦点分析——用户体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体验的重要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研普华关于提高用户体验的方案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改善电子商务网站用户体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内容——监测与管理电子商务网站的用户体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完成用户体验性能管理的生命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最终用户角度进行用户体验监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对运营数据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用户体验考核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电子商务网站用户体验的监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页面监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物流程监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测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解决中国电子商务行业盈利困境路径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商务盈利模式理论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行业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盈利模式的构成要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响电子商务盈利模式成功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逻辑的可行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效益分析的正确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的可复制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的持久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的可发展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研普华推荐</w:t>
            </w:r>
            <w:r>
              <w:rPr>
                <w:rFonts w:cs="Arial" w:ascii="Arial" w:hAnsi="Arial"/>
                <w:color w:val="000000"/>
                <w:szCs w:val="21"/>
              </w:rPr>
              <w:t>B2B</w:t>
            </w:r>
            <w:r>
              <w:rPr>
                <w:rFonts w:ascii="Arial" w:hAnsi="Arial" w:cs="Arial"/>
                <w:color w:val="000000"/>
                <w:szCs w:val="21"/>
              </w:rPr>
              <w:t>盈利模式——阿里巴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阿里巴巴盈利模式的构成要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阿里巴巴现有成功盈利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制收费模式的开创与完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免费入网的形势快速圈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企业认证展开收费会员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引用外商采购企业帮助中国企业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竞价模式的尝试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淘宝免费策略抢占</w:t>
            </w:r>
            <w:r>
              <w:rPr>
                <w:rFonts w:cs="Arial" w:ascii="Arial" w:hAnsi="Arial"/>
                <w:color w:val="000000"/>
                <w:szCs w:val="21"/>
              </w:rPr>
              <w:t>C2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付环节收费的探索与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研普华针对阿里巴巴盈利模式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升级会员收费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展开网络广告业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搜索竞价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序推进淘宝、支付宝收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其他模式收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研普华推荐</w:t>
            </w:r>
            <w:r>
              <w:rPr>
                <w:rFonts w:cs="Arial" w:ascii="Arial" w:hAnsi="Arial"/>
                <w:color w:val="000000"/>
                <w:szCs w:val="21"/>
              </w:rPr>
              <w:t>B2C</w:t>
            </w:r>
            <w:r>
              <w:rPr>
                <w:rFonts w:ascii="Arial" w:hAnsi="Arial" w:cs="Arial"/>
                <w:color w:val="000000"/>
                <w:szCs w:val="21"/>
              </w:rPr>
              <w:t>盈利模式——亚马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马逊盈利模式的构成要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利润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顾客提供给的价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租用其空间的商家提供的价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利润对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利润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利润杠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马逊利润屏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研普华关于亚马逊盈利模式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研普华推荐</w:t>
            </w:r>
            <w:r>
              <w:rPr>
                <w:rFonts w:cs="Arial" w:ascii="Arial" w:hAnsi="Arial"/>
                <w:color w:val="000000"/>
                <w:szCs w:val="21"/>
              </w:rPr>
              <w:t>C2C</w:t>
            </w:r>
            <w:r>
              <w:rPr>
                <w:rFonts w:ascii="Arial" w:hAnsi="Arial" w:cs="Arial"/>
                <w:color w:val="000000"/>
                <w:szCs w:val="21"/>
              </w:rPr>
              <w:t>盈利模式——淘宝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淘宝网盈利模式的构成要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网价值创造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网利润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淘宝网利润对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淘宝网利润来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淘宝网利润杠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管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运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淘宝网利润屏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和品牌声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独特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的可持续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研普华关于淘宝网盈利模式的评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功之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规模”效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价值的一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强的运营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的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方面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方面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对象方面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研普华关于完善淘宝网盈利模式方面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议一：适度的品牌延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服务的品牌延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实体的品牌延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议二：提升物流效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议三：完善平台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平台信用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化购物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用户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解决中国电子商务行业物流困境路径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商务行业物流配送的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商务行业物流瓶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无法解决物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专业化水平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体系较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商务行业物流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子商务行业物流瓶颈的解决路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借鉴国外电子商务物流的成功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创新电子商务物流新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先进的电子商务物流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的物流中央化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构建方面的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实施方面的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措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行机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流程方面的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的离散配送中心模式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构建方面的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实施方面的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研普华推荐的电子商务物流新模式——第四方物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四方物流的界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伴生发展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决策者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革新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商务行业引入第四方物流的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引入第四方物流的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供需信息对接的需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物流成本的需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物流行业整体素质的需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领域引入第四方物流的共赢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研普华关于第四方物流在电子商务领域的实施策略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介入条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条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条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条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推荐第四方物流在电子商务行业的实现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基于</w:t>
            </w:r>
            <w:r>
              <w:rPr>
                <w:rFonts w:cs="Arial" w:ascii="Arial" w:hAnsi="Arial"/>
                <w:color w:val="000000"/>
                <w:szCs w:val="21"/>
              </w:rPr>
              <w:t>web</w:t>
            </w:r>
            <w:r>
              <w:rPr>
                <w:rFonts w:ascii="Arial" w:hAnsi="Arial" w:cs="Arial"/>
                <w:color w:val="000000"/>
                <w:szCs w:val="21"/>
              </w:rPr>
              <w:t>的第四方电商物流平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第四方电商物流平台的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平台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平台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平台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方案提供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研普华关于第四方物流在电子商务领域运行的对策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会员注册及退出机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交易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信用监督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行业发展新动力及新模式</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子商务行业发展新动力——移动电子商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 2015-2020</w:t>
            </w:r>
            <w:r>
              <w:rPr>
                <w:rFonts w:ascii="Arial" w:hAnsi="Arial" w:cs="Arial"/>
                <w:color w:val="000000"/>
                <w:szCs w:val="21"/>
              </w:rPr>
              <w:t>年中国移动电子商务市场交易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移动电子商务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的界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子商务发展动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移动电子商务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电子商务市场交易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移动电子商务应用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在企业应用中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在个人应用中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未来可能介入移动电子商务领域的主体、方式及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子商务企业介入移动电子商务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介入的方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主体的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介入移动电子商务领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介入的方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主体的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介入移动电子商务领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介入的方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类主体的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及软件提供商介入移动电子商务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介入的方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类主体的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移动电子商务提供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子商务行业发展新模式——社交电子商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交电子商务的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5-2020</w:t>
            </w:r>
            <w:r>
              <w:rPr>
                <w:rFonts w:ascii="Arial" w:hAnsi="Arial" w:cs="Arial"/>
                <w:color w:val="000000"/>
                <w:szCs w:val="21"/>
              </w:rPr>
              <w:t>年中国社交电子商务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研普华推荐未来介入社交电子商务的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荐模式一：社交网站将流量导入电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荐模式二：社交网站开放平台，适时收购电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荐模式三：社交网站投资成立独立电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荐模式四：电商借助网络社区提升知名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荐模式五：电商加速社区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案例分析——</w:t>
            </w:r>
            <w:r>
              <w:rPr>
                <w:rFonts w:cs="Arial" w:ascii="Arial" w:hAnsi="Arial"/>
                <w:color w:val="000000"/>
                <w:szCs w:val="21"/>
              </w:rPr>
              <w:t>Facebook 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commerc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最大的威胁分析——盈利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行业细分市场发展趋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妆行业电子商务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妆行业电子商务价值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行业电子商务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行业电子商务价值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妆</w:t>
            </w:r>
            <w:r>
              <w:rPr>
                <w:rFonts w:cs="Arial" w:ascii="Arial" w:hAnsi="Arial"/>
                <w:color w:val="000000"/>
                <w:szCs w:val="21"/>
              </w:rPr>
              <w:t>B2C</w:t>
            </w:r>
            <w:r>
              <w:rPr>
                <w:rFonts w:ascii="Arial" w:hAnsi="Arial" w:cs="Arial"/>
                <w:color w:val="000000"/>
                <w:szCs w:val="21"/>
              </w:rPr>
              <w:t>电子商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美妆电商份额将继续提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消费者延伸品类将成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的精准定位将是关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境电商战略布局成败将成转折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美妆时代终将回归产品本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服装行业电子商务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装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生命周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电商发展阶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电商渠道开拓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电商网购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服装行业电子商务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品牌开展线下体验，线下品牌逐步上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服装企业发展电商机会大于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运营与供应链管理能力是成败关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品牌线上线下融合将是主要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统企业发展电子商务渠道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统企业发展电商渠道趋势——借助第三方平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借助第三方平台模式的进入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第三方电商平台选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第三方平台市场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第三方</w:t>
            </w:r>
            <w:r>
              <w:rPr>
                <w:rFonts w:cs="Arial" w:ascii="Arial" w:hAnsi="Arial"/>
                <w:color w:val="000000"/>
                <w:szCs w:val="21"/>
              </w:rPr>
              <w:t>B2B</w:t>
            </w:r>
            <w:r>
              <w:rPr>
                <w:rFonts w:ascii="Arial" w:hAnsi="Arial" w:cs="Arial"/>
                <w:color w:val="000000"/>
                <w:szCs w:val="21"/>
              </w:rPr>
              <w:t>平台市场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第三方</w:t>
            </w:r>
            <w:r>
              <w:rPr>
                <w:rFonts w:cs="Arial" w:ascii="Arial" w:hAnsi="Arial"/>
                <w:color w:val="000000"/>
                <w:szCs w:val="21"/>
              </w:rPr>
              <w:t>B2C</w:t>
            </w:r>
            <w:r>
              <w:rPr>
                <w:rFonts w:ascii="Arial" w:hAnsi="Arial" w:cs="Arial"/>
                <w:color w:val="000000"/>
                <w:szCs w:val="21"/>
              </w:rPr>
              <w:t>平台市场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服务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资源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入驻政策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借助第三方平台模式发展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平台模式发展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第三方平台模式发展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企业发展电商渠道趋势——自建电商平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主品牌电商建设步骤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造良好外部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内部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自主品牌电商建设瓶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官网电商成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商与电商矛盾升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建电商渠道的三大瓶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主品牌电商系统建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自主品牌电商化的推广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式推广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端推广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主导推广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消费者差异推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自主品牌电商化的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品牌电商化的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品牌电商化的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行业投资机会及融资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子商务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子商务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商务行业投资方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商务行业投资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商务行业主要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子商务企业融资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商务行业融资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融资事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融资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各行业融资比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商务行业</w:t>
            </w:r>
            <w:r>
              <w:rPr>
                <w:rFonts w:cs="Arial" w:ascii="Arial" w:hAnsi="Arial"/>
                <w:color w:val="000000"/>
                <w:szCs w:val="21"/>
              </w:rPr>
              <w:t>IPO</w:t>
            </w:r>
            <w:r>
              <w:rPr>
                <w:rFonts w:ascii="Arial" w:hAnsi="Arial" w:cs="Arial"/>
                <w:color w:val="000000"/>
                <w:szCs w:val="21"/>
              </w:rPr>
              <w:t>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行业融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子商务行业融资对策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企业的基本融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电子商务企业生命周期的融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商务行业融资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龙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网络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网盛生意宝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慧聪国际资讯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环球资源网络服务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钢联电子商务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当当网信息技术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易车互联信息技术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麦考林国际邮购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焦点科技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类型分析表（按交易对象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各阶段的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规模走势图（单位：万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申请数量变化图（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公开数量变化图（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电子商务相关专利申请企业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务商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务商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行业龙头企业毛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季度京东综合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子商务行业生命周期特性分析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网络零售规模在社会消费零售总额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经济整体规模（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行业交易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商务主要细分市场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年我国电子商务主要细分市场市场结构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占有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占有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零售市场交易规模结构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未来中国电子商务行业主要并购方式与目的分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美电器并购库巴网动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腾讯网并购易迅网动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京东并购网银在线动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苏宁并购红孩子动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未来改善电子商务网站用户体验的要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w:t>
            </w:r>
            <w:r>
              <w:rPr>
                <w:rFonts w:cs="Arial" w:ascii="Arial" w:hAnsi="Arial"/>
                <w:color w:val="000000"/>
                <w:szCs w:val="21"/>
              </w:rPr>
              <w:t>Shopzilla</w:t>
            </w:r>
            <w:r>
              <w:rPr>
                <w:rFonts w:ascii="Arial" w:hAnsi="Arial" w:cs="Arial"/>
                <w:color w:val="000000"/>
                <w:szCs w:val="21"/>
              </w:rPr>
              <w:t>网站性能提升与收入和运营成本关系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网站性能提升与收入和利润之间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视对运营数据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完善的</w:t>
            </w:r>
            <w:r>
              <w:rPr>
                <w:rFonts w:cs="Arial" w:ascii="Arial" w:hAnsi="Arial"/>
                <w:color w:val="000000"/>
                <w:szCs w:val="21"/>
              </w:rPr>
              <w:t>KPI</w:t>
            </w:r>
            <w:r>
              <w:rPr>
                <w:rFonts w:ascii="Arial" w:hAnsi="Arial" w:cs="Arial"/>
                <w:color w:val="000000"/>
                <w:szCs w:val="21"/>
              </w:rPr>
              <w:t>体系（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完善的</w:t>
            </w:r>
            <w:r>
              <w:rPr>
                <w:rFonts w:cs="Arial" w:ascii="Arial" w:hAnsi="Arial"/>
                <w:color w:val="000000"/>
                <w:szCs w:val="21"/>
              </w:rPr>
              <w:t>KPI</w:t>
            </w:r>
            <w:r>
              <w:rPr>
                <w:rFonts w:ascii="Arial" w:hAnsi="Arial" w:cs="Arial"/>
                <w:color w:val="000000"/>
                <w:szCs w:val="21"/>
              </w:rPr>
              <w:t>体系（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完善的</w:t>
            </w:r>
            <w:r>
              <w:rPr>
                <w:rFonts w:cs="Arial" w:ascii="Arial" w:hAnsi="Arial"/>
                <w:color w:val="000000"/>
                <w:szCs w:val="21"/>
              </w:rPr>
              <w:t>KPI</w:t>
            </w:r>
            <w:r>
              <w:rPr>
                <w:rFonts w:ascii="Arial" w:hAnsi="Arial" w:cs="Arial"/>
                <w:color w:val="000000"/>
                <w:szCs w:val="21"/>
              </w:rPr>
              <w:t>体系（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大电子商务产业链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子商务盈利模式构成要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阿里巴巴盈利模式构成要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客户的在亚马逊的购买过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第四方物流四个关键组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第三方物流协作方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四方物流的协作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第三方物流与第四方物流的功能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四方物流的总体功能模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第四方物流的主要服务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四方物流的伴生发展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第四方物流的战略策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第四方物流的产业革新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第四方物流与电子商务企业的双赢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虚拟企业进行合作伙伴选择时的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四方电子商务物流平台运作的整体制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研普华推荐的第四方物流会员注册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研普华推荐的第四方物流信息发布与查询的实现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研普华推荐的第四方物流的网上投保及理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研普华推荐的第四方物流的金融核算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移动电子商务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移动电子商务产业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移动电子商务产业链主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移动电子商务取得快速发展原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智能手机保有量及同比增速预测（单位：亿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电子商务实物交易用户规模及预测（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电子商务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电子商务市场交易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研普华推荐的传统电子商务企业移动电子商务价值链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研普华推荐的运营商移动电子商务价值链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社交电子商务、电子商务和商业之间的关系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个人护理用品网购市场规模及预测（单位：十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美妆品人均消费额（单位：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个人护理用品销售渠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互联网美妆价值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中国美妆网站市场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美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部分著名美妆品牌入驻天猫时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类品牌天猫旗舰店进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垂直电商费用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唯品会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美妆网购市场企业份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各</w:t>
            </w:r>
            <w:r>
              <w:rPr>
                <w:rFonts w:cs="Arial" w:ascii="Arial" w:hAnsi="Arial"/>
                <w:color w:val="000000"/>
                <w:szCs w:val="21"/>
              </w:rPr>
              <w:t>B2C</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线下渠道自有品牌列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海外代购市场交易规模（单位：十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服装行业的生命周期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服装行业电子商务发展阶段的划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主要服装上市公司的线上业务发展路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主要服装细分行业龙头企业电商渠道开拓情况（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主要服装细分行业龙头企业电商渠道开拓情况（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服装网购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传统服装企业电商的优势与挑战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传统服装企业与纯电商企业涉及的产业链环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电商品牌化与品牌电商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服务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资源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借助第三方平台模式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借助第三方平台模式发展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自主品牌电商化的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自主品牌电商化的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商务行业融资事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商务行业融资规模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企业各行业融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企业</w:t>
            </w:r>
            <w:r>
              <w:rPr>
                <w:rFonts w:cs="Arial" w:ascii="Arial" w:hAnsi="Arial"/>
                <w:color w:val="000000"/>
                <w:szCs w:val="21"/>
              </w:rPr>
              <w:t>IPO</w:t>
            </w:r>
            <w:r>
              <w:rPr>
                <w:rFonts w:ascii="Arial" w:hAnsi="Arial" w:cs="Arial"/>
                <w:color w:val="000000"/>
                <w:szCs w:val="21"/>
              </w:rPr>
              <w:t>情况（单位：亿美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阿里巴巴网络有限公司成交金额（单位：十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阿里巴巴网络有限公司活跃用户数量（单位：百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阿里巴巴网络有限公司营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阿里巴巴网络有限公司净利润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阿里巴巴网络有限公司净利润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阿里巴巴、京东、</w:t>
            </w:r>
            <w:r>
              <w:rPr>
                <w:rFonts w:cs="Arial" w:ascii="Arial" w:hAnsi="Arial"/>
                <w:color w:val="000000"/>
                <w:szCs w:val="21"/>
              </w:rPr>
              <w:t>eBay</w:t>
            </w:r>
            <w:r>
              <w:rPr>
                <w:rFonts w:ascii="Arial" w:hAnsi="Arial" w:cs="Arial"/>
                <w:color w:val="000000"/>
                <w:szCs w:val="21"/>
              </w:rPr>
              <w:t>和亚马逊的</w:t>
            </w:r>
            <w:r>
              <w:rPr>
                <w:rFonts w:cs="Arial" w:ascii="Arial" w:hAnsi="Arial"/>
                <w:color w:val="000000"/>
                <w:szCs w:val="21"/>
              </w:rPr>
              <w:t>ROE</w:t>
            </w:r>
            <w:r>
              <w:rPr>
                <w:rFonts w:ascii="Arial" w:hAnsi="Arial" w:cs="Arial"/>
                <w:color w:val="000000"/>
                <w:szCs w:val="21"/>
              </w:rPr>
              <w:t>和</w:t>
            </w:r>
            <w:r>
              <w:rPr>
                <w:rFonts w:cs="Arial" w:ascii="Arial" w:hAnsi="Arial"/>
                <w:color w:val="000000"/>
                <w:szCs w:val="21"/>
              </w:rPr>
              <w:t>ROA</w:t>
            </w:r>
            <w:r>
              <w:rPr>
                <w:rFonts w:ascii="Arial" w:hAnsi="Arial" w:cs="Arial"/>
                <w:color w:val="000000"/>
                <w:szCs w:val="21"/>
              </w:rPr>
              <w:t>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阿里巴巴毛利率与净利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阿里巴巴集团费用分析（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阿里巴巴、京东、</w:t>
            </w:r>
            <w:r>
              <w:rPr>
                <w:rFonts w:cs="Arial" w:ascii="Arial" w:hAnsi="Arial"/>
                <w:color w:val="000000"/>
                <w:szCs w:val="21"/>
              </w:rPr>
              <w:t>eBay</w:t>
            </w:r>
            <w:r>
              <w:rPr>
                <w:rFonts w:ascii="Arial" w:hAnsi="Arial" w:cs="Arial"/>
                <w:color w:val="000000"/>
                <w:szCs w:val="21"/>
              </w:rPr>
              <w:t>和亚马逊的毛利率和净利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1:00Z</dcterms:modified>
  <cp:revision>197</cp:revision>
  <dc:subject/>
  <dc:title/>
</cp:coreProperties>
</file>