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气体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作为国民经济基础工业要素之一的工业气体行业，在国民经济中的重要地位和作用日益凸显。</w:t>
            </w:r>
            <w:r>
              <w:rPr>
                <w:rFonts w:cs="Arial" w:ascii="Arial" w:hAnsi="Arial"/>
                <w:color w:val="000000"/>
                <w:szCs w:val="21"/>
              </w:rPr>
              <w:t>2000</w:t>
            </w:r>
            <w:r>
              <w:rPr>
                <w:rFonts w:ascii="Arial" w:hAnsi="Arial" w:cs="Arial"/>
                <w:color w:val="000000"/>
                <w:szCs w:val="21"/>
              </w:rPr>
              <w:t>年后，工业气体行业进入快速发展阶段，庞大的市场需求为中国气体行业带来广阔的发展空间，未来我国工业气体行业将继续保持快速发展趋势。预计未来</w:t>
            </w:r>
            <w:r>
              <w:rPr>
                <w:rFonts w:cs="Arial" w:ascii="Arial" w:hAnsi="Arial"/>
                <w:color w:val="000000"/>
                <w:szCs w:val="21"/>
              </w:rPr>
              <w:t>5</w:t>
            </w:r>
            <w:r>
              <w:rPr>
                <w:rFonts w:ascii="Arial" w:hAnsi="Arial" w:cs="Arial"/>
                <w:color w:val="000000"/>
                <w:szCs w:val="21"/>
              </w:rPr>
              <w:t>年期间，中国工业气体市场将保持</w:t>
            </w:r>
            <w:r>
              <w:rPr>
                <w:rFonts w:cs="Arial" w:ascii="Arial" w:hAnsi="Arial"/>
                <w:color w:val="000000"/>
                <w:szCs w:val="21"/>
              </w:rPr>
              <w:t>10%</w:t>
            </w:r>
            <w:r>
              <w:rPr>
                <w:rFonts w:ascii="Arial" w:hAnsi="Arial" w:cs="Arial"/>
                <w:color w:val="000000"/>
                <w:szCs w:val="21"/>
              </w:rPr>
              <w:t>的增长率，到</w:t>
            </w:r>
            <w:r>
              <w:rPr>
                <w:rFonts w:cs="Arial" w:ascii="Arial" w:hAnsi="Arial"/>
                <w:color w:val="000000"/>
                <w:szCs w:val="21"/>
              </w:rPr>
              <w:t>2017</w:t>
            </w:r>
            <w:r>
              <w:rPr>
                <w:rFonts w:ascii="Arial" w:hAnsi="Arial" w:cs="Arial"/>
                <w:color w:val="000000"/>
                <w:szCs w:val="21"/>
              </w:rPr>
              <w:t>年达到</w:t>
            </w:r>
            <w:r>
              <w:rPr>
                <w:rFonts w:cs="Arial" w:ascii="Arial" w:hAnsi="Arial"/>
                <w:color w:val="000000"/>
                <w:szCs w:val="21"/>
              </w:rPr>
              <w:t>1200</w:t>
            </w:r>
            <w:r>
              <w:rPr>
                <w:rFonts w:ascii="Arial" w:hAnsi="Arial" w:cs="Arial"/>
                <w:color w:val="000000"/>
                <w:szCs w:val="21"/>
              </w:rPr>
              <w:t>亿元左右的规模。工业气体市场的外包份额将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2%</w:t>
            </w:r>
            <w:r>
              <w:rPr>
                <w:rFonts w:ascii="Arial" w:hAnsi="Arial" w:cs="Arial"/>
                <w:color w:val="000000"/>
                <w:szCs w:val="21"/>
              </w:rPr>
              <w:t>进一步提高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工业气体行业竞争的不断加剧，大型工业气体企业间并购整合与资本运作日趋频繁，国内优秀的工业气体生产企业愈来愈重视对行业市场的研究，特别是对产业发展环境和产品购买者的深入研究。</w:t>
            </w:r>
          </w:p>
          <w:p>
            <w:pPr>
              <w:pStyle w:val="Normal"/>
              <w:spacing w:lineRule="atLeast" w:line="380"/>
              <w:ind w:firstLine="420"/>
              <w:rPr/>
            </w:pPr>
            <w:r>
              <w:rPr>
                <w:rFonts w:ascii="Arial" w:hAnsi="Arial" w:cs="Arial"/>
                <w:color w:val="000000"/>
                <w:szCs w:val="21"/>
              </w:rPr>
              <w:t>本报告利用中研普华长期对工业气体行业市场跟踪搜集的市场数据，全面而准确地为您从行业的整体高度来架构分析体系。报告从当前工业气体行业的宏观景气状况出发，以工业气体行业的产销状况和行业需求走向为依托，详尽地分析了中国工业气体行业当前的市场容量、市场规模、发展速度和竞争态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资料的前瞻性分析，深入而客观地剖析中国工业气体行业的发展现状，并根据工业气体行业的发展轨迹及多年的实践经验，对工业气体行业未来的发展趋势做出审慎分析与预测，是工业气体销售企业和投资企业准确了解工业气体行业当前最新发展动态，把握市场机会，做出正确规划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气体销售企业和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发展综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背景和研究意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及统计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气体行业研究界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气体行业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气体产品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气体行业生命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气体行业价值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气体行业价值链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气体行业价值链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市场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气体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气体行业主管部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气体行业最新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气体行业相关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气体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对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气体行业物流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气体物流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气体物流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气体物流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业气体行业安全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工业气体储存安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业气体运输安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工业气体使用安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气体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气体行业发展简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气体行业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气体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气体行业经营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气体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气体行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气体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气体行业发展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气体行业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济效益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总体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气体行业供求平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气体行业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值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气体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气体行业供求平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气体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进出口状况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气体行业出口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业气体行业进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进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气体行业贸易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气体行业贸易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气体行业贸易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辅助设备行业运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空分设备行业供求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空分设备行业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空分设备行业供给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分设备行业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分设备行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分设备行业供给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空分设备行业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分设备行业需求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分设备行业销售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分设备行业需求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空分设备行业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空分设备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空分设备企业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空分设备行业市场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辅助设备市场供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真空泵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泵行业供给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泵行业需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气压缩机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压缩机行业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行业需求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属压力容器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压力容器行业供给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压力容器行业需求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实验分析仪器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分析仪器行业供给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分析仪器行业需求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工业气体行业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工业气体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工业气体行业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工业气体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力度加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市场需求较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工业气体行业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工业气体企业在华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体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业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销售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主要业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林德集团（</w:t>
            </w:r>
            <w:r>
              <w:rPr>
                <w:rFonts w:cs="Arial" w:ascii="Arial" w:hAnsi="Arial"/>
                <w:color w:val="000000"/>
                <w:szCs w:val="21"/>
              </w:rPr>
              <w:t>Linde</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体业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业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区域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销售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主要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普莱克斯集团（</w:t>
            </w:r>
            <w:r>
              <w:rPr>
                <w:rFonts w:cs="Arial" w:ascii="Arial" w:hAnsi="Arial"/>
                <w:color w:val="000000"/>
                <w:szCs w:val="21"/>
              </w:rPr>
              <w:t>Praxair</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业务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技术和领域集中化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优势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空气化工产品公司（</w:t>
            </w:r>
            <w:r>
              <w:rPr>
                <w:rFonts w:cs="Arial" w:ascii="Arial" w:hAnsi="Arial"/>
                <w:color w:val="000000"/>
                <w:szCs w:val="21"/>
              </w:rPr>
              <w:t>AirProducts</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区域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业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发展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大阳日酸公司（</w:t>
            </w:r>
            <w:r>
              <w:rPr>
                <w:rFonts w:cs="Arial" w:ascii="Arial" w:hAnsi="Arial"/>
                <w:color w:val="000000"/>
                <w:szCs w:val="21"/>
              </w:rPr>
              <w:t>NipponSanso</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区域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德国梅塞尔集团（</w:t>
            </w:r>
            <w:r>
              <w:rPr>
                <w:rFonts w:cs="Arial" w:ascii="Arial" w:hAnsi="Arial"/>
                <w:color w:val="000000"/>
                <w:szCs w:val="21"/>
              </w:rPr>
              <w:t>Messer</w:t>
            </w:r>
            <w:r>
              <w:rPr>
                <w:rFonts w:ascii="Arial" w:hAnsi="Arial" w:cs="Arial"/>
                <w:color w:val="000000"/>
                <w:szCs w:val="21"/>
              </w:rPr>
              <w:t>）在华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业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供应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跨国企业在华竞争总体情况总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竞争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业绩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工业气体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气体行业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气体行业五力模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color w:val="000000"/>
                <w:szCs w:val="21"/>
              </w:rPr>
            </w:pPr>
            <w:r>
              <w:rPr>
                <w:rFonts w:cs="Arial" w:ascii="Arial" w:hAnsi="Arial"/>
                <w:color w:val="000000"/>
                <w:szCs w:val="21"/>
              </w:rPr>
              <w:t xml:space="preserve">5.3.3 </w:t>
            </w:r>
            <w:r>
              <w:rPr>
                <w:rFonts w:ascii="Arial" w:hAnsi="Arial" w:cs="Arial"/>
                <w:color w:val="000000"/>
                <w:szCs w:val="21"/>
              </w:rPr>
              <w:t>评价企业竞争力“</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支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气体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供应模式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钢瓶气体供应模式及市场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瓶气体供应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瓶气体市场竞争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钢瓶气体供应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钢瓶气体消费对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管道供气供应模式及市场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管道供气供应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管道供气市场竞争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管道供气消费对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液态气体供应模式及市场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液态气体供应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液态气体市场竞争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液态气体供应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液态气体消费对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现场制气供应模式及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现场制气供应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现场制气市场竞争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现场制气消费对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批量气体供应模式及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批量气体供应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批量气体消费对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外包气体供应模式及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外包气体供应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外包气体供应模式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外包气体供应模式风险预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外包气体供应模式风险规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应用市场需求前景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化工行业工业气体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煤化工行业企业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化工行业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煤化工行业工业气体应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煤化工行业工业气体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石油化工行业工业气体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油化工行业企业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石油化工行业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石油化工行业工业气体应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石油化工行业工业气体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钢铁冶炼行业工业气体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钢铁冶炼行业企业格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钢铁冶炼行业市场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钢铁冶炼行业工业气体应用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钢铁冶炼行业工业气体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属焊接行业工业气体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属焊接行业企业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属焊接行业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属焊接行业工业气体应用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属焊接行业工业气体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火力发电行业工业气体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火力发电行业企业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火力发电行业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火力发电行业工业气体应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火力发电行业工业气体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光伏发电行业工业气体需求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光伏发电行业企业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光伏发电行业市场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光伏发电行业工业气体应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光伏发电行业工业气体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液晶显示行业工业气体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液晶显示行业企业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液晶显示行业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液晶显示行业工业气体应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液晶显示行业工业气体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集成电路行业工业气体需求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集成电路行业企业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集成电路行业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集成电路行业工业气体应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集成电路行业工业气体需求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产品市场前景预测</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氧气市场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氧气特性及工业用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业氧气包装运输方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业氧气设备及技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氧气制取技术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氧气制取设备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业氧气重点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氧气市场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冶炼氧气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冶炼氧气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氧气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氨氧气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防工业氧气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焊接工业氧气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工业氧气需求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氮气市场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氮气特性及工业用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业氮气包装运输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业氮气设备及技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氮气制取技术水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氮气制取设备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氮气重点企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工业氮气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工业氮气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氮气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氮气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工业氮气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输送氮气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热处理工业氮气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工业氮气需求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工业氢气市场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氢气特性及工业用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氢气包装运输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业氢气制取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氢气制取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氢气制取新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工业氢气重点企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工业氢气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氢气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氢气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领域氢气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浮法玻璃制造氢气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工业氢气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工业氢气需求前景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氧化碳市场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氧化碳特性及工业用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氧化碳包装运输方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氧化碳制取技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氧化碳市场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氧化碳重点企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氧化碳市场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工业二氧化碳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体保护焊接二氧化碳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二氧化碳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二氧化碳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解塑料和碳酸二甲酯领域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超临界萃取领域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二氧化碳驱油领域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氧化碳需求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稀有气体市场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稀有气体特性及工业用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稀有气体包装运输方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稀有气体制取技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稀有气体市场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稀有气体市场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领域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器领域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领域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窗领域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显示器领域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空间技术领域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领域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稀有气体需求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工业气体产品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价格消费特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价格与成本的关系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竞争对手价格策略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低价策略与品牌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工业气体价格走势关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气体价格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氮市场价格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氧市场价格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氩市场价格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区域市场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工业气体行业发展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空分设备市场需求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钢铁冶炼行业发展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省工业气体行业重点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工业气体行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省工业气体需求产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山东省工业气体行业配套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山东省工业气体行业前景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省工业气体行业发展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省空分设备市场需求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钢铁冶炼行业发展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省工业气体行业重点企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省工业气体行业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苏省工业气体需求产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省工业气体行业配套政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省工业气体行业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川省工业气体行业发展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川省空分设备市场需求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川省钢铁冶炼行业发展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川省工业气体行业重点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川省工业气体行业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川省工业气体需求产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川省工业气体行业配套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川省工业气体行业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省工业气体行业发展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广东省空分设备市场需求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广东省钢铁冶炼行业发展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广东省工业气体行业重点企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东省工业气体行业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广东省工业气体需求产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广东省工业气体行业配套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广东省工业气体行业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省工业气体行业发展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浙江省空分设备市场需求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浙江省钢铁冶炼行业发展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浙江省工业气体行业重点企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浙江省工业气体行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浙江省工业气体需求产业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浙江省工业气体行业配套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浙江省工业气体行业前景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市工业气体行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上海市空分设备市场需求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上海市钢铁冶炼行业发展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上海市工业气体行业重点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上海市工业气体行业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上海市工业气体需求产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上海市工业气体行业配套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上海市工业气体行业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湖南省工业气体行业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湖南省空分设备市场需求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湖南省钢铁冶炼行业发展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湖南省工业气体行业重点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湖南省工业气体行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湖南省工业气体需求产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湖南省工业气体行业配套政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湖南省工业气体行业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领先企业经营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工业气体企业总体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工业气体行业企业规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工业气体行业工业产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工业气体行业销售收入和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工业气体行业领先企业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杭州杭氧股份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气体供应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盈德气体集团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工业运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气体供应模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龙口华东气体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化学工业区工业气体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济南鲍德气体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液化空气上海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气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空气化工产品（唐山）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南方气体产品（广州）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湖南湘钢梅塞尔气体产品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普莱克斯上海梅山实用气体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广东韶钢普莱克斯实用气体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重庆朝阳气体有限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投资发展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林德气体（厦门）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与工业运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湖南凯美特气体股份有限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北京首钢氧气厂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唐山唐钢气体有限公司经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应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武汉钢铁集团氧气有限责任公司经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哈尔滨黎明气体集团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川空分设备（集团）有限责任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广州市粤港气体工业有限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上海中远化工有限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北京氦普北分气体工业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张家口紫光气体有限责任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佛山市华特气体有限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杭州东南气体有限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南京特种气体厂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工业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浙江海天气体有限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苏州金宏气体股份有限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上海成功气体工业有限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0.2.30 </w:t>
            </w:r>
            <w:r>
              <w:rPr>
                <w:rFonts w:ascii="Arial" w:hAnsi="Arial" w:cs="Arial"/>
                <w:color w:val="000000"/>
                <w:szCs w:val="21"/>
              </w:rPr>
              <w:t>中昊光明化工研究设计院有限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投资与前景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气体行业投资风险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工业气体行业政策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工业气体行业供求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工业气体行业宏观经济波动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工业气体行业关联产业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工业气体行业产品结构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气体行业投资特性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工业气体行业进入壁垒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工业气体行业盈利模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工业气体行业盈利因素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空分设备企业投资气体产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空分设备企业投资气体产业机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空分设备企业投资气体产业现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特点</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空分设备企业投资气体产业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空分设备企业投资气体产业前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空分设备企业投资气体产业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气体行业发展前景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工业气体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体外包大势所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能经济时代到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加速对中国市场的渗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工业气体下游产业前景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行业前景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前景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力发电产业前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产业前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工业气体行业发展前景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出口前景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气体产品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气体行业产值占</w:t>
            </w:r>
            <w:r>
              <w:rPr>
                <w:rFonts w:cs="Arial" w:ascii="Arial" w:hAnsi="Arial"/>
                <w:color w:val="000000"/>
                <w:szCs w:val="21"/>
              </w:rPr>
              <w:t>GDP</w:t>
            </w:r>
            <w:r>
              <w:rPr>
                <w:rFonts w:ascii="Arial" w:hAnsi="Arial" w:cs="Arial"/>
                <w:color w:val="000000"/>
                <w:szCs w:val="21"/>
              </w:rPr>
              <w:t>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气体产品价值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气体行业价值链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工业气体行业标准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期工业气体产品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气体行业与</w:t>
            </w:r>
            <w:r>
              <w:rPr>
                <w:rFonts w:cs="Arial" w:ascii="Arial" w:hAnsi="Arial"/>
                <w:color w:val="000000"/>
                <w:szCs w:val="21"/>
              </w:rPr>
              <w:t>GDP</w:t>
            </w:r>
            <w:r>
              <w:rPr>
                <w:rFonts w:ascii="Arial" w:hAnsi="Arial" w:cs="Arial"/>
                <w:color w:val="000000"/>
                <w:szCs w:val="21"/>
              </w:rPr>
              <w:t>关联性分析图（单位：亿元，万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气体行业与固定资产投资关联性分析图（单位：亿元，万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物流信息化和智能化的表现列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气体运输安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气体使用安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气体发展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气体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气体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气体行业运营能力分析（单位：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气体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气体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气体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气体行业工业总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气体行业产成品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气体行业销售产值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气体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工业气体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气体行业进出口状况表（单位：万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气体行业出口额走势图（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气体行业出口量走势图（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气体行业主要出口产品结构表（单位：万立方米，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气体行业出口产品结构比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气体行业进口额走势图（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气体行业进口量走势图（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气体行业主要进口产品结构表（单位：万立方米，万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气体行业进口产品结构比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空分设备行业发展历程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气体分离及液化设备累计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气体分离及液化设备产量地区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气体分离及液化设备产量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气体、液体分离及纯净设备制造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空分设备的其他需求领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气体、液体分离及纯净设备制造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年来国内空分设备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大型空分设备（＞</w:t>
            </w:r>
            <w:r>
              <w:rPr>
                <w:rFonts w:cs="Arial" w:ascii="Arial" w:hAnsi="Arial"/>
                <w:color w:val="000000"/>
                <w:szCs w:val="21"/>
              </w:rPr>
              <w:t>2</w:t>
            </w:r>
            <w:r>
              <w:rPr>
                <w:rFonts w:ascii="Arial" w:hAnsi="Arial" w:cs="Arial"/>
                <w:color w:val="000000"/>
                <w:szCs w:val="21"/>
              </w:rPr>
              <w:t>万方）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泵产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产量区域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省市泵产量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泵及真空设备制造业工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泵及真空设备制造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气体压缩机产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气体压缩机产量地区情况（单位：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气体压缩机产量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气体压缩机行业工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气体压缩机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金属压力容器行业工业总产值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金属压力容器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实验分析仪器行业工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实验分析仪器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工业气体市场规模及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工业气体供应和相关服务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工业气体巨头销售规模（单位：百万欧元，百万美元，百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际工业气体巨头销售规模——折算成美元（单位：百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工业气体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工业气体区域销售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工业气体区域分布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资本支出是气体销售的领先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工业气体市场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工业气体区域市场分布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工业气体市场规模预测（单位：亿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法国液化空气集团全球销售总收入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主要经济指标（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各业务规模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各业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气体及服务业务规模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气体及服务业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气体及服务分地区规模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气体及服务业务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法国液化空气集团在华销售收入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法国液化空气集团在华主要收入（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液化空气集团在华业绩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法国液化空气集团区域化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法国液化空气集团业务领域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法国液化空气集团在华部分分支机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法国液化空气集团在华主要业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法国液化空气集团在华投资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国林德集团主要部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林德集团雇员数量及增长（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林德集团销售总收入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国林德集团主要经济指标（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国林德集团各业务收入分布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国林德集团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林德集团气体业务销售收入情况（单位：百万欧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国林德集团气体业务主要指标（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林德集团气体业务不同制气业务规模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林德集团气体业务收入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林德集团工程业务销售收入情况（单位：百万欧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国林德集团工程业务主要指标（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林德集团工程业务细分领域收入情况（单位：百万欧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林德集团工程业务收入分布情况（按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林德集团气体区域业务收入增长情况（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林德集团气体业务收入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林德集团工程业务收入区域分布（单位：百万欧元，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林德集团工程业务收入区域分布（按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林德集团在华销售收入（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林德集团在华业绩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林德集团在华业绩构成（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德国林德集团在华部分分支机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德国林德集团在华主要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德国林德集团在华投资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美国普莱克斯集团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普莱克斯集团销售收入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普莱克斯集团主要经济指标（单位：百万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普莱克斯集团资产负债及增长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普莱克斯集团资产负债表（单位：百万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普莱克斯集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普莱克斯集团现金流量表（单位：百万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普莱克斯集团业务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普莱克斯集团业务销售方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普莱克斯集团区域分布（单位：百万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普莱克斯集团不同区域收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7:00Z</dcterms:modified>
  <cp:revision>199</cp:revision>
  <dc:subject/>
  <dc:title/>
</cp:coreProperties>
</file>