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清洗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清洗行业竞争的不断加剧，大型工业清洗企业间并购整合与资本运作日趋频繁，国内优秀的工业清洗生产企业愈来愈重视对行业市场的研究，特别是对企业发展环境和客户需求趋势变化的深入研究。正因为如此，一大批国内优秀的工业清洗品牌迅速崛起，逐渐成为工业清洗行业中的翘楚！</w:t>
            </w:r>
          </w:p>
          <w:p>
            <w:pPr>
              <w:pStyle w:val="Normal"/>
              <w:spacing w:lineRule="atLeast" w:line="380"/>
              <w:ind w:firstLine="420"/>
              <w:rPr/>
            </w:pPr>
            <w:r>
              <w:rPr>
                <w:rFonts w:ascii="Arial" w:hAnsi="Arial" w:cs="Arial"/>
                <w:color w:val="000000"/>
                <w:szCs w:val="21"/>
              </w:rPr>
              <w:t>本报告利用中研普华长期对工业清洗行业市场跟踪搜集的一手市场数据，采用与国际同步的科学分析模型，全面而准确的为您从行业的整体高度来架构分析体系。报告主要分析了中国工业清洗行业发展环境；中国工业清洗行业技术水平；工业清洗行业发展现状与竞争格局；中国工业清洗剂市场发展状况；中国工业清洗设备市场发展状况；中国工业清洗服务市场发展状况；中国工业清洗行业领先企业的经营状况；中国工业清洗行业下游需求；中国工业清洗前景及投融资；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业清洗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清洗行业的发展轨迹及多年的实践经验，对工业清洗行业未来的发展趋势做出审慎分析与预测。是工业清洗服务企业、科研单位、销售企业、投资企业准确了解工业清洗行业当前最新发展动态，把握市场机会，做出正确经营决策和明确企业发展方向不可多得的精品。也是业内第一份对工业清洗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清洗服务企业、科研单位、销售企业、投资企业准确了解工业清洗行业当前最新发展动向，及早发现工业清洗行业市场的空白点、机会点、增长点和盈利点……，前瞻性的把握工业清洗行业未被满足的市场需求和趋势，形成企业良好的可持续发展优势，有效规避工业清洗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发展综述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清洗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清洗行业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清洗行业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精细度要求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清洗方法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清洗媒介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清洗对象所处状态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清洗的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工业产品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清洁生产效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于企业节能减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来源与研究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研究思路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清洗行业外部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清洗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相关国家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清洗行业相关政策与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清洗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清洗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发展与社会进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发展与节能减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技术水平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清洗行业技术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清洗技术专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清洗行业主要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清洗技术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清洗技术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生物清洗技术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清洗行业新型技术现状及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超声波清洗技术研发进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设备研发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洗溶剂研发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激光清洗技术现状及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机理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清洗的类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光清洗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未来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带电清洗技术现状及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电清理的意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电清洗基本原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电清理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电清洗技术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带电清洗技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清洗行业</w:t>
            </w:r>
            <w:r>
              <w:rPr>
                <w:rFonts w:cs="Arial" w:ascii="Arial" w:hAnsi="Arial"/>
                <w:color w:val="000000"/>
                <w:szCs w:val="21"/>
              </w:rPr>
              <w:t>ODS</w:t>
            </w:r>
            <w:r>
              <w:rPr>
                <w:rFonts w:ascii="Arial" w:hAnsi="Arial" w:cs="Arial"/>
                <w:color w:val="000000"/>
                <w:szCs w:val="21"/>
              </w:rPr>
              <w:t>清洗技术替代进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w:t>
            </w:r>
            <w:r>
              <w:rPr>
                <w:rFonts w:cs="Arial" w:ascii="Arial" w:hAnsi="Arial"/>
                <w:color w:val="000000"/>
                <w:szCs w:val="21"/>
              </w:rPr>
              <w:t>ODS</w:t>
            </w:r>
            <w:r>
              <w:rPr>
                <w:rFonts w:ascii="Arial" w:hAnsi="Arial" w:cs="Arial"/>
                <w:color w:val="000000"/>
                <w:szCs w:val="21"/>
              </w:rPr>
              <w:t>情况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w:t>
            </w:r>
            <w:r>
              <w:rPr>
                <w:rFonts w:cs="Arial" w:ascii="Arial" w:hAnsi="Arial"/>
                <w:color w:val="000000"/>
                <w:szCs w:val="21"/>
              </w:rPr>
              <w:t>ODS</w:t>
            </w:r>
            <w:r>
              <w:rPr>
                <w:rFonts w:ascii="Arial" w:hAnsi="Arial" w:cs="Arial"/>
                <w:color w:val="000000"/>
                <w:szCs w:val="21"/>
              </w:rPr>
              <w:t>物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清洗行业</w:t>
            </w:r>
            <w:r>
              <w:rPr>
                <w:rFonts w:cs="Arial" w:ascii="Arial" w:hAnsi="Arial"/>
                <w:color w:val="000000"/>
                <w:szCs w:val="21"/>
              </w:rPr>
              <w:t>ODS</w:t>
            </w:r>
            <w:r>
              <w:rPr>
                <w:rFonts w:ascii="Arial" w:hAnsi="Arial" w:cs="Arial"/>
                <w:color w:val="000000"/>
                <w:szCs w:val="21"/>
              </w:rPr>
              <w:t>替代品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替代背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DS</w:t>
            </w:r>
            <w:r>
              <w:rPr>
                <w:rFonts w:ascii="Arial" w:hAnsi="Arial" w:cs="Arial"/>
                <w:color w:val="000000"/>
                <w:szCs w:val="21"/>
              </w:rPr>
              <w:t>替代品研究开发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3 ODS</w:t>
            </w:r>
            <w:r>
              <w:rPr>
                <w:rFonts w:ascii="Arial" w:hAnsi="Arial" w:cs="Arial"/>
                <w:color w:val="000000"/>
                <w:szCs w:val="21"/>
              </w:rPr>
              <w:t>清洗替代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清洗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水清洗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溶剂清洗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清洗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清洗技术在重点行业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半导体产业清洗技术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清洗技术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清洗技术关键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清先技术介质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清洗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凝态过冷动力学清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压低温等离子体清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冷凝喷雾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清洗方式的改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点式清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圆处理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与</w:t>
            </w:r>
            <w:r>
              <w:rPr>
                <w:rFonts w:cs="Arial" w:ascii="Arial" w:hAnsi="Arial"/>
                <w:color w:val="000000"/>
                <w:szCs w:val="21"/>
              </w:rPr>
              <w:t>IC</w:t>
            </w:r>
            <w:r>
              <w:rPr>
                <w:rFonts w:ascii="Arial" w:hAnsi="Arial" w:cs="Arial"/>
                <w:color w:val="000000"/>
                <w:szCs w:val="21"/>
              </w:rPr>
              <w:t>清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导体清洗设备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食品工业清洗技术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清洗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冰清洗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清洗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水射流清洗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修行业清洗技术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修行业清洗技术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清洗技术在行业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使用及保养事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技术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外技术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清洗行业发展现状与竞争格局</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发展现状及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清洗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清洗行业竞争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清洗行业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企业在华投资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凯驰集团（</w:t>
            </w:r>
            <w:r>
              <w:rPr>
                <w:rFonts w:cs="Arial" w:ascii="Arial" w:hAnsi="Arial"/>
                <w:color w:val="000000"/>
                <w:szCs w:val="21"/>
              </w:rPr>
              <w:t>karch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坦能（</w:t>
            </w:r>
            <w:r>
              <w:rPr>
                <w:rFonts w:cs="Arial" w:ascii="Arial" w:hAnsi="Arial"/>
                <w:color w:val="000000"/>
                <w:szCs w:val="21"/>
              </w:rPr>
              <w:t>TENNAN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丹麦力奇先进（</w:t>
            </w:r>
            <w:r>
              <w:rPr>
                <w:rFonts w:cs="Arial" w:ascii="Arial" w:hAnsi="Arial"/>
                <w:color w:val="000000"/>
                <w:szCs w:val="21"/>
              </w:rPr>
              <w:t>Nilfisk</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德国杜尔（</w:t>
            </w:r>
            <w:r>
              <w:rPr>
                <w:rFonts w:cs="Arial" w:ascii="Arial" w:hAnsi="Arial"/>
                <w:color w:val="000000"/>
                <w:szCs w:val="21"/>
              </w:rPr>
              <w:t>Ecoclean</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工业清洗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清洗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清洗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外设备技术差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相关行业发展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工业清洗市场竞争强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有企业内部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剂市场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清洗行业发展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业清洗行业定义及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定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产品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组成及去污机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清洗行业特殊要求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洗和去污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性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质相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稳定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乳化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吸附作用和解吸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清洗中对清洗剂的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的要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中常用的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用碱</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溶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清洗常用的助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工业清洗行业供应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原材料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原材料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烷基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洗剂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工业清洗剂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工业清洗剂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进出口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细分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1 ODS</w:t>
            </w:r>
            <w:r>
              <w:rPr>
                <w:rFonts w:ascii="Arial" w:hAnsi="Arial" w:cs="Arial"/>
                <w:color w:val="000000"/>
                <w:szCs w:val="21"/>
              </w:rPr>
              <w:t>清洗剂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环保无毒清洗剂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系清洗剂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清洗剂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需求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设备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清洗设备行业发展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清洗设备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清洗设备分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发展现状及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进出口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细分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理清洗设备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学清洗设备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微生物清洗设备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清洗设备相关配件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及需求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服务市场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清洗工程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主要清洗方法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清洗方法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清洗法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处理清洗法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清洗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冰清洗法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饱和蒸汽清洗法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清洗工程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工程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工程招标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清洗工程招标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清洗工程承包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细分领域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般工业清洗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清洗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精密工业清洗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清洗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技术要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精密工业清洗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清洗领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技术要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领先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领先清洗剂企业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成都市兴蓉投资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连三达奥克化学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好富顿（上海）高级工业介质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西瑞思博化工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大连埃辟特洁仕清洁用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和氏璧化工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大连格利特博尔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经济技术开发区伟胜化工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州山之风化学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洁航箭达环保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服务与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天津华翰唯卓科技发展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中盛荣天（北京）国际科贸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福建格瑞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客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郑州市洁星力清洗日化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神鹰康星化工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深圳市康宝化工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汕头市恒艺化学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深圳市裕满实业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清洗设备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精诚高压泵制造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市科威信机电设备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常州市科沛达超声工程设备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灵昌机械制造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市聚能高压泵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无锡市海燕高压泵阀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安露清洗机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金星超声波设备技术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科伟达超声波设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天津市通洁高压泵制造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凯堡清洁设备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苏州黑猫（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凯驰（上海）清洁系统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无锡市前洲高压泵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泓源泵业制造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上海景敏机电设备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鼎新安力宾水射流技术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领先清洗服务企业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易邦环保工程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淄博华实清洗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燕山前进工程技术有限责任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甘肃黑马石化工程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淄博高畅设备清洗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蓝清技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济宁瑞星生物科技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广州垦源化工科技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河南伯淼水处理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广州市洁诺工业设备清洗服务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北京德山通清洗技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蓝星环境工程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下游需求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清洗施工范围描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清洗行业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行业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清洗行业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清洗行业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清洗行业需求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电清洗行业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产销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竞争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电清洗行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家电清洗行业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家电清洗行业需求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清洗行业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子行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清洗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子清洗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电子清洗行业需求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通用机械清洗行业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通用机械行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机械行业整体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械行业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机械行业发展趋势及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通用机械清洗行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通用机械清洗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通用机械清洗行业需求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行业清洗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炼油清洗行业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清洗需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清洗设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石化清洗行业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清洗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设备清洗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药品、食品行业清洗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清洗行业前景及投融资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工业清洗行业需求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工业清洗行业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工业清洗行业发展机遇与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行业发展机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行业发展挑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工业清洗行业发展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清洗行业投资特性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清洗行业进入壁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业清洗行业盈利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清洗行业投资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人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工业清洗行业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清洗行业投资价值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清洗行业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工业清洗行业融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业清洗行业融资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工业清洗行业主要融资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扶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市场融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融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融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有资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工业清洗行业融资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清洗行业产业链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数据来源说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清洗剂常用标准名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清洗行业相关政策与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工业清洗行业技术专利申请数量（单位：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工业清洗行业技术专利申请人构成分析（单位：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工业清洗行业技术相关专利分布领域（前九位）（单位：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已开发的</w:t>
            </w:r>
            <w:r>
              <w:rPr>
                <w:rFonts w:cs="Arial" w:ascii="Arial" w:hAnsi="Arial"/>
                <w:color w:val="000000"/>
                <w:szCs w:val="21"/>
              </w:rPr>
              <w:t>HCFC</w:t>
            </w:r>
            <w:r>
              <w:rPr>
                <w:rFonts w:ascii="Arial" w:hAnsi="Arial" w:cs="Arial"/>
                <w:color w:val="000000"/>
                <w:szCs w:val="21"/>
              </w:rPr>
              <w:t>类替代品（单位：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已开发的</w:t>
            </w:r>
            <w:r>
              <w:rPr>
                <w:rFonts w:cs="Arial" w:ascii="Arial" w:hAnsi="Arial"/>
                <w:color w:val="000000"/>
                <w:szCs w:val="21"/>
              </w:rPr>
              <w:t>HFC</w:t>
            </w:r>
            <w:r>
              <w:rPr>
                <w:rFonts w:ascii="Arial" w:hAnsi="Arial" w:cs="Arial"/>
                <w:color w:val="000000"/>
                <w:szCs w:val="21"/>
              </w:rPr>
              <w:t>类替代品（单位：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常用半水基清洗剂（可燃性有机溶剂）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工业清洗行业产品生产企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德国凯驰集团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德国凯驰集团在华投资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坦能（</w:t>
            </w:r>
            <w:r>
              <w:rPr>
                <w:rFonts w:cs="Arial" w:ascii="Arial" w:hAnsi="Arial"/>
                <w:color w:val="000000"/>
                <w:szCs w:val="21"/>
              </w:rPr>
              <w:t>TENNANT</w:t>
            </w:r>
            <w:r>
              <w:rPr>
                <w:rFonts w:ascii="Arial" w:hAnsi="Arial" w:cs="Arial"/>
                <w:color w:val="000000"/>
                <w:szCs w:val="21"/>
              </w:rPr>
              <w:t>）公司信息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坦能（</w:t>
            </w:r>
            <w:r>
              <w:rPr>
                <w:rFonts w:cs="Arial" w:ascii="Arial" w:hAnsi="Arial"/>
                <w:color w:val="000000"/>
                <w:szCs w:val="21"/>
              </w:rPr>
              <w:t>TENNANT</w:t>
            </w:r>
            <w:r>
              <w:rPr>
                <w:rFonts w:ascii="Arial" w:hAnsi="Arial" w:cs="Arial"/>
                <w:color w:val="000000"/>
                <w:szCs w:val="21"/>
              </w:rPr>
              <w:t>）公司经营情况（单位：百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坦能（</w:t>
            </w:r>
            <w:r>
              <w:rPr>
                <w:rFonts w:cs="Arial" w:ascii="Arial" w:hAnsi="Arial"/>
                <w:color w:val="000000"/>
                <w:szCs w:val="21"/>
              </w:rPr>
              <w:t>TENNANT</w:t>
            </w:r>
            <w:r>
              <w:rPr>
                <w:rFonts w:ascii="Arial" w:hAnsi="Arial" w:cs="Arial"/>
                <w:color w:val="000000"/>
                <w:szCs w:val="21"/>
              </w:rPr>
              <w:t>）公司营业收入增长情况（单位：百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信息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发展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德国杜尔（</w:t>
            </w:r>
            <w:r>
              <w:rPr>
                <w:rFonts w:cs="Arial" w:ascii="Arial" w:hAnsi="Arial"/>
                <w:color w:val="000000"/>
                <w:szCs w:val="21"/>
              </w:rPr>
              <w:t>Ecoclean</w:t>
            </w:r>
            <w:r>
              <w:rPr>
                <w:rFonts w:ascii="Arial" w:hAnsi="Arial" w:cs="Arial"/>
                <w:color w:val="000000"/>
                <w:szCs w:val="21"/>
              </w:rPr>
              <w:t>）集团业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工业清洗不同方法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清洗按照清洗精度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工业清洗行业企业注册资本结构（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工业清洗行业企业数量地区分布（单位：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业清洁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规模以上工业增加值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工业清洗行业现有企业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工业清洗行业五力分析结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化学清洗剂行业产品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清洗剂除污机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业清洗过程中常用的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业清洗过程中常用的碱</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工业清洗过程中的有机溶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种化学清洗药剂的作用和用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工业清洗剂的产业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世界表面活性剂消费领域占比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表面活性剂生产消费统计（单位：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丙烯酸周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聚磷酸钠周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碳酸钠产量及增速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纯碱周平均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工业清洗剂市场竞争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工业清洗剂企业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清洗剂行业主要进出口产品列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剂行业进出口总体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剂行业进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剂行业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业清洗设备行业主要进出口产品列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工业清洗设备行业进出口总体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设备行业进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业清洗设备行业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业清洗设备行业市场规模预测（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清洗行业主要清洗方法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声波清洗法清洗效果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超声波清洗法在各种领域的应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高压水射流清洗法在各种领域的应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化学清洗法在各种领域的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干冰清洗法在各种领域的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工业清洗工程招标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业清洗服务行业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成都市兴蓉投资股份有限公司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成都市兴蓉投资股份有限公司与实际控制人之间产权控制方框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主要经济指标分析（单位：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兴蓉投资股份有限公司主营业务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兴蓉投资股份有限公司主营业务分行业或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运营能力分析（单位：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兴蓉投资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成都市兴蓉投资股份有限公司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连三达奥克化学股份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连三达奥克化学股份有限公司销售网络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连三达奥克化学股份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好富顿（上海）高级工业介质有限公司基本信息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好富顿（上海）高级工业介质有限公司的金属生产加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好富顿（上海）高级工业介质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西瑞思博化工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西瑞思博化工有限公司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大连埃辟特洁仕清洁用品有限公司基本信息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大连埃辟特洁仕清洁用品有限公司组织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大连埃辟特洁仕清洁用品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和氏璧化工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和氏璧化工有限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连格利特博尔科技有限公司基本信息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连格利特博尔科技有限公司销售网络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连格利特博尔科技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经济技术开发区伟胜化工有限公司基本信息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经济技术开发区伟胜化工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山之风化学品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山之风化学品有限公司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洁航箭达环保科技有限公司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洁航箭达环保科技有限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华翰唯卓科技发展有限公司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津华翰唯卓科技发展有限公司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盛荣天（北京）国际科贸有限公司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盛荣天（北京）国际科贸有限公司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福建格瑞科技有限公司基本信息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建格瑞科技有限公司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郑州市洁星力清洗日化有限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郑州市洁星力清洗日化有限公司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神鹰康星化工有限公司基本信息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神鹰康星化工有限公司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市康宝化工有限公司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康宝化工有限公司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汕头市恒艺化学有限公司基本信息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汕头市恒艺化学有限公司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裕满实业有限公司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裕满实业有限公司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市精诚高压泵制造有限责任公司基本信息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市精诚高压泵制造有限责任公司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科威信机电设备有限公司基本信息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科威信机电设备有限公司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常州市科沛达超声工程设备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常州市科沛达超声工程设备有限公司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无锡灵昌机械制造有限公司基本信息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无锡灵昌机械制造有限公司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天津市美意通高压泵有限公司基本信息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天津市美意通高压泵有限公司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2:00Z</dcterms:modified>
  <cp:revision>196</cp:revision>
  <dc:subject/>
  <dc:title/>
</cp:coreProperties>
</file>