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疗养院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口老龄化问题的逐步显现，以及我国医疗体制改革的稳步深入，旧的疗养体制、组织安排、补偿政策的逐渐被淘汰，疗养院计划性任务指标大幅度减少，投入补偿大幅度降低，在这快速变革的时期，面对新的政策环境与市场环境，许多疗养院也逐步走向了事业单位企业化运作管理的新模式，探索新形势下疗养院的发展之路，把疗养院功能变成“服务宾馆化、业务旅游化”，完全脱离了疗养院的“以医疗为中心”的主要职能。在此种模式下，疗养院在当前整个医疗事业处于高速发展时期时处于落后状况。</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发展和科技的进步，人们的生活和生命质量不断提高，传统的健康观念和医学模式的改变，医疗服务已不再仅仅是检查治疗，还包括预防、保健、康复等，尤其是亚健康的防治，以及慢性病的康复和人口老年化带来的老年护理的社会需求明显的增长。如果疗养院突出医疗优势，在健康疗养、疾病康复等方面形成自己独特的方法，以其服务区域为基本出发点，以康复医学特色专科优势来提升综合医疗技术能力的话，其将重新焕发青春，实现又快又好的持续发展。</w:t>
            </w:r>
          </w:p>
          <w:p>
            <w:pPr>
              <w:pStyle w:val="Normal"/>
              <w:spacing w:lineRule="atLeast" w:line="380"/>
              <w:ind w:firstLine="420"/>
              <w:rPr/>
            </w:pPr>
            <w:r>
              <w:rPr>
                <w:rFonts w:ascii="Arial" w:hAnsi="Arial" w:cs="Arial"/>
                <w:color w:val="000000"/>
                <w:szCs w:val="21"/>
              </w:rPr>
              <w:t>本报告利用中研普华对疗养院市场持续跟踪搜集的一手市场数据，采用国际先进的科学分析模型，全面而准确的为您从行业的整体高度来架构分析体系。报告主要分析了中国疗养院行业界定、市场环境；疗养院行业发展现状；疗养院行业竞争状况；领先疗养院经营状况；疗养院细分市场分析；疗养院抗风险环境景观设计分析；疗养院行业重点区域分析；疗养院行业关联产业分析；疗养院行业投资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疗养院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疗养院行业的总体市场容量、市场规模、竞争格局和市场需求特征，并根据疗养院行业的发展轨迹及多年的实践经验，对疗养院行业未来的发展趋势做出审慎分析与预测；是疗养院所属单位、疗养院、疗养环境景观设计企业、投资企业准确了解疗养院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疗养院所属单位、疗养院、疗养环境景观设计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疗养院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疗养院行业研究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疗养院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疗养院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疗养院的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疗养院行业经营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疗养院疗养收容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收容模式存在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收容模式最新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新型疗养模式关键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疗养院健康管理模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疗养院服务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疗养院行业市场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疗养院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疗养院行业主管部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疗养院行业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总工会工会疗养院工作条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队疗养机构疗养工作规则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职工疗养实施办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重申职工疗休养管理工作几点意见的通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疗养院行业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生产总值增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乡居民收入增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医疗保健支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疗养院行业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人口老龄化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亚健康状态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健康状态的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健康状态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治疗亚健康的优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疗养院行业发展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疗养院行业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疗养院数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疗养院分布统计（总体、按城乡、按经济类型、按主办单位、按管理类别）</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城乡分布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经济类型分布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主办单位分布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疗养院床位统计（总体、按城乡、按经济类型、按主办单位、按管理类别）</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床位数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床位分布（按城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床位分布（按经济类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床位分布（按主办单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床位分布（按管理类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疗养院卫生人员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卫生人员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卫生技术人员比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疗养院设备台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设备价值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各类设备台数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疗养院建筑面积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建筑面积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建筑面积构成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办疗养院房屋建筑面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疗养院行业服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疗养院行业门诊服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就诊人次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门诊服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疗养院行业住院服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入院人次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住院服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疗养院行业床位利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疗养院行业运行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疗养院资产负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疗养院收入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收入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财政补助收入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上级补助收入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业务收入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疗养院支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支出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业务支出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财政专项支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人员支出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疗养院利润总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疗养院运行效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疗养院行业信息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疗养院信息科的任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业务流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护信息系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安全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信息查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辅助管理决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疗养院信息科的职能定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信息化建设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督促落实信息化建设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和软件性能调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有价值的统计资料</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供医药信息和医学资料查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疗养院信息网络化的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信息系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成本核算系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图书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自动化系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疗养院信息系统安全保障机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安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安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安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疗养院信息系统安全与防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安全存在的隐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安全防范措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疗养院监控系统设计与实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设计原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硬件设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系统实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疗养院电子疗案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电子疗案的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电子疗案的作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电子疗案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电子疗案发展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疗养院行业竞争格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疗养院行业发展机会与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疗养院行业发展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疗养院行业发展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疗养院行业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综合性疗养院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专科疗养院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疗养院行业核心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疗养院核心竞争力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与核心竞争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核心竞争力的目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心竞争力的作用和意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疗养院核心竞争力的构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一支知识结构合理的人才队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一支先进的管理团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重点专业学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创新机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完善疗养院信息系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设学习型疗养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塑造疗养院文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疗养院品牌建设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的魅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的品牌定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品牌建设的必要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品牌的创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疗养院经营情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领先综合性疗养院经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工人疗养院经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技术人员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疗养院最新发展动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华北电网有限公司北戴河疗养院经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河北省总工会温塘工人疗养院经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技术人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自然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武汉职工疗养院经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经营服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配套设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自然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铁五局集团杭州疗养院经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技术人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自然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江苏省太湖干部疗养院经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技术人员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江西省庐山疗养院经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自然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安徽省半汤温泉疗养院经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自然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南京军区杭州疗养院经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沈阳军区大连第一疗养院经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技术人员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自然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济南军区青岛第一疗养院经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技术人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北京军区北戴河疗养院经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技术人员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深圳市麒麟山疗养院经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自然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江苏省钟山干部疗养院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自然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山东煤炭泰山疗养院经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厦门市鼓浪屿干部疗养院经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以营服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自然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17 </w:t>
            </w:r>
            <w:r>
              <w:rPr>
                <w:rFonts w:ascii="Arial" w:hAnsi="Arial" w:cs="Arial"/>
                <w:color w:val="000000"/>
                <w:szCs w:val="21"/>
              </w:rPr>
              <w:t>杭州海军疗养院经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自然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18 </w:t>
            </w:r>
            <w:r>
              <w:rPr>
                <w:rFonts w:ascii="Arial" w:hAnsi="Arial" w:cs="Arial"/>
                <w:color w:val="000000"/>
                <w:szCs w:val="21"/>
              </w:rPr>
              <w:t>衡阳市干部疗养院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自然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19 </w:t>
            </w:r>
            <w:r>
              <w:rPr>
                <w:rFonts w:ascii="Arial" w:hAnsi="Arial" w:cs="Arial"/>
                <w:color w:val="000000"/>
                <w:szCs w:val="21"/>
              </w:rPr>
              <w:t>胜利油田烟台疗养院经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20 </w:t>
            </w:r>
            <w:r>
              <w:rPr>
                <w:rFonts w:ascii="Arial" w:hAnsi="Arial" w:cs="Arial"/>
                <w:color w:val="000000"/>
                <w:szCs w:val="21"/>
              </w:rPr>
              <w:t>广西总工会桂林工人疗养院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经营服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技术人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兵器工业昆明疗养院经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以营服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设备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技术人员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中国煤矿工人昆明疗养院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经营服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技术人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自然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北京富来宫温泉山庄有限公司经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经营服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设备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自然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湖南省马王堆疗养院经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技术人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领先专科疗养院经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煤矿工人北戴河疗养院经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自然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河北唐山市截瘫疗养院经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技术人员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黑龙江省五大连池工人疗养院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配套设施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西桂林冶金疗养院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技术人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自然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辽阳市结核病医院经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发展简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医疗服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配套服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特色科室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医疗设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疗养院经营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疗养院行业细分市场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职工疗养院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职工疗养院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职工疗养院发展机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职工疗养院存在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职工疗养院发展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干部疗养院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干部疗养院发展历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干部疗养院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干部疗养院发展机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干部疗养院存在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干部疗养院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军队疗养院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军队疗养院发展历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军队疗养院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军队疗养院存在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军队疗养院发展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专科疗养院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专科疗养院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专科疗养院发展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病疗养院</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核病疗养院</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肝病疗养院</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专科疗养院发展机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专科疗养院发展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疗养院康复性环境景观设计</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疗养院康复性景观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康复性景观环境的提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园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艺疗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康复性环境景观的分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康复性环境景观的功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方面的功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自身方面的功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然环境方面的功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疗养院康复性环境景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疗养院环境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杂的功能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度知觉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使用者的特殊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疗养院康复性环境与人的行为活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使用者行为的特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使用者行为的规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疗养院康复性环境与人的心理活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的需求及场所体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对环境的特殊要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疗养院康复性环境的感知环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觉环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听觉环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嗅觉环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触觉环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疗养院康复性环境景观设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疗养院康复性环境景观的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布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环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化布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照明系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共服务设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疗养院康复性环境景观设计原则</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原则</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性原则</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文性原则</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障碍化原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学性原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简洁性原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多样性原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整体性原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疗养院康复性环境景观的空间环境营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的选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氛围的营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往空间的营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绿化为主的自然环境营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色彩环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人性化的细部设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采光和通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疗养院康复性环境景观设计案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伊丽莎白和诺那文斯疗养花园</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成都市干部疗养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背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选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干部疗养院康复性环境景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疗养院康复性环境景观设计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贴近自然的场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社会交流的场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适于运动的场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艺术化和庭院化的场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疗养院行业重点区域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疗养院行业区域分布特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疗养院数量分布特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市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疗养院床位数分布特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市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辽宁省疗养院发展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辽宁省疗养院发展环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经济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居民收入水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居民参保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旅游业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辽宁省疗养区分布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辽宁省疗养院发展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数量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床位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辽宁省重点疗养院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辽宁省疗养院发展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苏省疗养院发展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江苏省疗养院发展环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经济增长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居民收入水平</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居民参保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旅游业发展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江苏省疗养区分布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江苏省疗养院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数量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床位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江苏省重点疗养院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浙江省疗养院发展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浙江省疗养院发展环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经济增长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居民收入水平</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居民参保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旅游业发展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浙江省疗养区分布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浙江省疗养院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数量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床位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浙江省重点疗养院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浙江省疗养院发展展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广东省疗养院发展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广东省疗养院发展环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经济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居民收入水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居民参保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旅游业发展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广东省疗养区分布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广东省疗养院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数量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床位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广东省重点疗养院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山东省疗养院发展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山东省疗养院发展环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经济增长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居民收入水平</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居民参保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旅游业发展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山东省疗养区分布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山东省疗养院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数量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床位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山东省重点疗养院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山东省疗养院发展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吉林省疗养院发展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吉林省疗养院发展环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经济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居民收入水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居民参保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旅游业发展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吉林省疗养区分布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吉林省疗养院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数量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床位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吉林省重点疗养院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河北省疗养院发展现状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河北省疗养院发展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经济增长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居民收入水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居民参保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旅游业发展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河北省疗养区分布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河北省疗养院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数量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床位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河北省重点疗养院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河北省疗养院发展展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福建省疗养院发展现状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福建省疗养院发展环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经济增长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居民收入水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居民参保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旅游业发展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福建省疗养区分布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福建省疗养院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数量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床位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福建省重点疗养院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安徽省疗养院发展现状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安徽省疗养院发展环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经济增长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居民收入水平</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居民参保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旅游业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安徽省疗养区分布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安徽省疗养院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数量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床位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安徽省重点疗养院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云南省疗养院发展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云南省疗养院发展环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经济增长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居民收入水平</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居民参保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旅游业发展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云南省疗养区分布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云南省疗养院发展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数量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床位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云南省重点疗养院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疗养院行业关联产业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护理院行业供求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护理院数量规模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护理院数量增长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护理院分布结构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城乡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经济类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护理院床位数量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护理院卫生人员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护理院卫生人员数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护理院卫生人员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护理院执业医师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护理院设备台数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护理院设备价值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护理院设备台数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护理院建筑面积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护理院房屋建筑面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护理院建筑面积构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护理院资产负债规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护理院收入支出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护理院服务需求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护理院门诊服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护理院住院服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护理院床位利用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康复医院行业供求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康复医院数量规模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院数量增长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院分布结构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城乡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经济类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康复医学科床位数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康复医院卫生人员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院卫生人员数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院卫生人员构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康复医院设备台数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院设备价值增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院设备台数构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康复医院建筑面积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院房屋建筑面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院建筑面积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康复医院资产负债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康复医院收入支出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康复医院服务需求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复医院门诊服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复医院住院服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康复医院床位利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职业病医院行业供求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职业病医院数量规模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病医院数量增长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病医院分布结构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城乡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经济类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职业病科床位数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职业病医院卫生人员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病医院卫生人员数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病医院卫生人员构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职业病医院设备台数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病医院设备价值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病医院设备台数构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职业病医院建筑面积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病医院房屋建筑面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病医院建筑面积构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职业病医院资产负债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职业病医院收入支出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职业病医院服务需求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病医院门诊服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病医院住院服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病医院床位利用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精神病医院行业供求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精神病医院数量规模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数量增长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病医院分布结构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城乡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经济类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精神病科床位数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精神病医院卫生人员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卫生人员数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护理院卫生人员构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精神病医院设备台数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设备价值增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病医院设备台数构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精神病医院建筑面积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房屋建筑面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病医院建筑面积构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精神病医院资产负债规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精神病医院收入支出规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精神病医院服务需求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神病医院门诊服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病医院住院服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神病医院床位利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疗养院行业投资与前景预测</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疗养院行业投资风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疗养院行业政策变动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疗养院行业环境变化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疗养院行业经营管理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疗养院行业投资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疗养院投资规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疗养院投资资金来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疗养院投资主体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疗养院项目建设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疗养院新建、扩建和改建投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疗养院行业发展前景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医学模式转变给疗养院发展带来契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突出以疗养学科为特色的专业技术建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疗养因子对亚健康人群的良好效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开展自我保健医学的研究与普及</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疗养院行业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附属疗养院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疗养院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行业投资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疗养院行业发展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疗养因子相关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疗养院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疗养院与医院的区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不同疗养的主管部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关于重申职工疗休养管理工作几点意见的通知》相关内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内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农村居民人均纯收入及增长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居民人均可支配收入及增长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城镇居民人均医疗保健支出（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城镇居民医疗保健支出占现金消费性支出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农村居民人均医疗保健支出（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农村居民医疗保健支出占消费性支出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亚健康状态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数量及增长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疗养院分布结构（按城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疗养院分布结构（按经济类型）（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疗养院分布结构（按主办单位）（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床位数量及增长情况（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疗养院床位分布情况（按城乡）（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疗养院床位分布情况（按经济类型）（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疗养院床位分布情况（按主办单位）（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疗养院床位分布情况（按管理类别）（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卫生人员数及增长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卫生人员构成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各类疗养院卫生人员构成（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万元以上设备总价值（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万元以上设备台数（单位：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疗养院各类万元以上设备台数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房屋建筑面积及增长情况（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建筑面积构成情况（单位：平方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建筑面积构成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政府办疗养院建筑面积构成情况（单位：平方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诊疗人次数及增长情况（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门诊服务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入院人次数及增长情况（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住院服务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床位利用情况（单位：日，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资产、负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总收入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疗养院总收入及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财政补助收入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上级补助收入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业务收入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疗养院总支出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疗养院总支出及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业务支出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财政专项支出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人员支出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疗养院利润总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疗养院盈利能力（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疗养院运营能力（单位：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疗养院偿债能力（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疗养院发展能力（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疗养院信息系统设计原理示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工人疗养院医疗服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工人疗养院重点科室</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工人疗养院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华北电网有限公司北戴河疗养院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河北省总工会温塘工人疗养院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武汉职工疗养院配套设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武汉职工疗养院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铁五局集团杭州疗养院优劣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江苏省太湖干部疗养院特色科室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江苏省太湖干部疗养院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江西省庐山疗养院机构设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江西省庐山疗养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安徽省半汤温泉疗养院重点科室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安徽省半汤温泉疗养院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南京军区杭州疗养院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沈阳军区大连第一疗养院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济南军区青岛第一疗养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北京军区北戴河疗养院重点科室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军区北戴河疗养院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深圳市麒麟山疗养院医疗服务项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市麒麟山疗养院配套服务项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市麒麟山疗养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苏省钟山干部疗养院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山东煤炭泰山疗养院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厦门市鼓浪屿干部疗养院科室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厦门市鼓浪屿干部疗养院医疗设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厦门市鼓浪屿干部疗养院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杭州海军疗养院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衡阳市干部疗养院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胜利油田烟台疗养院科室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胜利油田烟台疗养院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广西总工会桂林工人疗养院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兵器工业昆明疗养院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煤矿工人昆明疗养院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富来宫温泉山庄有限公司配套设施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富来宫温泉山庄有限公司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湖南省马王堆疗养院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煤矿工人北戴河疗养院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河北唐山市截瘫疗养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黑龙江省五大连池工人疗养院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西桂林冶金疗养院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辽阳市结核病医院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干部疗养院发展历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军队疗养院发展历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军队疗养院存在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军队疗养院发展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园艺疗法相关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康复性环境景观分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疗养院企业数量区域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疗养院数量区域分布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疗养院企业数量省市分布情况（单位：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疗养院数量前</w:t>
            </w:r>
            <w:r>
              <w:rPr>
                <w:rFonts w:cs="Arial" w:ascii="Arial" w:hAnsi="Arial"/>
                <w:color w:val="000000"/>
                <w:szCs w:val="21"/>
              </w:rPr>
              <w:t>10</w:t>
            </w:r>
            <w:r>
              <w:rPr>
                <w:rFonts w:ascii="Arial" w:hAnsi="Arial" w:cs="Arial"/>
                <w:color w:val="000000"/>
                <w:szCs w:val="21"/>
              </w:rPr>
              <w:t>省市分布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疗养院床位数区域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疗养院床位数区域分布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疗养院床位数省市分布情况（单位：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疗养院床位数前</w:t>
            </w:r>
            <w:r>
              <w:rPr>
                <w:rFonts w:cs="Arial" w:ascii="Arial" w:hAnsi="Arial"/>
                <w:color w:val="000000"/>
                <w:szCs w:val="21"/>
              </w:rPr>
              <w:t>10</w:t>
            </w:r>
            <w:r>
              <w:rPr>
                <w:rFonts w:ascii="Arial" w:hAnsi="Arial" w:cs="Arial"/>
                <w:color w:val="000000"/>
                <w:szCs w:val="21"/>
              </w:rPr>
              <w:t>省市分布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国内生产总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辽宁省农村居民人均纯收入变化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辽宁省城镇居民可支配收入变化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社会保险状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辽宁省接待国内游客数量及增速（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辽宁省入境旅游人数及增速（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辽宁省国内旅游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辽宁省旅游外汇收入（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辽宁省疗养区分布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8:00Z</dcterms:modified>
  <cp:revision>197</cp:revision>
  <dc:subject/>
  <dc:title/>
</cp:coreProperties>
</file>