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中国凉茶行业市场深度调研及投资风险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中国凉茶行业市场深度调研及投资风险预测研究报告》依托多年对凉茶行业的系统观察，结合凉茶行业历年供需关系变化规律，对凉茶行业内的企业群体进行了深入的调查与研究，通过对凉茶行业环境、凉茶产业链、凉茶市场供需、凉茶价格、凉茶生产企业的详尽分析，以使企业和投资者达到对凉茶产品市场发展现状的全面、深入掌握；同时为使企业和投资者把握凉茶未来的市场发展趋势，公司还对凉茶行业未来发展趋势和市场前景进行科学、严谨的分析与预测；另外在投资分析部分，针对企业投资决策依据进行了重点分析，并综合给出投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报告由凉茶项目研究小组及市场调研等相关部门共同完成，数据主要采用国家统计数据，海关总署，发改委、年鉴、报刊、杂志、网络等公开资料及问卷调查等多方渠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环境透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凉茶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凉茶产业政策分析</w:t>
            </w:r>
          </w:p>
          <w:p>
            <w:pPr>
              <w:pStyle w:val="Normal"/>
              <w:spacing w:lineRule="atLeast" w:line="380"/>
              <w:rPr/>
            </w:pPr>
            <w:r>
              <w:rPr>
                <w:rFonts w:ascii="Arial" w:hAnsi="Arial" w:cs="Arial"/>
                <w:color w:val="000000"/>
                <w:szCs w:val="21"/>
              </w:rPr>
              <w:t>一、国家对凉茶产业发展的鼓励政策</w:t>
            </w:r>
          </w:p>
          <w:p>
            <w:pPr>
              <w:pStyle w:val="Normal"/>
              <w:spacing w:lineRule="atLeast" w:line="380"/>
              <w:rPr/>
            </w:pPr>
            <w:r>
              <w:rPr>
                <w:rFonts w:ascii="Arial" w:hAnsi="Arial" w:cs="Arial"/>
                <w:color w:val="000000"/>
                <w:szCs w:val="21"/>
              </w:rPr>
              <w:t>二、我国凉茶税收政策</w:t>
            </w:r>
          </w:p>
          <w:p>
            <w:pPr>
              <w:pStyle w:val="Normal"/>
              <w:spacing w:lineRule="atLeast" w:line="380"/>
              <w:rPr/>
            </w:pPr>
            <w:r>
              <w:rPr>
                <w:rFonts w:ascii="Arial" w:hAnsi="Arial" w:cs="Arial"/>
                <w:color w:val="000000"/>
                <w:szCs w:val="21"/>
              </w:rPr>
              <w:t>三、我国凉茶投资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凉茶行业发展的波特五力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凉茶行业发展的主要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凉茶行业发展及趋势预测</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市场分析</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凉茶行业生产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总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凉茶行业产能过剩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凉茶行业产销率与产品库存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凉茶行业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凉茶行业消费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凉茶行业总消费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凉茶行业消费特点与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凉茶行业需求满足率与潜在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我国凉茶行业满足率分析</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我国凉茶行业潜在需求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凉茶行业市场价格变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凉茶行业消费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凉茶市场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凉茶行业供需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凉茶供给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凉茶需求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凉茶供给变化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凉茶需求变化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凉茶行业细分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凉茶行业生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凉茶行业消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凉茶行业供需波动规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凉茶行业市场价格走势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凉茶行业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分凉茶行业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凉茶行业进出口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凉茶行业国际贸易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凉茶行业进出口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国内外进出口相关政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凉茶行业进出口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进出口市场凉茶行业结构变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凉茶行业进出口市场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凉茶行业市场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凉茶行业平均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凉茶行业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形成机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凉茶行业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分凉茶行业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凉茶行业地区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消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主要城市产品市场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供需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不同地区产品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凉茶行业及企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凉茶行业历史竞争格局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凉茶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凉茶行业竞争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凉茶行业企业竞争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其他企业的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代表性企业经营发展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企业并购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内外企业发展的</w:t>
            </w:r>
            <w:r>
              <w:rPr>
                <w:rFonts w:cs="Arial" w:ascii="Arial" w:hAnsi="Arial"/>
                <w:color w:val="000000"/>
                <w:szCs w:val="21"/>
              </w:rPr>
              <w:t>SWOT</w:t>
            </w:r>
            <w:r>
              <w:rPr>
                <w:rFonts w:ascii="Arial" w:hAnsi="Arial" w:cs="Arial"/>
                <w:color w:val="000000"/>
                <w:szCs w:val="21"/>
              </w:rPr>
              <w:t>模型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凉茶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凉茶行业集中度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凉茶行业竞争格局对产品价格的影响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竞争格局有所改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凉茶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凉茶行业产品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我国凉茶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凉茶产品技术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外凉茶技术差距及产生差距的主要原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提高我国凉茶技术的对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外主要凉茶生产商生产设备配置对比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我国凉茶产品研发、设计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凉茶行业产品营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凉茶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凉茶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凉茶行业广告与促销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凉茶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凉茶行业国际化营销模式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凉茶行业消费者偏好调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凉茶产品目标客户群体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凉茶产品的品牌市场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消费者对凉茶品牌认知度宏观调查</w:t>
            </w:r>
          </w:p>
          <w:p>
            <w:pPr>
              <w:pStyle w:val="Normal"/>
              <w:spacing w:lineRule="atLeast" w:line="380"/>
              <w:rPr/>
            </w:pPr>
            <w:r>
              <w:rPr>
                <w:rFonts w:ascii="Arial" w:hAnsi="Arial" w:cs="Arial"/>
                <w:color w:val="000000"/>
                <w:szCs w:val="21"/>
              </w:rPr>
              <w:t>二、消费者对凉茶产品的品牌偏好调查</w:t>
            </w:r>
          </w:p>
          <w:p>
            <w:pPr>
              <w:pStyle w:val="Normal"/>
              <w:spacing w:lineRule="atLeast" w:line="380"/>
              <w:rPr/>
            </w:pPr>
            <w:r>
              <w:rPr>
                <w:rFonts w:ascii="Arial" w:hAnsi="Arial" w:cs="Arial"/>
                <w:color w:val="000000"/>
                <w:szCs w:val="21"/>
              </w:rPr>
              <w:t>三、消费者对凉茶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凉茶品牌忠诚度调查</w:t>
            </w:r>
          </w:p>
          <w:p>
            <w:pPr>
              <w:pStyle w:val="Normal"/>
              <w:spacing w:lineRule="atLeast" w:line="380"/>
              <w:rPr/>
            </w:pPr>
            <w:r>
              <w:rPr>
                <w:rFonts w:ascii="Arial" w:hAnsi="Arial" w:cs="Arial"/>
                <w:color w:val="000000"/>
                <w:szCs w:val="21"/>
              </w:rPr>
              <w:t>六、凉茶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凉茶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凉茶行业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凉茶行业主要产品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凉茶行业主要出口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凉茶企业的多元化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凉茶行业投资风险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调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供需波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凉茶行业投资建议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凉茶行业投资分析</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行业热点投资产品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行业热点投资地域分析</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行业热点投资方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凉茶企业经营战略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凉茶企业的标竿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凉茶企业的资本运作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凉茶企业国内资本市场的运作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凉茶企业的兼并及收购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凉茶企业的融资方式选择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凉茶企业海外资本市场的运作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8T03:01:00Z</dcterms:modified>
  <cp:revision>915</cp:revision>
  <dc:subject/>
  <dc:title/>
</cp:coreProperties>
</file>