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城市规划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随着可持续发展战略的推行，生态文明理念的传播，我国的生态城市建设方兴未艾。自</w:t>
            </w:r>
            <w:r>
              <w:rPr>
                <w:rFonts w:cs="Arial" w:ascii="Arial" w:hAnsi="Arial"/>
                <w:color w:val="000000"/>
                <w:szCs w:val="21"/>
              </w:rPr>
              <w:t>1996</w:t>
            </w:r>
            <w:r>
              <w:rPr>
                <w:rFonts w:ascii="Arial" w:hAnsi="Arial" w:cs="Arial"/>
                <w:color w:val="000000"/>
                <w:szCs w:val="21"/>
              </w:rPr>
              <w:t>年以来，中国推行了一系列建设生态城市的建设方案，带动了我国生态城市的发展进程。截至</w:t>
            </w:r>
            <w:r>
              <w:rPr>
                <w:rFonts w:cs="Arial" w:ascii="Arial" w:hAnsi="Arial"/>
                <w:color w:val="000000"/>
                <w:szCs w:val="21"/>
              </w:rPr>
              <w:t>2011</w:t>
            </w:r>
            <w:r>
              <w:rPr>
                <w:rFonts w:ascii="Arial" w:hAnsi="Arial" w:cs="Arial"/>
                <w:color w:val="000000"/>
                <w:szCs w:val="21"/>
              </w:rPr>
              <w:t>年底，我国</w:t>
            </w:r>
            <w:r>
              <w:rPr>
                <w:rFonts w:cs="Arial" w:ascii="Arial" w:hAnsi="Arial"/>
                <w:color w:val="000000"/>
                <w:szCs w:val="21"/>
              </w:rPr>
              <w:t>287</w:t>
            </w:r>
            <w:r>
              <w:rPr>
                <w:rFonts w:ascii="Arial" w:hAnsi="Arial" w:cs="Arial"/>
                <w:color w:val="000000"/>
                <w:szCs w:val="21"/>
              </w:rPr>
              <w:t>个地级以上城市中提出“生态城市”建设目标的有</w:t>
            </w:r>
            <w:r>
              <w:rPr>
                <w:rFonts w:cs="Arial" w:ascii="Arial" w:hAnsi="Arial"/>
                <w:color w:val="000000"/>
                <w:szCs w:val="21"/>
              </w:rPr>
              <w:t>230</w:t>
            </w:r>
            <w:r>
              <w:rPr>
                <w:rFonts w:ascii="Arial" w:hAnsi="Arial" w:cs="Arial"/>
                <w:color w:val="000000"/>
                <w:szCs w:val="21"/>
              </w:rPr>
              <w:t>多个，所占比重在</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提出“低碳城市”建设目标的有</w:t>
            </w:r>
            <w:r>
              <w:rPr>
                <w:rFonts w:cs="Arial" w:ascii="Arial" w:hAnsi="Arial"/>
                <w:color w:val="000000"/>
                <w:szCs w:val="21"/>
              </w:rPr>
              <w:t>130</w:t>
            </w:r>
            <w:r>
              <w:rPr>
                <w:rFonts w:ascii="Arial" w:hAnsi="Arial" w:cs="Arial"/>
                <w:color w:val="000000"/>
                <w:szCs w:val="21"/>
              </w:rPr>
              <w:t>多个，所占比重接近</w:t>
            </w:r>
            <w:r>
              <w:rPr>
                <w:rFonts w:cs="Arial" w:ascii="Arial" w:hAnsi="Arial"/>
                <w:color w:val="000000"/>
                <w:szCs w:val="21"/>
              </w:rPr>
              <w:t>50%</w:t>
            </w:r>
            <w:r>
              <w:rPr>
                <w:rFonts w:ascii="Arial" w:hAnsi="Arial" w:cs="Arial"/>
                <w:color w:val="000000"/>
                <w:szCs w:val="21"/>
              </w:rPr>
              <w:t>。综观中国的生态城市建设，大致可概括为六类示范性生态城市，即景观休闲型城市、绿色产业型城市、资源节约型城市、环境友好型城市、循环经济型城市和绿色消费型城市。在我国落实科学发展观和转变经济增长方式的大背景下，生态城市建设成为实现该目标的重要手段。</w:t>
            </w:r>
          </w:p>
          <w:p>
            <w:pPr>
              <w:pStyle w:val="Normal"/>
              <w:spacing w:lineRule="atLeast" w:line="380"/>
              <w:ind w:firstLine="420"/>
              <w:rPr>
                <w:rFonts w:ascii="Arial" w:hAnsi="Arial" w:cs="Arial"/>
                <w:color w:val="000000"/>
                <w:szCs w:val="21"/>
              </w:rPr>
            </w:pPr>
            <w:r>
              <w:rPr>
                <w:rFonts w:ascii="Arial" w:hAnsi="Arial" w:cs="Arial"/>
                <w:color w:val="000000"/>
                <w:szCs w:val="21"/>
              </w:rPr>
              <w:t>然而，与国际上的生态城市相比，我国的生态城市的建设远达不到国际标准，建设成效有限。这主要是由于我国的生态城市规划建设中存在诸多问题，如生态城市建设规划的编制和管理有待完善，生态城市规划未充分意识到地区差异显著的现状，生态规划的制定与实施脱节。另外，我国生态城市建设评价指标的选取和定值缺乏地域特色</w:t>
            </w:r>
            <w:r>
              <w:rPr>
                <w:rFonts w:cs="Arial" w:ascii="Arial" w:hAnsi="Arial"/>
                <w:color w:val="000000"/>
                <w:szCs w:val="21"/>
              </w:rPr>
              <w:t>;</w:t>
            </w:r>
            <w:r>
              <w:rPr>
                <w:rFonts w:ascii="Arial" w:hAnsi="Arial" w:cs="Arial"/>
                <w:color w:val="000000"/>
                <w:szCs w:val="21"/>
              </w:rPr>
              <w:t>评价指标体系缺乏动态性</w:t>
            </w:r>
            <w:r>
              <w:rPr>
                <w:rFonts w:cs="Arial" w:ascii="Arial" w:hAnsi="Arial"/>
                <w:color w:val="000000"/>
                <w:szCs w:val="21"/>
              </w:rPr>
              <w:t>;</w:t>
            </w:r>
            <w:r>
              <w:rPr>
                <w:rFonts w:ascii="Arial" w:hAnsi="Arial" w:cs="Arial"/>
                <w:color w:val="000000"/>
                <w:szCs w:val="21"/>
              </w:rPr>
              <w:t>当前指标体系未能很好地反映出环境、经济和社会三者之间的有机联系</w:t>
            </w:r>
            <w:r>
              <w:rPr>
                <w:rFonts w:cs="Arial" w:ascii="Arial" w:hAnsi="Arial"/>
                <w:color w:val="000000"/>
                <w:szCs w:val="21"/>
              </w:rPr>
              <w:t>;</w:t>
            </w:r>
            <w:r>
              <w:rPr>
                <w:rFonts w:ascii="Arial" w:hAnsi="Arial" w:cs="Arial"/>
                <w:color w:val="000000"/>
                <w:szCs w:val="21"/>
              </w:rPr>
              <w:t>地方政府将生态城市建设作为政绩工程，生态城市流于形式</w:t>
            </w:r>
            <w:r>
              <w:rPr>
                <w:rFonts w:cs="Arial" w:ascii="Arial" w:hAnsi="Arial"/>
                <w:color w:val="000000"/>
                <w:szCs w:val="21"/>
              </w:rPr>
              <w:t>;</w:t>
            </w:r>
            <w:r>
              <w:rPr>
                <w:rFonts w:ascii="Arial" w:hAnsi="Arial" w:cs="Arial"/>
                <w:color w:val="000000"/>
                <w:szCs w:val="21"/>
              </w:rPr>
              <w:t>生态城市的规划建设中，更加缺乏公众参与的机制。诸多问题的存在严重制约了我国生态城市建设的进程。</w:t>
            </w:r>
          </w:p>
          <w:p>
            <w:pPr>
              <w:pStyle w:val="Normal"/>
              <w:spacing w:lineRule="atLeast" w:line="380"/>
              <w:ind w:firstLine="420"/>
              <w:rPr>
                <w:rFonts w:ascii="Arial" w:hAnsi="Arial" w:cs="Arial"/>
                <w:color w:val="000000"/>
                <w:szCs w:val="21"/>
              </w:rPr>
            </w:pPr>
            <w:r>
              <w:rPr>
                <w:rFonts w:ascii="Arial" w:hAnsi="Arial" w:cs="Arial"/>
                <w:color w:val="000000"/>
                <w:szCs w:val="21"/>
              </w:rPr>
              <w:t>为此，本报告专门论述了国外生态城市规划建设的历程，特别注重于生态城市规划建设的案例分析，以冀规划企业能从中获益。而本报告关于国内各地区生态城市规划建设方面的实践，一方面是为了生态城市规划、建设企业能从中了解各区域生态城市规划建设的现状和效果，另一方面通过对国内各城市的生态城市规划建设效果的评价，使生态城市规划、建设企业从中发现区域规划的市场潜力。另外本报告关于生态城市规划设计中的生态策略涵盖了世界银行关于生态城市规划方面最新的方法，是规划企业的一本实用指南。</w:t>
            </w:r>
          </w:p>
          <w:p>
            <w:pPr>
              <w:pStyle w:val="Normal"/>
              <w:spacing w:lineRule="atLeast" w:line="380"/>
              <w:ind w:firstLine="420"/>
              <w:rPr/>
            </w:pPr>
            <w:r>
              <w:rPr>
                <w:rFonts w:ascii="Arial" w:hAnsi="Arial" w:cs="Arial"/>
                <w:color w:val="000000"/>
                <w:szCs w:val="21"/>
              </w:rPr>
              <w:t>本报告利用中研普华长期对生态城市规划行业跟踪搜集的市场数据，全面而准确地为您从行业的整体高度来架构分析体系。报告主要分析了全球生态城市规划行业的发展现状和经验借鉴</w:t>
            </w:r>
            <w:r>
              <w:rPr>
                <w:rFonts w:cs="Arial" w:ascii="Arial" w:hAnsi="Arial"/>
                <w:color w:val="000000"/>
                <w:szCs w:val="21"/>
              </w:rPr>
              <w:t>;</w:t>
            </w:r>
            <w:r>
              <w:rPr>
                <w:rFonts w:ascii="Arial" w:hAnsi="Arial" w:cs="Arial"/>
                <w:color w:val="000000"/>
                <w:szCs w:val="21"/>
              </w:rPr>
              <w:t>中国生态城市规划建设行业的发展环境、发展历史与现状</w:t>
            </w:r>
            <w:r>
              <w:rPr>
                <w:rFonts w:cs="Arial" w:ascii="Arial" w:hAnsi="Arial"/>
                <w:color w:val="000000"/>
                <w:szCs w:val="21"/>
              </w:rPr>
              <w:t>;</w:t>
            </w:r>
            <w:r>
              <w:rPr>
                <w:rFonts w:ascii="Arial" w:hAnsi="Arial" w:cs="Arial"/>
                <w:color w:val="000000"/>
                <w:szCs w:val="21"/>
              </w:rPr>
              <w:t>生态城市规划设计中的生态策略</w:t>
            </w:r>
            <w:r>
              <w:rPr>
                <w:rFonts w:cs="Arial" w:ascii="Arial" w:hAnsi="Arial"/>
                <w:color w:val="000000"/>
                <w:szCs w:val="21"/>
              </w:rPr>
              <w:t>;</w:t>
            </w:r>
            <w:r>
              <w:rPr>
                <w:rFonts w:ascii="Arial" w:hAnsi="Arial" w:cs="Arial"/>
                <w:color w:val="000000"/>
                <w:szCs w:val="21"/>
              </w:rPr>
              <w:t>生态城市建设的评价指标体系构建</w:t>
            </w:r>
            <w:r>
              <w:rPr>
                <w:rFonts w:cs="Arial" w:ascii="Arial" w:hAnsi="Arial"/>
                <w:color w:val="000000"/>
                <w:szCs w:val="21"/>
              </w:rPr>
              <w:t>;</w:t>
            </w:r>
            <w:r>
              <w:rPr>
                <w:rFonts w:ascii="Arial" w:hAnsi="Arial" w:cs="Arial"/>
                <w:color w:val="000000"/>
                <w:szCs w:val="21"/>
              </w:rPr>
              <w:t>中国各地区生态城市建设的进展与效果</w:t>
            </w:r>
            <w:r>
              <w:rPr>
                <w:rFonts w:cs="Arial" w:ascii="Arial" w:hAnsi="Arial"/>
                <w:color w:val="000000"/>
                <w:szCs w:val="21"/>
              </w:rPr>
              <w:t>;</w:t>
            </w:r>
            <w:r>
              <w:rPr>
                <w:rFonts w:ascii="Arial" w:hAnsi="Arial" w:cs="Arial"/>
                <w:color w:val="000000"/>
                <w:szCs w:val="21"/>
              </w:rPr>
              <w:t>国内外主要生态城市规划企业的发展案例</w:t>
            </w:r>
            <w:r>
              <w:rPr>
                <w:rFonts w:cs="Arial" w:ascii="Arial" w:hAnsi="Arial"/>
                <w:color w:val="000000"/>
                <w:szCs w:val="21"/>
              </w:rPr>
              <w:t>;</w:t>
            </w:r>
            <w:r>
              <w:rPr>
                <w:rFonts w:ascii="Arial" w:hAnsi="Arial" w:cs="Arial"/>
                <w:color w:val="000000"/>
                <w:szCs w:val="21"/>
              </w:rPr>
              <w:t>中国生态城市规划建设中存在的问题与解决对策</w:t>
            </w:r>
            <w:r>
              <w:rPr>
                <w:rFonts w:cs="Arial" w:ascii="Arial" w:hAnsi="Arial"/>
                <w:color w:val="000000"/>
                <w:szCs w:val="21"/>
              </w:rPr>
              <w:t>;</w:t>
            </w:r>
            <w:r>
              <w:rPr>
                <w:rFonts w:ascii="Arial" w:hAnsi="Arial" w:cs="Arial"/>
                <w:color w:val="000000"/>
                <w:szCs w:val="21"/>
              </w:rPr>
              <w:t>生态城市规划建设的发展趋势与前景展望</w:t>
            </w:r>
            <w:r>
              <w:rPr>
                <w:rFonts w:cs="Arial" w:ascii="Arial" w:hAnsi="Arial"/>
                <w:color w:val="000000"/>
                <w:szCs w:val="21"/>
              </w:rPr>
              <w:t>;</w:t>
            </w:r>
            <w:r>
              <w:rPr>
                <w:rFonts w:ascii="Arial" w:hAnsi="Arial" w:cs="Arial"/>
                <w:color w:val="000000"/>
                <w:szCs w:val="21"/>
              </w:rPr>
              <w:t>中国生态城市规划建设的投融资环境和融资前景。同时，佐之以全行业近年来全面详实的一手市场数据，让您全面、准确地把握整个分布式能源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生态城市规划行业的供需情况、竞争状况、政策环境和存在问题，对生态城市规划行业未来的发展趋势做出审慎分析与预测，是生态城市规划企业、建设企业准确了解生态城市规划建设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城市规划行业相关概念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与生态城市相关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世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城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水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园林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碳城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生态规划相关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设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城市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城市的理论基础与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态城市的理论基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学原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理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理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生态城市理论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20</w:t>
            </w:r>
            <w:r>
              <w:rPr>
                <w:rFonts w:ascii="Arial" w:hAnsi="Arial" w:cs="Arial"/>
                <w:color w:val="000000"/>
                <w:szCs w:val="21"/>
              </w:rPr>
              <w:t>世纪以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至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生态城市理论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古代朴素生态思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关于城市生态的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城市规划流程、内容和建设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城市规划的基本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生态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生态原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生态原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生态原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城市规划的程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城市规划的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要素的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分析与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指标体系的建立及规划目标的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功能区划与土地利用布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污染综合防治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口适宜容量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结构与布局调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生态绿地系统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源利用与保护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态城市的建设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高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发展文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协调健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生态和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态城市的系统特征与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态城市的系统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碳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持续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和谐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态城市的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态系统的物质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态系统的能量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生态系统的信息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态系统的人口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行业发展环境</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应对气候变化的国际公约与中国的承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气候变化框架公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厘岛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哥本哈根协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应对气候变化的政策与行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经济增长的总体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公共事业行业固定资产投资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第三产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的城镇化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能源消耗与环境污染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生态城市规划立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现行城市规划管理制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环境保护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环境与健康行动计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开展低碳省区和低碳城市试点工作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环境保护“十二五”规划纲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转型升级规划（</w:t>
            </w:r>
            <w:r>
              <w:rPr>
                <w:rFonts w:cs="Arial" w:ascii="Arial" w:hAnsi="Arial"/>
                <w:color w:val="000000"/>
                <w:szCs w:val="21"/>
              </w:rPr>
              <w:t>2015-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生态保护与建设规划（</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矿山环境保护与矿产资源节约、综合利用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技术在生态城市规划管理中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的引入和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数字化模拟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生态城市建设的技术支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生产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综合利用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能源利用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修复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资源、环境治理和安全生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城市规划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设计的生态策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于单一系统方法的城市设计生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流程一体化：基础设施系统的设计和管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需求和供给：考虑效率和节约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循环使用：回收二次资源价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流向的分布式系统：节点和网络发挥最大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功能性：利用同一空间和结构服务于不同终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布局与流程一体化：空间规划和城市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布局与土地的的使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基础设施：自然系统和构筑系统一体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配布置：利用新建筑及路权有利的选址和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用一体化的实施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序化：分阶段投资获得系统整体协调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行化：制度政策，实施不同类型的一体化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调：采用手段涉及多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政策与规划目标和战略方针相统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有地区的改造和再开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于空间层级的城市设计生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w:t>
            </w:r>
            <w:r>
              <w:rPr>
                <w:rFonts w:cs="Arial" w:ascii="Arial" w:hAnsi="Arial"/>
                <w:color w:val="000000"/>
                <w:szCs w:val="21"/>
              </w:rPr>
              <w:t>-</w:t>
            </w:r>
            <w:r>
              <w:rPr>
                <w:rFonts w:ascii="Arial" w:hAnsi="Arial" w:cs="Arial"/>
                <w:color w:val="000000"/>
                <w:szCs w:val="21"/>
              </w:rPr>
              <w:t>城市级的城市设计生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生态格局的主要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生态格局的调控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w:t>
            </w:r>
            <w:r>
              <w:rPr>
                <w:rFonts w:cs="Arial" w:ascii="Arial" w:hAnsi="Arial"/>
                <w:color w:val="000000"/>
                <w:szCs w:val="21"/>
              </w:rPr>
              <w:t>-</w:t>
            </w:r>
            <w:r>
              <w:rPr>
                <w:rFonts w:ascii="Arial" w:hAnsi="Arial" w:cs="Arial"/>
                <w:color w:val="000000"/>
                <w:szCs w:val="21"/>
              </w:rPr>
              <w:t>城市级城市生态设计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片区级的城市设计生态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片区级的城市生态设计的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规划建设中的城市设计生态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城更新改造中的城市设计生态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宜兴城市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段级的城市设计生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段级的城市生态设计的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段级的城市设计生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共空间设计的生态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段级的城市生态设计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于气候条件的城市设计生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湿热地区的城市设计生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热地区的分布与气候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热地区的城市设计生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湿热地区的城市生态设计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热地区的城市设计生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热地区的分布与气候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热地区的城市设计生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热地区的城市生态设计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冬冷夏热地区的城市设计生态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冬冷夏热地区的分布与气候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冷夏热地区的城市设计生态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冬冷夏热地区的城市生态设计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寒冷地区的城市设计生态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寒冷地区的分布与气候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寒冷地区的城市设计生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寒冷地区的城市生态设计案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基于气候条件的城市设计生态策略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主要国家生态城市规划建设实践</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城市建设模式的国际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导向性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科技先导型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项目带动型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引导型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组织驱动型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乡互动型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生态城市规划建设实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生态城市建设起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生态城市发展的立法与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生态城市规划管理体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控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生态城市规划建设案例分析——克利夫兰市规划建设案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生态城市规划的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德国生态城市规划建设实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国生态城市发展的立法与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生态城市规划管理体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生态城市规划案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德国生态城市规划的经验借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法国生态城市规划建设实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法国生态城市发展的立法与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法国生态城市项目的确定与评估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法国生态城市建设的资金安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法国生态城市规划案例分析——马斯达尔生态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法国生态城市规划的经验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瑞典生态城市规划建设实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瑞典生态城市发展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瑞典生态城市规划管理体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瑞典生态城市规划建设现状与案例分析——“哈马碧”生态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瑞典生态城市规划的经验借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挪威生态城市规划建设实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挪威生态城市发展的立法与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挪威生态城市规划管理体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挪威生态城市规划案例分析——奥斯陆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挪威生态城市规划的经验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生态城市规划建设实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日本生态城市发展的立法与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日本生态城市规划管理体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日本生态城市规划建设案例分析——北九州市规划建设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日本生态城市规划的经验借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澳大利亚生态城市规划建设实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澳大利亚生态城市发展的立法与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澳大利亚生态城市规划管理体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澳大利亚生态城市规划建设——怀阿拉（</w:t>
            </w:r>
            <w:r>
              <w:rPr>
                <w:rFonts w:cs="Arial" w:ascii="Arial" w:hAnsi="Arial"/>
                <w:color w:val="000000"/>
                <w:szCs w:val="21"/>
              </w:rPr>
              <w:t>Whyal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澳大利亚生态城市规划的经验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巴西生态城市规划建设实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巴西生态城市发展的立法与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巴西生态城市规划管理体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巴西生态城市规划建设的现状与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巴西生态城市规划的经验借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新加坡生态城市规划建设实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新加坡生态城市发展的立法与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新加坡生态城市规划管理体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新加坡生态城市规划案例分析——市政工程设施设置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新加坡生态城市规划的经验借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生态城市建设实践的经验借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以法律体系保障生态城市的建设进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以科学规划引领城市生态系统的结构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以资源的集约循环使用提升城市生态系统效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以具体项目推动阶段性目标的实质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以绿色技术保障城市微观结构的功能提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以环境教育和制度建设保障居民的参与和监督</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城市规划建设的评价模型与评价指标体系</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城市规划建设的评价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指标评价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命周期评价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状态</w:t>
            </w:r>
            <w:r>
              <w:rPr>
                <w:rFonts w:cs="Arial" w:ascii="Arial" w:hAnsi="Arial"/>
                <w:color w:val="000000"/>
                <w:szCs w:val="21"/>
              </w:rPr>
              <w:t>-</w:t>
            </w:r>
            <w:r>
              <w:rPr>
                <w:rFonts w:ascii="Arial" w:hAnsi="Arial" w:cs="Arial"/>
                <w:color w:val="000000"/>
                <w:szCs w:val="21"/>
              </w:rPr>
              <w:t>响应”（</w:t>
            </w:r>
            <w:r>
              <w:rPr>
                <w:rFonts w:cs="Arial" w:ascii="Arial" w:hAnsi="Arial"/>
                <w:color w:val="000000"/>
                <w:szCs w:val="21"/>
              </w:rPr>
              <w:t>PSR</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态足迹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城市规划建设的国际指标体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城市规划建设指标体系的设计原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的生态城市规划建设国际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统计局的可持续发展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问题科学委员会的可持续发展指标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银行的可持续发展指标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保护同盟的可持续性晴雨表指标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生态城市建设进展与评价指标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国生态示范区建设规划纲要（</w:t>
            </w:r>
            <w:r>
              <w:rPr>
                <w:rFonts w:cs="Arial" w:ascii="Arial" w:hAnsi="Arial"/>
                <w:color w:val="000000"/>
                <w:szCs w:val="21"/>
              </w:rPr>
              <w:t>1996-20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示范区的内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示范区建设的内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示范区建设的战略目标与阶段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示范区建设的重点类型与任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示范区的分区建设任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生态县、生态市、生态省建设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生态县、生态市、生态省”实施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生态县”评价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态市”评价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生态省”建设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城市建设进展与成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园林城市建设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园林城市”实施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园林城市标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园林城市”建设进展与成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家生态园林城市建设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生态园林城市”实施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生态园林城市标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态园林城市”建设进展与成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家环保模范城市建设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环保模范城市”实施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环保模范城市指标体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环保模范城市”建设进展与成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试点城（镇）建设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生态试点城（镇）评价标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生态试点城（镇）建设进展与成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城市生态宜居发展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态宜居发展指数的构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生态宜居发展指数的评价结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其他生态城市规划建设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居环境奖参考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评价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卫生城市指标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可持续发展实验区社会经济与生态环境状况主要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优秀旅游城市检查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建设的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态城市规划建设的总体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生态城市规划建设的总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在形成生态城市建设的潮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了生态城市建设的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现了不同类型的生态城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生态城市规划建设的经验总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生态城市规划建设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三角地区生态城市规划建设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城市控制性详细规划管理条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城市绿化条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环境保护规划纲要（</w:t>
            </w:r>
            <w:r>
              <w:rPr>
                <w:rFonts w:cs="Arial" w:ascii="Arial" w:hAnsi="Arial"/>
                <w:color w:val="000000"/>
                <w:szCs w:val="21"/>
              </w:rPr>
              <w:t>2004-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江三角洲城镇群协调发展规划（</w:t>
            </w:r>
            <w:r>
              <w:rPr>
                <w:rFonts w:cs="Arial" w:ascii="Arial" w:hAnsi="Arial"/>
                <w:color w:val="000000"/>
                <w:szCs w:val="21"/>
              </w:rPr>
              <w:t>2004-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江三角洲地区改革发展规划纲要（</w:t>
            </w:r>
            <w:r>
              <w:rPr>
                <w:rFonts w:cs="Arial" w:ascii="Arial" w:hAnsi="Arial"/>
                <w:color w:val="000000"/>
                <w:szCs w:val="21"/>
              </w:rPr>
              <w:t>2008-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江三角洲绿道网总体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湿地保护工程规划（</w:t>
            </w:r>
            <w:r>
              <w:rPr>
                <w:rFonts w:cs="Arial" w:ascii="Arial" w:hAnsi="Arial"/>
                <w:color w:val="000000"/>
                <w:szCs w:val="21"/>
              </w:rPr>
              <w:t>2006-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生态景观林带建设规划（</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矿山生态治理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生态城市规划建设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生态城市规划建设政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生态市建设进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生态市建设的指标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生态市建设成效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总体生态规划市场规模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生态城市规划建设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生态城市规划建设政策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生态规划项目建设进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生态建设成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总体生态规划市场规模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市生态城市规划建设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生态城市规划建设政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生态规划项目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生态建设成效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生态城市规划建设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生态城市规划建设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生态城市规划建设法规、规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态城市建设促进政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生态规划项目建设进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生态建设成效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总体生态规划市场规模与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生态城市规划建设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生态城市规划建设法规、规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生态城市建设促进政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生态规划项目实施进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生态建设成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总体生态规划市场规模与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生态城市规划建设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态城市规划建设法规、规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态城市建设促进政策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生态建设成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临港新城低碳城市实践示范区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功能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交通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碳能源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示范区建设进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地区生态城市规划建设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生态城市规划建设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态城市规划建设法规、规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态城市建设促进政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生态规划项目实施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生态建设成效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总体生态规划市场规模与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生态城市规划建设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生态城市规划建设法规、规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生态城市建设促进政策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生态规划项目实施进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生态建设成效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省生态城市规划建设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生态城市规划建设法规、规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生态城市建设促进政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生态规划项目实施进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生态建设成效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总体生态规划市场规模与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新天津生态城规划建设案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新天津生态城建设背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新天津生态城的地理环境条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新天津生态城的规划方法与创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新天津生态城总体规划方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新天津生态城的指标体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新天津生态城发展的政策法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新生态城建设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唐山曹妃甸国际生态城规划建设案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规划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城规划内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形态设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城建设进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株潭地区生态城市规划建设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长株潭地区生态城市规划建设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湘江长沙株洲湘潭段生态经济带建设保护办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江生态经济带开发建设总体规划（</w:t>
            </w:r>
            <w:r>
              <w:rPr>
                <w:rFonts w:cs="Arial" w:ascii="Arial" w:hAnsi="Arial"/>
                <w:color w:val="000000"/>
                <w:szCs w:val="21"/>
              </w:rPr>
              <w:t>2003-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江流域生态环境综合治理规划（</w:t>
            </w:r>
            <w:r>
              <w:rPr>
                <w:rFonts w:cs="Arial" w:ascii="Arial" w:hAnsi="Arial"/>
                <w:color w:val="000000"/>
                <w:szCs w:val="21"/>
              </w:rPr>
              <w:t>2010-20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株潭城市群资源节约型和环境友好型社会建设综合配套改革试验总体方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株潭城市群生态绿心地区总体规划（</w:t>
            </w:r>
            <w:r>
              <w:rPr>
                <w:rFonts w:cs="Arial" w:ascii="Arial" w:hAnsi="Arial"/>
                <w:color w:val="000000"/>
                <w:szCs w:val="21"/>
              </w:rPr>
              <w:t>2010-2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湖南建设纲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长沙市生态城市规划建设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生态城市建设促进政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生态规划项目实施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生态建设成效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株洲市生态城市规划建设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生态城市建设促进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生态规划项目实施进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生态建设成效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生态城市规划建设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海南省生态城市规划建设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生态城市规划建设法规、规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生态城市建设促进政策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生态规划项目实施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生态建设成效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贵州省生态城市规划建设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生态城市规划建设法规、规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生态城市建设促进政策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市生态文明城市建设进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阳市生态文明城市建设的指标体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阳市生态文明城市建设成效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川省生态城市规划建设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态城市规划建设法规、规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态城市建设促进政策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生态规划项目实施进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生态建设成效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城市规划企业发展案例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知名生态城市规划企业个案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上奥建筑规划设计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艾斯弧国际设计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拿大奥雅景观规划设计事务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澳大利亚</w:t>
            </w:r>
            <w:r>
              <w:rPr>
                <w:rFonts w:cs="Arial" w:ascii="Arial" w:hAnsi="Arial"/>
                <w:color w:val="000000"/>
                <w:szCs w:val="21"/>
              </w:rPr>
              <w:t>DLG</w:t>
            </w:r>
            <w:r>
              <w:rPr>
                <w:rFonts w:ascii="Arial" w:hAnsi="Arial" w:cs="Arial"/>
                <w:color w:val="000000"/>
                <w:szCs w:val="21"/>
              </w:rPr>
              <w:t>狄巨国际城市设计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澳大利亚</w:t>
            </w:r>
            <w:r>
              <w:rPr>
                <w:rFonts w:cs="Arial" w:ascii="Arial" w:hAnsi="Arial"/>
                <w:color w:val="000000"/>
                <w:szCs w:val="21"/>
              </w:rPr>
              <w:t>PDI</w:t>
            </w:r>
            <w:r>
              <w:rPr>
                <w:rFonts w:ascii="Arial" w:hAnsi="Arial" w:cs="Arial"/>
                <w:color w:val="000000"/>
                <w:szCs w:val="21"/>
              </w:rPr>
              <w:t>国际设计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新加坡市区重建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新加坡邦城规划顾问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加坡</w:t>
            </w:r>
            <w:r>
              <w:rPr>
                <w:rFonts w:cs="Arial" w:ascii="Arial" w:hAnsi="Arial"/>
                <w:color w:val="000000"/>
                <w:szCs w:val="21"/>
              </w:rPr>
              <w:t>DPC</w:t>
            </w:r>
            <w:r>
              <w:rPr>
                <w:rFonts w:ascii="Arial" w:hAnsi="Arial" w:cs="Arial"/>
                <w:color w:val="000000"/>
                <w:szCs w:val="21"/>
              </w:rPr>
              <w:t>国际规划与设计事务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态城市规划企业个案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城市规划设计研究院</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城市规划设计研究院</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同济城市规划设计研究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清华同衡规划设计研究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城市规划设计研究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省城乡规划设计研究院</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辽宁省城乡建设规划设计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省城乡规划设计研究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城市规划设计研究院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江苏省城市规划设计研究院</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大学城市规划设计研究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城乡规划设计研究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北省城市规划设计研究院</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武汉市规划研究院</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甘肃省城乡规划设计研究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河南省城乡规划设计研究总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川省城乡规划设计研究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桂林市城市规划设计研究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成都市规划设计研究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西安市城市规划设计研究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城市规划建设发展的问题与对策</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生态城市规划建设发展的问题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行城市规划管理制度存在的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结构不科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规划的法律地位没有真正得到确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滞后于建设，与事实可能性脱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规划管理机构无统一标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科学管理方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生态城市建设中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忽视区域联系和城乡联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标准的执行力度较弱</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参与的广度和深度不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重点和特殊彰显不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成效由沿海到内陆逐渐降低</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生态城市规划建设发展的制度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生态城市规划建设发展的体制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鼓励生态城市发展的激励机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约束行政自有裁量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多层次、多手段的权利制衡与监督机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对综合交通系统建设的规划管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城市规划管理的政策体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生态城市规划决策管理的机制创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新论证、补充现有法律法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现有的性质区划和部门条块分割</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相应的激励机制和补偿机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促进公众参与</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开放的信息网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城市规划建设发展趋势与前景</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态城市规划建设发展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态城市规划建设的技术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规划技术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建设技术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态城市建设的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态城市规划建设的融资现状与前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银行支持生态城市规划建设的金融工具</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别投资贷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银行集团融资：世界银行</w:t>
            </w:r>
            <w:r>
              <w:rPr>
                <w:rFonts w:cs="Arial" w:ascii="Arial" w:hAnsi="Arial"/>
                <w:color w:val="000000"/>
                <w:szCs w:val="21"/>
              </w:rPr>
              <w:t>-IFC</w:t>
            </w:r>
            <w:r>
              <w:rPr>
                <w:rFonts w:ascii="Arial" w:hAnsi="Arial" w:cs="Arial"/>
                <w:color w:val="000000"/>
                <w:szCs w:val="21"/>
              </w:rPr>
              <w:t>联合地方融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边基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生态城市建设的融资环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生态城市建设的融资模式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技改项目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商（</w:t>
            </w:r>
            <w:r>
              <w:rPr>
                <w:rFonts w:cs="Arial" w:ascii="Arial" w:hAnsi="Arial"/>
                <w:color w:val="000000"/>
                <w:szCs w:val="21"/>
              </w:rPr>
              <w:t>ECM</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态城市建设融资案例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生态城市建设融资的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态城市概念模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生态城市”主要理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角度“生态城市”的含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规划的具体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态规划具体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态设计的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规划与生态城市规划的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态城市规划理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生态城市建设经验总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城市生态研究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联合国气候变化框架公约》的主要目的及中国的承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京都议定书》的主要目的及中国的承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巴厘岛路线图”的主要内容及中国的承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哥本哈根协议》的主要内容及中国的承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公共事业行业设施建设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第三产业增加值及占</w:t>
            </w:r>
            <w:r>
              <w:rPr>
                <w:rFonts w:cs="Arial" w:ascii="Arial" w:hAnsi="Arial"/>
                <w:color w:val="000000"/>
                <w:szCs w:val="21"/>
              </w:rPr>
              <w:t>GDP</w:t>
            </w:r>
            <w:r>
              <w:rPr>
                <w:rFonts w:ascii="Arial" w:hAnsi="Arial" w:cs="Arial"/>
                <w:color w:val="000000"/>
                <w:szCs w:val="21"/>
              </w:rPr>
              <w:t>的比重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平均气温趋势图（单位：摄氏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住房和城乡建设部低碳生态城市建设领导小组成员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住房和城乡建设部低碳生态城市建设领导小组办公室成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矿产资源勘查主要目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矿产资源开发利用的主要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矿山地质环境和矿区土地复垦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氢的转化与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废物集群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分布式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城市密度与交通能耗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时间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城市设计生态策略研究总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城市集中发展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轴向发展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卫星城发展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自然</w:t>
            </w:r>
            <w:r>
              <w:rPr>
                <w:rFonts w:cs="Arial" w:ascii="Arial" w:hAnsi="Arial"/>
                <w:color w:val="000000"/>
                <w:szCs w:val="21"/>
              </w:rPr>
              <w:t>-</w:t>
            </w:r>
            <w:r>
              <w:rPr>
                <w:rFonts w:ascii="Arial" w:hAnsi="Arial" w:cs="Arial"/>
                <w:color w:val="000000"/>
                <w:szCs w:val="21"/>
              </w:rPr>
              <w:t>空间</w:t>
            </w:r>
            <w:r>
              <w:rPr>
                <w:rFonts w:cs="Arial" w:ascii="Arial" w:hAnsi="Arial"/>
                <w:color w:val="000000"/>
                <w:szCs w:val="21"/>
              </w:rPr>
              <w:t>-</w:t>
            </w:r>
            <w:r>
              <w:rPr>
                <w:rFonts w:ascii="Arial" w:hAnsi="Arial" w:cs="Arial"/>
                <w:color w:val="000000"/>
                <w:szCs w:val="21"/>
              </w:rPr>
              <w:t>人类系统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斯坦因的区域城市理论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哥本哈根的指状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瓦勒德瓦兹某社区总体平面规划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新、老城区的承接关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生态效果良好的城市建筑空间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生态效果较差的城市建筑空间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加坡独特的建筑布局以适应当地湿热的天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南地区适应气候的住所环境设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拉克曼塔大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步行骑行长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开放式庭院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突尼斯城总平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Bariz</w:t>
            </w:r>
            <w:r>
              <w:rPr>
                <w:rFonts w:ascii="Arial" w:hAnsi="Arial" w:cs="Arial"/>
                <w:color w:val="000000"/>
                <w:szCs w:val="21"/>
              </w:rPr>
              <w:t>新城总平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吐鲁番青年路遮阳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凤凰城总体鸟瞰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冷却塔局部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针对冬冷夏热地区通风效果的建筑形态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家康居示范小区宜兴东方明珠花园总体鸟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加拿大圣琼斯郡部分寒地城市设计导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建筑屋顶大阳能焦执器和“风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贝克社区的总体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适应不同气候条件的城市设计生态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加坡水利管理机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SR</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生态城市规划建设指标体系设计原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环境问题科学委员会提出的可持续发展指标体系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可持续晴雨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生态示范区建设阶段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生态区域建设类别</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生态破坏环境治理示范建设内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生态县经济发展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生态县环境保护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生态县社会进步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生态市经济发展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生态市环境保护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生态市社会进步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生态省经济发展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生态省环境保护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生态省社会进步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建部批准的国家园林城市名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城市生态环境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城市生活环境指标（单位：天</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城市基础设施指标（单位：</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国家环境保护模范城市基本条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国家环境保护模范城市社会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国家环境保护模范城市环境质量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国家环境保护模范城市环境建设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国家环境保护模范城市环境管理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试点城（镇）建设应编制的规划和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低碳城（镇）试点示范分布示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城市生态宜居发展指数构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地级以上城市基于生态宜居发展指数的结果</w:t>
            </w:r>
            <w:r>
              <w:rPr>
                <w:rFonts w:cs="Arial" w:ascii="Arial" w:hAnsi="Arial"/>
                <w:color w:val="000000"/>
                <w:szCs w:val="21"/>
              </w:rPr>
              <w:t>-</w:t>
            </w:r>
            <w:r>
              <w:rPr>
                <w:rFonts w:ascii="Arial" w:hAnsi="Arial" w:cs="Arial"/>
                <w:color w:val="000000"/>
                <w:szCs w:val="21"/>
              </w:rPr>
              <w:t>过程向量结构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生态宜居发展分类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可持续发展实验区社会经济与生态环境状况主要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优秀旅游城市检查标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生态城市建设主要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生态城市主要类型及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珠江三角洲环境保护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珠江三角洲生态功能区划方案（</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珠江三角洲生态功能区划方案（</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江三角洲生态功能区划方案（</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珠江三角洲城市污水处理工程建设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珠江三角洲区域河道整治工程规划（</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珠江三角洲危险废物处置工程建设规划（</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珠江三角洲医疗废物安全处置工程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珠江三角洲工业废物处置工程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珠江三角洲生活垃圾处理工程建设规划（</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珠江三角洲生活垃圾处理工程建设规划（</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江三角洲现有生活垃圾处理工程整改计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珠江三角洲区域生态安全屏障工程建设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珠江三角洲脱硫工程规划（</w:t>
            </w:r>
            <w:r>
              <w:rPr>
                <w:rFonts w:cs="Arial" w:ascii="Arial" w:hAnsi="Arial"/>
                <w:color w:val="000000"/>
                <w:szCs w:val="21"/>
              </w:rPr>
              <w:t>2010</w:t>
            </w:r>
            <w:r>
              <w:rPr>
                <w:rFonts w:ascii="Arial" w:hAnsi="Arial" w:cs="Arial"/>
                <w:color w:val="000000"/>
                <w:szCs w:val="21"/>
              </w:rPr>
              <w:t>年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江三角洲区域环境预警应急工程建设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珠江三角洲一级生态功能区划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珠江三角洲二级生态功能区划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珠江三角洲三级生态功能区划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珠江三角洲区域生态体系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珠江三角洲生态控制性规划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珠江三角洲生态支持体系建设指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珠江三角洲生态功能分区管理指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珠江三角洲人文环境建设指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珠江三角洲地区改革发展规划纲要主要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珠江三角洲绿道网城际交界衔接情况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珠江三角洲绿道专项配套设施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湿地保护工程规划（</w:t>
            </w:r>
            <w:r>
              <w:rPr>
                <w:rFonts w:cs="Arial" w:ascii="Arial" w:hAnsi="Arial"/>
                <w:color w:val="000000"/>
                <w:szCs w:val="21"/>
              </w:rPr>
              <w:t>2006-2030</w:t>
            </w:r>
            <w:r>
              <w:rPr>
                <w:rFonts w:ascii="Arial" w:hAnsi="Arial" w:cs="Arial"/>
                <w:color w:val="000000"/>
                <w:szCs w:val="21"/>
              </w:rPr>
              <w:t>年）主要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土地利用规划》主要内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9:00Z</dcterms:modified>
  <cp:revision>197</cp:revision>
  <dc:subject/>
  <dc:title/>
</cp:coreProperties>
</file>