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字出版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数字出版行业竞争的不断加剧，国内优秀的数字出版企业愈来愈重视对行业市场的研究，特别是对企业发展环境和客户需求趋势变化的深入研究。正因为如此，一大批国内优秀的数字出版技术与内容品牌迅速崛起，逐渐成为数字出版行业中的翘楚！</w:t>
            </w:r>
          </w:p>
          <w:p>
            <w:pPr>
              <w:pStyle w:val="Normal"/>
              <w:spacing w:lineRule="atLeast" w:line="380"/>
              <w:ind w:firstLine="420"/>
              <w:rPr/>
            </w:pPr>
            <w:r>
              <w:rPr>
                <w:rFonts w:ascii="Arial" w:hAnsi="Arial" w:cs="Arial"/>
                <w:color w:val="000000"/>
                <w:szCs w:val="21"/>
              </w:rPr>
              <w:t>本报告利用中研普华长期对数字出版行业市场跟踪搜集的一手市场数据，全面而准确地为您从行业的整体高度来架构分析体系。报告从当前数字出版行业发展环境出发，主要分析了数字出版行业的产业链、商业模式、融资模式；国外（美国、韩国、日本、印度、俄罗斯、法国、巴西、南非等国）数字出版市场发展现状、发展趋势与典型案例；我国数字出版行业的发展现状；各细分市场（手机出版、游戏出版、互联网广告、电子书、数字期刊、数字报纸、数字图书、数据库）发展现状与趋势；数字出版基地建设经营情况；数字出版相关企业（出版集团、图书出版单位、报业集团、报纸出版单位、期刊出版单位、发行平台、运营企业、终端设备制造企业）创新模式；对行业的发展前景与投资机会进行了谨慎性分析。同时，佐之以全行业近几年来全面详实的一手连续性市场数据，让您全面、准确地把握整个数字出版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是数字出版服务提供企业、科研单位、销售企业、投资企业准确了解数字出版行业当前最新发展动态，把握市场机会，做出正确经营决策和明确企业发展方向不可多得的精品。也是业内第一份对数字出版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数字出版服务提供企业、科研单位、投资企业准确了解数字出版行业当前最新发展动向，及早发现数字出版行业市场的空白点、机会点、增长点和盈利点……，前瞻性地把握数字出版行业未被满足的市场需求和趋势，形成企业良好的可持续发展优势，有效规避数字出版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出版行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数字出版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数字出版的定义及特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字出版行业发展背景和阶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字出版行业产品形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数字出版行业结构及特性</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传统出版与数字出版融合发展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出版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政策和标准对数字出版行业的影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济环境对数字出版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变化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文化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阅读需求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数字阅读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社会环境对数字出版行业的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字出版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数字出版技术概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际数字出版技术研究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数字出版技术与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出版技术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龙头企业数字出版技术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数字出版技术研究新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数字出版技术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数字出版技术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出版行业产业链及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数字出版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数字出版产业链的构成及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出版产业链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产业链特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数字出版产业链整合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出版商面临发展拐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出版商的创新方向</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数字出版产业链建设问题与对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数字出版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商业模式介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数字出版商业模式核心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数字出版行业主要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Kindle</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ad</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oogle</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盛大文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方正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汉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移动模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于用户需求的数字出版模式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基于用户需求数字出版模式核心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满足用户信息需求为最终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个性化定制数字出版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效配置数字出版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性化交互的用户关系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充分发掘用户信息资源价值</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施普林格出版集团数字出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普林格出版集团数字出版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普林格出版集团数字出版模式经验借鉴</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高等教育出版社数字出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等教育出版社数字出版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等教育出版社数字出版模式经验借鉴</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数字出版行业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数字出版行业融资的战略意义</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数字出版行业融资的路径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数字出版行业融资的方式选择</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数字出版行业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数字出版创新模式及其类型</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不同创新体系下的数字出版创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创新体系下的产业链整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创新体系下的基地型产业集群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创新体系下的“官产学研”合作模式</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数字出版行业商业模式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苹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盛大文学模式</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数字出版行业商业模式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数字出版赢利模式困境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数字出版商赢利模式探索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传统出版社数字出版商业模式选择分析</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数字出版行业商业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数字出版行业发展现状与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数字出版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数字出版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数字出版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数字出版行业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外数字出版行业出版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主要国家数字出版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数字出版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英国数字出版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法国数字出版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日本数字出版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韩国数字出版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俄罗斯数字出版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葡萄牙数字出版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土耳其数字出版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墨西哥数字出版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巴西数字出版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南非数字出版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数字出版优秀案例与经验借鉴</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尼尔森国际传媒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出版经验借鉴</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约翰</w:t>
            </w:r>
            <w:r>
              <w:rPr>
                <w:rFonts w:cs="Arial" w:ascii="Arial" w:hAnsi="Arial"/>
                <w:color w:val="000000"/>
                <w:szCs w:val="21"/>
              </w:rPr>
              <w:t>?</w:t>
            </w:r>
            <w:r>
              <w:rPr>
                <w:rFonts w:ascii="Arial" w:hAnsi="Arial" w:cs="Arial"/>
                <w:color w:val="000000"/>
                <w:szCs w:val="21"/>
              </w:rPr>
              <w:t>威立</w:t>
            </w:r>
            <w:r>
              <w:rPr>
                <w:rFonts w:cs="Arial" w:ascii="Arial" w:hAnsi="Arial"/>
                <w:color w:val="000000"/>
                <w:szCs w:val="21"/>
              </w:rPr>
              <w:t>-</w:t>
            </w:r>
            <w:r>
              <w:rPr>
                <w:rFonts w:ascii="Arial" w:hAnsi="Arial" w:cs="Arial"/>
                <w:color w:val="000000"/>
                <w:szCs w:val="21"/>
              </w:rPr>
              <w:t>布莱克维尔出版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出版经验借鉴</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培生教育出版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出版经验借鉴</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桦榭出版集团美国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出版经验借鉴</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哈泼</w:t>
            </w:r>
            <w:r>
              <w:rPr>
                <w:rFonts w:cs="Arial" w:ascii="Arial" w:hAnsi="Arial"/>
                <w:color w:val="000000"/>
                <w:szCs w:val="21"/>
              </w:rPr>
              <w:t>?</w:t>
            </w:r>
            <w:r>
              <w:rPr>
                <w:rFonts w:ascii="Arial" w:hAnsi="Arial" w:cs="Arial"/>
                <w:color w:val="000000"/>
                <w:szCs w:val="21"/>
              </w:rPr>
              <w:t>柯林斯出版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出版经验借鉴</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麦格劳</w:t>
            </w:r>
            <w:r>
              <w:rPr>
                <w:rFonts w:cs="Arial" w:ascii="Arial" w:hAnsi="Arial"/>
                <w:color w:val="000000"/>
                <w:szCs w:val="21"/>
              </w:rPr>
              <w:t>?</w:t>
            </w:r>
            <w:r>
              <w:rPr>
                <w:rFonts w:ascii="Arial" w:hAnsi="Arial" w:cs="Arial"/>
                <w:color w:val="000000"/>
                <w:szCs w:val="21"/>
              </w:rPr>
              <w:t>希尔教育出版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出版经验借鉴</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牛津大学出版社纽约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出版经验借鉴</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圣智学习出版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出版经验借鉴</w:t>
            </w:r>
          </w:p>
          <w:p>
            <w:pPr>
              <w:pStyle w:val="Normal"/>
              <w:spacing w:lineRule="atLeast" w:line="38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谷歌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出版经验借鉴</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数字出版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数字出版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数学出版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细分类别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互联网广告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手机出版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网络游戏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博客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子书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数字期刊与数字报纸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在线音乐与网络动漫收入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数字出版平台竞争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数字出版传播渠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国数字出版行业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出版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手机出版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手机出版概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手机出版形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手机技术对手机出版的影响</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手机出版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上网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出版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阻碍手机出版物产业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出版产业的拐点</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手机出版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手机出版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游戏出版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游戏出版概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游戏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游戏用户现状及需求</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游戏出版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游戏出版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游戏出版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互联网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互联网广告的概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互联网广告主要形式与计费方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互联网广告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广告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广告劣势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互联网广告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互联网广告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互联网广告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子书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子书概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子书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电子书发展相关技术</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电子书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电子书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电子书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数字期刊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数字期刊出版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数字期刊出版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数字期刊出版发展状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数字期刊出版的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期刊出版的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期刊出版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电脑期刊出版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期刊出版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3/MP4</w:t>
            </w:r>
            <w:r>
              <w:rPr>
                <w:rFonts w:ascii="Arial" w:hAnsi="Arial" w:cs="Arial"/>
                <w:color w:val="000000"/>
                <w:szCs w:val="21"/>
              </w:rPr>
              <w:t>期刊出版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期刊出版市场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纸质期刊数字化转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质期刊数字化转型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期刊对传统出版相关产业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期刊新的盈利模式</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数字期刊出版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期刊出版发展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期刊出版的问题和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期刊出版产业的机遇与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期刊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数字报纸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数字报纸出版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数字报纸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数字报纸发展状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数字报纸出版的市场规模和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报纸的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报纸的产品结构</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数字报纸出版趋势及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报纸出版的机遇和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报纸出版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报纸出版发展建议</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数字报纸出版典型案例与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方报业传媒集团数字报纸出版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日报报业集团数字报纸出版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报业集团数字报纸出版经验借鉴</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数字图书出版市场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数字图书出版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数字图书出版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数字图书出版发展状况</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数字图书出版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图书细分领域数字出版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图书数字出版市场前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图书数字出版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图书出版数字化领先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图书数字出版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图书数字出版市场前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儿图书数字出版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R</w:t>
            </w:r>
            <w:r>
              <w:rPr>
                <w:rFonts w:ascii="Arial" w:hAnsi="Arial" w:cs="Arial"/>
                <w:color w:val="000000"/>
                <w:szCs w:val="21"/>
              </w:rPr>
              <w:t>少儿图书出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儿出版的数字出版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少儿图书数字出版发展前景</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数字图书出版趋势及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图书出版的机遇和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图书出版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图书出版发展建议</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数字图书出版典型案例与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出版企业开展数字业务的典型案例与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图书出版经营典型案例与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图书技术公司经营典型案例与经验借鉴</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数据库市场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数据库定义</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数据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数据库软件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数据库软件市场规模</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数据库发展趋势</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数据库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出版基地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数字出版基地排行榜</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数字出版行业基地营业收入排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数字出版行业基地资产总额排名</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数字出版行业基地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数字出版基地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张江国家数字出版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规划</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重庆北部新区国家数字出版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规划</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浙江杭州国家数字出版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规划</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湖南中南国家数字出版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规划</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湖北华中国家数字出版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规划</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西安国家数字出版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规划</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广东广州国家数字出版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规划</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天津空港国家数字出版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规划</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南京国家数字出版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出版行业主要企业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优秀出版集团数字出版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南出版传媒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字出版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数字出版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数字出版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方联合出版传媒（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字出版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出版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数字出版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数字出版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海峡出版发行集团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优秀图书出版单位数字出版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人民军医出版社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语言大学出版社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知识产权出版社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师范大学出版社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少年儿童新闻出版总社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电子工业出版社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世纪出版社有限责任公司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黄海数字出版社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字出版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出版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优秀报业集团数字出版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重庆日报报业集团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辽宁报业传媒集团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南方报业传媒集团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优秀报纸出版单位数字出版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人民日报社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京华时报社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证券日报社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上海第一财经报业有限公司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优秀期刊出版单位数字出版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家庭医生》杂志社有限公司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医生》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庭医生》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医生》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庭医生》数字出版经验借鉴</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青年文摘》杂志社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年文摘》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年文摘》数字出版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人民论坛》杂志社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民论坛》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民论坛》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民论坛》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民论坛》数字出版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民论坛》数字出版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中国国家地理》杂志社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国家地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国家地理》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国家地理》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国家地理》数字出版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主要发行平台</w:t>
            </w:r>
            <w:r>
              <w:rPr>
                <w:rFonts w:cs="Arial" w:ascii="Arial" w:hAnsi="Arial"/>
                <w:color w:val="000000"/>
                <w:szCs w:val="21"/>
              </w:rPr>
              <w:t>+</w:t>
            </w:r>
            <w:r>
              <w:rPr>
                <w:rFonts w:ascii="Arial" w:hAnsi="Arial" w:cs="Arial"/>
                <w:color w:val="000000"/>
                <w:szCs w:val="21"/>
              </w:rPr>
              <w:t>运营企业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同方知网（北京）技术有限公司（中国知网）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万方数据股份有限公司（万方数据知识服务平台）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广州华阅数码科技有限公司（读览天下）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盛霆信息技术（上海）有限公司（盛大文学）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北京中文在线数字出版股份有限公司（中文在线）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数字资产运营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数字出版优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数字出版经营优劣势</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主要终端设备制造企业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汉王科技股份有限公司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相关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数字出版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北京纽曼理想数码科技有限公司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相关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天津津科电子有限公司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相关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广州易博士数字出版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字出版相关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出版行业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数字出版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数字出版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数字出版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数字出版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数字出版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数字出版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数字出版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数字出版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数字出版的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数字出版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数字出版发展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数字出版行业产品形态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数字出版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数字出版行业产业结构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传统出版与数字出版融合必然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传统出版与数字出版融合主要途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传统出版与数字出版融合发展新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数字出版行业管理体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数字出版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行业政策和标准对数字出版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文化产业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行业经济环境数字出版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城镇居民人均总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农村居民人均纯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居民娱乐教育文化用品及服务消费价格涨跌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民数字阅读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行业社会环境数字出版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数字出版主要技术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数字出版技术研究新进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中国数字出版行业专利申请数量趋势（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数字出版”专利申请人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数字出版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数字出版主要业态产业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数字出版产业链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传统出版商发展拐点到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传统出版企业创新方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数字出版产业链建设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商业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盈利模式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Kindle</w:t>
            </w:r>
            <w:r>
              <w:rPr>
                <w:rFonts w:ascii="Arial" w:hAnsi="Arial" w:cs="Arial"/>
                <w:color w:val="000000"/>
                <w:szCs w:val="21"/>
              </w:rPr>
              <w:t>模式优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iPad</w:t>
            </w:r>
            <w:r>
              <w:rPr>
                <w:rFonts w:ascii="Arial" w:hAnsi="Arial" w:cs="Arial"/>
                <w:color w:val="000000"/>
                <w:szCs w:val="21"/>
              </w:rPr>
              <w:t>模式与</w:t>
            </w:r>
            <w:r>
              <w:rPr>
                <w:rFonts w:cs="Arial" w:ascii="Arial" w:hAnsi="Arial"/>
                <w:color w:val="000000"/>
                <w:szCs w:val="21"/>
              </w:rPr>
              <w:t>Kindle</w:t>
            </w:r>
            <w:r>
              <w:rPr>
                <w:rFonts w:ascii="Arial" w:hAnsi="Arial" w:cs="Arial"/>
                <w:color w:val="000000"/>
                <w:szCs w:val="21"/>
              </w:rPr>
              <w:t>模式的区别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汉王移动阅读战略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移动模式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施普林格出版集团数字出版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高等教育出版社数字出版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数字出版行业融资战略意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数字出版行业融资多元化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我国数字出版业融资模式及示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数字出版产业链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数字出版产业链的整合创新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数字出版赢利模式发展面临困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数字出版商赢利模式探索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传统出版社数字出版商业模式选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数字出版行业商业模式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美、日、俄三国部分报刊破产、停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各国全媒体出版发展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国际数字出版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国际数字出版行业对中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美国电子书产业市场份额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美国电子书产业市场产品构成分析（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英国在线阅读人口规模数量及增长率（单位：百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英国数字出版发展情况及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日本电子书市场规模及预测（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韩国电子书产业市场规模分析（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俄罗斯电子书市场销售额（单位：万卢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俄罗斯电子书市场运营商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俄罗斯</w:t>
            </w:r>
            <w:r>
              <w:rPr>
                <w:rFonts w:cs="Arial" w:ascii="Arial" w:hAnsi="Arial"/>
                <w:color w:val="000000"/>
                <w:szCs w:val="21"/>
              </w:rPr>
              <w:t>ICT</w:t>
            </w:r>
            <w:r>
              <w:rPr>
                <w:rFonts w:ascii="Arial" w:hAnsi="Arial" w:cs="Arial"/>
                <w:color w:val="000000"/>
                <w:szCs w:val="21"/>
              </w:rPr>
              <w:t>产业发展统计（一）（单位：百万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俄罗斯</w:t>
            </w:r>
            <w:r>
              <w:rPr>
                <w:rFonts w:cs="Arial" w:ascii="Arial" w:hAnsi="Arial"/>
                <w:color w:val="000000"/>
                <w:szCs w:val="21"/>
              </w:rPr>
              <w:t>ICT</w:t>
            </w:r>
            <w:r>
              <w:rPr>
                <w:rFonts w:ascii="Arial" w:hAnsi="Arial" w:cs="Arial"/>
                <w:color w:val="000000"/>
                <w:szCs w:val="21"/>
              </w:rPr>
              <w:t>产业发展统计（二）（单位：百万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俄罗斯</w:t>
            </w:r>
            <w:r>
              <w:rPr>
                <w:rFonts w:cs="Arial" w:ascii="Arial" w:hAnsi="Arial"/>
                <w:color w:val="000000"/>
                <w:szCs w:val="21"/>
              </w:rPr>
              <w:t>ICT</w:t>
            </w:r>
            <w:r>
              <w:rPr>
                <w:rFonts w:ascii="Arial" w:hAnsi="Arial" w:cs="Arial"/>
                <w:color w:val="000000"/>
                <w:szCs w:val="21"/>
              </w:rPr>
              <w:t>产业核心指标和发展总况（单位：亿卢布，</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土耳其报纸网络版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土耳其点击率最高的网站（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墨西哥网络视频用户观看视频类型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各类媒体每人每周平均使用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巴西移动互联网用户及增长预测（单位：百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巴西电子商务销售额及增长预测（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南非互联网用户数据（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南非互联网快速发展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数字出版三个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数字出版产业收入规模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数字出版行业细分类别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数字出行业版互联网广告收入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数字出版行业手机出版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数字出版行业网络游戏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数字出版行业博客收入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数字出版行业电子书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数字出版行业数字期刊与数字报纸收入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数字出版行业在线音乐与网络动漫收入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数字出版平台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数字出版行业发展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手机出版的三种形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手机技术对手机出版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手机网民规模及其占网民比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手机出版市场规模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手机出版产业拐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手机出版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游戏销售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游戏用户现状及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游戏出版市场规模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游戏出版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游戏出版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互联网广告主要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互联网广告计费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互联网广告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互联网广告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网络广告市场规模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互联网广告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互联网广告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电子书发展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电子书发展相关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电子书市场规模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电子书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书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数字期刊市场规模与占数字出版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iPad</w:t>
            </w:r>
            <w:r>
              <w:rPr>
                <w:rFonts w:ascii="Arial" w:hAnsi="Arial" w:cs="Arial"/>
                <w:color w:val="000000"/>
                <w:szCs w:val="21"/>
              </w:rPr>
              <w:t>阅读</w:t>
            </w:r>
            <w:r>
              <w:rPr>
                <w:rFonts w:cs="Arial" w:ascii="Arial" w:hAnsi="Arial"/>
                <w:color w:val="000000"/>
                <w:szCs w:val="21"/>
              </w:rPr>
              <w:t>TOP10</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IVA</w:t>
            </w:r>
            <w:r>
              <w:rPr>
                <w:rFonts w:ascii="Arial" w:hAnsi="Arial" w:cs="Arial"/>
                <w:color w:val="000000"/>
                <w:szCs w:val="21"/>
              </w:rPr>
              <w:t>无线新媒体手机客户端新增用户数（单位：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IVA</w:t>
            </w:r>
            <w:r>
              <w:rPr>
                <w:rFonts w:ascii="Arial" w:hAnsi="Arial" w:cs="Arial"/>
                <w:color w:val="000000"/>
                <w:szCs w:val="21"/>
              </w:rPr>
              <w:t>新增用户平台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IVAAndroid</w:t>
            </w:r>
            <w:r>
              <w:rPr>
                <w:rFonts w:ascii="Arial" w:hAnsi="Arial" w:cs="Arial"/>
                <w:color w:val="000000"/>
                <w:szCs w:val="21"/>
              </w:rPr>
              <w:t>新用户应用商店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IVA</w:t>
            </w:r>
            <w:r>
              <w:rPr>
                <w:rFonts w:ascii="Arial" w:hAnsi="Arial" w:cs="Arial"/>
                <w:color w:val="000000"/>
                <w:szCs w:val="21"/>
              </w:rPr>
              <w:t>无线新媒体客户端杂志在线</w:t>
            </w:r>
            <w:r>
              <w:rPr>
                <w:rFonts w:cs="Arial" w:ascii="Arial" w:hAnsi="Arial"/>
                <w:color w:val="000000"/>
                <w:szCs w:val="21"/>
              </w:rPr>
              <w:t>PV</w:t>
            </w:r>
            <w:r>
              <w:rPr>
                <w:rFonts w:ascii="Arial" w:hAnsi="Arial" w:cs="Arial"/>
                <w:color w:val="000000"/>
                <w:szCs w:val="21"/>
              </w:rPr>
              <w:t>增长（单位：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IVA</w:t>
            </w:r>
            <w:r>
              <w:rPr>
                <w:rFonts w:ascii="Arial" w:hAnsi="Arial" w:cs="Arial"/>
                <w:color w:val="000000"/>
                <w:szCs w:val="21"/>
              </w:rPr>
              <w:t>单本在线阅读</w:t>
            </w:r>
            <w:r>
              <w:rPr>
                <w:rFonts w:cs="Arial" w:ascii="Arial" w:hAnsi="Arial"/>
                <w:color w:val="000000"/>
                <w:szCs w:val="21"/>
              </w:rPr>
              <w:t>PV</w:t>
            </w:r>
            <w:r>
              <w:rPr>
                <w:rFonts w:ascii="Arial" w:hAnsi="Arial" w:cs="Arial"/>
                <w:color w:val="000000"/>
                <w:szCs w:val="21"/>
              </w:rPr>
              <w:t>超过</w:t>
            </w:r>
            <w:r>
              <w:rPr>
                <w:rFonts w:cs="Arial" w:ascii="Arial" w:hAnsi="Arial"/>
                <w:color w:val="000000"/>
                <w:szCs w:val="21"/>
              </w:rPr>
              <w:t>500</w:t>
            </w:r>
            <w:r>
              <w:rPr>
                <w:rFonts w:ascii="Arial" w:hAnsi="Arial" w:cs="Arial"/>
                <w:color w:val="000000"/>
                <w:szCs w:val="21"/>
              </w:rPr>
              <w:t>万的杂志本数（单位：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IVA</w:t>
            </w:r>
            <w:r>
              <w:rPr>
                <w:rFonts w:ascii="Arial" w:hAnsi="Arial" w:cs="Arial"/>
                <w:color w:val="000000"/>
                <w:szCs w:val="21"/>
              </w:rPr>
              <w:t>平均每位用户产生</w:t>
            </w:r>
            <w:r>
              <w:rPr>
                <w:rFonts w:cs="Arial" w:ascii="Arial" w:hAnsi="Arial"/>
                <w:color w:val="000000"/>
                <w:szCs w:val="21"/>
              </w:rPr>
              <w:t>PV</w:t>
            </w:r>
            <w:r>
              <w:rPr>
                <w:rFonts w:ascii="Arial" w:hAnsi="Arial" w:cs="Arial"/>
                <w:color w:val="000000"/>
                <w:szCs w:val="21"/>
              </w:rPr>
              <w:t>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IVA</w:t>
            </w:r>
            <w:r>
              <w:rPr>
                <w:rFonts w:ascii="Arial" w:hAnsi="Arial" w:cs="Arial"/>
                <w:color w:val="000000"/>
                <w:szCs w:val="21"/>
              </w:rPr>
              <w:t>平均每本杂志阅读页数变化（单位：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IVA</w:t>
            </w:r>
            <w:r>
              <w:rPr>
                <w:rFonts w:ascii="Arial" w:hAnsi="Arial" w:cs="Arial"/>
                <w:color w:val="000000"/>
                <w:szCs w:val="21"/>
              </w:rPr>
              <w:t>平均每位用户阅读每本杂志时间变化（单位：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最受欢迎数字杂志</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最受欢迎原创数字杂志</w:t>
            </w:r>
            <w:r>
              <w:rPr>
                <w:rFonts w:cs="Arial" w:ascii="Arial" w:hAnsi="Arial"/>
                <w:color w:val="000000"/>
                <w:szCs w:val="21"/>
              </w:rPr>
              <w:t>TOP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参与调查用户对于</w:t>
            </w:r>
            <w:r>
              <w:rPr>
                <w:rFonts w:cs="Arial" w:ascii="Arial" w:hAnsi="Arial"/>
                <w:color w:val="000000"/>
                <w:szCs w:val="21"/>
              </w:rPr>
              <w:t>MP3/MP4</w:t>
            </w:r>
            <w:r>
              <w:rPr>
                <w:rFonts w:ascii="Arial" w:hAnsi="Arial" w:cs="Arial"/>
                <w:color w:val="000000"/>
                <w:szCs w:val="21"/>
              </w:rPr>
              <w:t>播放功能以外的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规模增长情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纸质期刊数字化转型原因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05:00Z</dcterms:modified>
  <cp:revision>196</cp:revision>
  <dc:subject/>
  <dc:title/>
</cp:coreProperties>
</file>