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器具制造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太阳能器具制造行业竞争的不断加剧，国内优秀的太阳能器具生产企业越来越重视对行业市场的研究，特别是对行业发展环境和产品购买者的深入研究。也正因为如此，一大批国内优秀的太阳能器具品牌迅速崛起，逐渐成为中国乃至世界太阳能器具制造行业中的翘楚！</w:t>
            </w:r>
          </w:p>
          <w:p>
            <w:pPr>
              <w:pStyle w:val="Normal"/>
              <w:spacing w:lineRule="atLeast" w:line="380"/>
              <w:ind w:firstLine="420"/>
              <w:rPr/>
            </w:pPr>
            <w:r>
              <w:rPr>
                <w:rFonts w:ascii="Arial" w:hAnsi="Arial" w:cs="Arial"/>
                <w:color w:val="000000"/>
                <w:szCs w:val="21"/>
              </w:rPr>
              <w:t>本报告利用中研普华长期对太阳能器具制造行业市场跟踪搜集的市场数据，全面而准确地为您从行业的整体高度来架构分析体系。报告从当前太阳能器具制造行业的宏观景气状况出发，以太阳能器具制造行业的产销状况和行业需求走向为依托，详尽地分析了中国太阳能器具制造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太阳能器具制造行业的生产与发展；太阳能器具制造行业当前的市场环境与企业竞争力；太阳能器具制造行业的市场需求特征；太阳能器具制造行业的进出口市场；太阳能器具制造行业的竞争格局、竞争趋势；太阳能器具主要细分产品市场发展状况；太阳能器具市场的领先企业经营状况；太阳能器具制造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太阳能器具制造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太阳能器具制造行业的总体市场容量、市场规模、竞争格局和市场需求特征，并根据太阳能器具制造行业的发展轨迹及多年的实践经验，对太阳能器具制造行业未来的发展趋势做出审慎分析与预测，是太阳能器具生产企业、科研单位、销售企业、投资企业准确了解太阳能器具制造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器具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太阳能器具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太阳能器具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太阳能器具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太阳能器具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太阳能器具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太阳能器具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太阳能器具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太阳能器具制造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太阳能器具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材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聚氨酯硬质泡沫塑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橡胶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器具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太阳能器具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太阳能器具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太阳能器具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太阳能器具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太阳能器具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太阳能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太阳能器具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太阳能器具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太阳能器具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太阳能器具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太阳能器具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太阳能器具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太阳能器具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太阳能器具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太阳能器具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太阳能器具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太阳能器具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太阳能器具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太阳能器具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太阳能器具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太阳能器具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太阳能器具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太阳能器具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太阳能器具制造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成本费用结构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太阳能器具制造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器具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太阳能器具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资源的分布及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器具的普及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产品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技术水平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技术水平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器具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世界各国太阳能器具支持政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太阳能器具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捷克市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奥地利市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比利时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市场</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太阳能器具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太阳能器具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太阳能器具制造行业竞争特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太阳能器具制造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太阳能器具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太阳能器具制造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太阳能器具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太阳能器具制造行业投资兼并与重组整合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器具制造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太阳能热水器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太阳能热水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太阳能热水器市场特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太阳能热水器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太阳能热水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真空管太阳能热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板太阳能热水器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太阳能热水器主要区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太阳能热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太阳能热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太阳能热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太阳能热水器市场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太阳能热水器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太阳能热水器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其他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太阳能照明用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照明用具市场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照明用具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照明用具市场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照明用具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太阳能采暖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太阳灶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太阳能空调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产品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产品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产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主要产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国际太阳能器具制造行业新技术趋势</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国内太阳能器具制造行业新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器具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太阳能器具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太阳能器具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出口市场总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重点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国别和地区特征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太阳能器具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进口市场总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重点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国别和地区特征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太阳能器具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太阳能器具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太阳能器具制造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器具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太阳能器具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太阳能器具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太阳能器具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太阳能器具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太阳能器具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太阳能器具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力诺瑞特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皇明太阳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省华扬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华业阳光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苏太阳雨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浙江蜜雪儿太阳能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山东亿家能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山东桑乐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营口盼盼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江苏辉煌太阳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北京天普太阳能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桑夏太阳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北京四季沐歌太阳能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江苏光芒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浙江群升太阳能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江苏元升太阳能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青岛经济开发区海尔热水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上海超日太阳能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深圳珈伟光伏照明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泉州市金太阳电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北京市太阳能研究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青岛澳柯玛太阳能技术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东营天丰太阳能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嘉兴市同济阳光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云南省玉溪市太标太阳能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山东福德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广东五星太阳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山东阳光博士太阳能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浙江现代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浙江高得乐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器具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太阳能器具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太阳能器具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太阳能器具制造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太阳能器具产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产业处于国家发展清洁能源的政策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质量产业联盟成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器具市场潜力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产品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太阳能热水器市场发展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太阳能照明用具市场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其他太阳能器具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太阳能器具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太阳能器具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太阳能器具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太阳能器具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太阳能器具制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太阳能器具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太阳能器具制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太阳能器具制造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太阳能器具制造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太阳能器具制造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太阳能器具制造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太阳能器具制造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太阳能器具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太阳能器具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太阳能器具制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太阳能器具制造行业工业总产值占全国</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城镇居民人均可支配收入和农村居民人均现金收入实际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国销售、新开工、土地购置与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房地产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主要不锈钢厂产量变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沪铝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平板玻璃累计产量及增速（单位：万重量箱，</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塑料制品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塑料制品行业销售收入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橡胶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器具制造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器具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器具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器具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器具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部分地区发布的太阳能强制安装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器具制造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太阳能器具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太阳能器具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太阳能器具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太阳能器具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太阳能器具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太阳能器具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太阳能器具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太阳能器具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太阳能器具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太阳能器具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太阳能器具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太阳能器具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太阳能器具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太阳能器具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器具制造行业产业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器具制造行业产业规模分析（按经济类型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器具制造行业产业规模分析（重点地区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器具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器具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器具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器具制造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器具制造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器具制造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器具制造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器具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器具制造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器具制造行业成本费用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器具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器具制造行业盈亏情况（按经济类型划分）（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器具制造行业盈亏情况（重点地区划分）（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欧洲主要国家及五国债务状况（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各国紧缩计划主要内容及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美国经济引擎——消费增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日德经济引擎——出口反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主要国家经济复苏情况</w:t>
            </w:r>
            <w:r>
              <w:rPr>
                <w:rFonts w:cs="Arial" w:ascii="Arial" w:hAnsi="Arial"/>
                <w:color w:val="000000"/>
                <w:szCs w:val="21"/>
              </w:rPr>
              <w:t>-GDP</w:t>
            </w:r>
            <w:r>
              <w:rPr>
                <w:rFonts w:ascii="Arial" w:hAnsi="Arial" w:cs="Arial"/>
                <w:color w:val="000000"/>
                <w:szCs w:val="21"/>
              </w:rPr>
              <w:t>同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国内物价值数及翘尾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政府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国内</w:t>
            </w:r>
            <w:r>
              <w:rPr>
                <w:rFonts w:cs="Arial" w:ascii="Arial" w:hAnsi="Arial"/>
                <w:color w:val="000000"/>
                <w:szCs w:val="21"/>
              </w:rPr>
              <w:t>M1/M2</w:t>
            </w:r>
            <w:r>
              <w:rPr>
                <w:rFonts w:ascii="Arial" w:hAnsi="Arial" w:cs="Arial"/>
                <w:color w:val="000000"/>
                <w:szCs w:val="21"/>
              </w:rPr>
              <w:t>增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太阳能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太阳能器具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太阳能器具市场占有率前十企业（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器具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器具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器具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器具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器具制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器具制造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太阳能器具制造行业销售收入变化趋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器具制造行业区域市场情况（单位：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器具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器具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器具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器具制造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器具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太阳能器具制造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太阳能器具制造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器具制造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器具制造行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器具制造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器具制造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器具制造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太阳能热水器产量及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全国太阳灶历年正常使用保有量（单位：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太阳灶推广主要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太阳能器具制造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太阳能器具制造行业出口产品（单位：千台，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太阳能器具制造行业出口产品结构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太阳能器具制造行业产品出口前二十名企业（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太阳能器具制造行业产品出口重点企业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中国太阳能器具制造行业产品出口国别和地区特征（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太阳能器具制造行业产品出口国别和地区分布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太阳能器具制造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太阳能器具制造行业出口产品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中国太阳能器具制造行业出口产品（单位：吨，千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太阳能器具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非电气的灯具及照明装置产品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未装有制冷装置的空气调节器产品出口月度数量走势图（单位：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其他钢铁制家用炊事器具及加热板产品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器具制造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器具制造行业出口产品（单位：吨，千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器具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未装有制冷装置的空气调节器产品出口月度数量走势图（单位：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非电气的灯具及照明装置产品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其他钢铁制家用炊事器具及加热板产品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中国太阳能器具制造行业进口产品（单位：千台，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太阳能器具制造行业进口产品结构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中国太阳能器具制造行业产品进口前二十名企业（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太阳能器具制造行业产品进口重点企业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中国太阳能器具制造行业产品进口国别和地区特征（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太阳能器具制造行业产品进口国别和地区分布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太阳能器具制造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太阳能器具制造行业进口产品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中国太阳能器具制造行业进口产品（单位：吨，千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太阳能器具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未装有制冷装置的空气调节器产品进口月度数量走势图（单位：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其他非电热的快速热水器或贮备式热水器产品进口月度数量走势图（单位：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非电气的灯具及照明装置产品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器具制造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器具制造行业进口产品（单位：千台，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器具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未装有制冷装置的空气调节器产品进口月度数量走势图（单位：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非电气的灯具及照明装置产品进口月度数量走势图（单位：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其他钢铁制家用炊事器具及加热板产品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中国太阳能器具制造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太阳能器具制造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中国太阳能器具制造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太阳能器具制造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山东力诺瑞特新能源有限公司全国布局与拓疆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山东力诺瑞特新能源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皇明太阳能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江苏省华扬太阳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北京华业阳光新能源有限公司全国布局与拓疆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北京华业阳光新能源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江苏太阳雨太阳能有限公司全国布局与拓疆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江苏太阳雨太阳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江苏太阳雨太阳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浙江蜜雪儿太阳能工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山东亿家能太阳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山东桑乐太阳能有限公司全国布局与拓疆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山东桑乐太阳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营口盼盼太阳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江苏辉煌太阳能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北京天普太阳能工业有限公司全国布局与拓疆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北京天普太阳能工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桑夏太阳能股份有限公司全国布局与拓疆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桑夏太阳能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北京四季沐歌太阳能技术有限公司全国布局与拓疆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北京四季沐歌太阳能技术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江苏光芒集团有限公司全国布局与拓疆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江苏光芒集团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浙江群升太阳能设备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江苏元升太阳能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江苏元升太阳能集团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青岛经济开发区海尔热水器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上海超日太阳能科技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深圳珈伟光伏照明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泉州市金太阳电子科技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北京市太阳能研究所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北京市太阳能研究所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浙江绍兴苏泊尔生活电器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东营天丰太阳能制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嘉兴市同济阳光新能源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云南省玉溪市太标太阳能设备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山东福德科技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广东五星太阳能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山东阳光博士太阳能工程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山东阳光博士太阳能工程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浙江现代新能源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浙江高得乐新能源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15:00Z</dcterms:modified>
  <cp:revision>196</cp:revision>
  <dc:subject/>
  <dc:title/>
</cp:coreProperties>
</file>