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家电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市场需求来看，中国具备小家电快速普及的条件：一是大家电的普及基本完成；二是居民消费支出快速提升；三是中国具备强大的小家电生产能力。按照消费习惯，居民通常会先购买作为生活必需品的大家电，然后再去增臵品类繁多的小家电。与传统的彩电、空调、冰箱、洗衣机相比，大部分小家电都具有一定的享受性需求，因此，其消费是需要建立在一定的收入水平基础上的，中国城镇居民的大家电保有率基本超过了</w:t>
            </w:r>
            <w:r>
              <w:rPr>
                <w:rFonts w:cs="Arial" w:ascii="Arial" w:hAnsi="Arial"/>
                <w:color w:val="000000"/>
                <w:szCs w:val="21"/>
              </w:rPr>
              <w:t>100%</w:t>
            </w:r>
            <w:r>
              <w:rPr>
                <w:rFonts w:ascii="Arial" w:hAnsi="Arial" w:cs="Arial"/>
                <w:color w:val="000000"/>
                <w:szCs w:val="21"/>
              </w:rPr>
              <w:t>，已经基本具备了购置小家电的条件。</w:t>
            </w:r>
          </w:p>
          <w:p>
            <w:pPr>
              <w:pStyle w:val="Normal"/>
              <w:spacing w:lineRule="atLeast" w:line="380"/>
              <w:ind w:firstLine="420"/>
              <w:rPr>
                <w:rFonts w:ascii="Arial" w:hAnsi="Arial" w:cs="Arial"/>
                <w:color w:val="000000"/>
                <w:szCs w:val="21"/>
              </w:rPr>
            </w:pPr>
            <w:r>
              <w:rPr>
                <w:rFonts w:ascii="Arial" w:hAnsi="Arial" w:cs="Arial"/>
                <w:color w:val="000000"/>
                <w:szCs w:val="21"/>
              </w:rPr>
              <w:t>在城市居民中，小家电的消费初具一定的规模，在部分常见的小家电品类中，居民保有率通常都超过或接近</w:t>
            </w:r>
            <w:r>
              <w:rPr>
                <w:rFonts w:cs="Arial" w:ascii="Arial" w:hAnsi="Arial"/>
                <w:color w:val="000000"/>
                <w:szCs w:val="21"/>
              </w:rPr>
              <w:t>50%</w:t>
            </w:r>
            <w:r>
              <w:rPr>
                <w:rFonts w:ascii="Arial" w:hAnsi="Arial" w:cs="Arial"/>
                <w:color w:val="000000"/>
                <w:szCs w:val="21"/>
              </w:rPr>
              <w:t>。然而，在小家电的品类上还是很匮乏的，这也将是未来城镇小家电市场拓展的重要方向。相较于城市市场，农村市场大家电的普及还没有实现。但是除了空调以外，其他产品的普及率也基本超过</w:t>
            </w:r>
            <w:r>
              <w:rPr>
                <w:rFonts w:cs="Arial" w:ascii="Arial" w:hAnsi="Arial"/>
                <w:color w:val="000000"/>
                <w:szCs w:val="21"/>
              </w:rPr>
              <w:t>50%</w:t>
            </w:r>
            <w:r>
              <w:rPr>
                <w:rFonts w:ascii="Arial" w:hAnsi="Arial" w:cs="Arial"/>
                <w:color w:val="000000"/>
                <w:szCs w:val="21"/>
              </w:rPr>
              <w:t>。小家电在农村市场的发展开始进入萌芽阶段。由于中国经济的区域差异，预计东部地区农村也将进入小家电的快速成长期。</w:t>
            </w:r>
          </w:p>
          <w:p>
            <w:pPr>
              <w:pStyle w:val="Normal"/>
              <w:spacing w:lineRule="atLeast" w:line="380"/>
              <w:ind w:firstLine="420"/>
              <w:rPr>
                <w:rFonts w:ascii="Arial" w:hAnsi="Arial" w:cs="Arial"/>
                <w:color w:val="000000"/>
                <w:szCs w:val="21"/>
              </w:rPr>
            </w:pPr>
            <w:r>
              <w:rPr>
                <w:rFonts w:ascii="Arial" w:hAnsi="Arial" w:cs="Arial"/>
                <w:color w:val="000000"/>
                <w:szCs w:val="21"/>
              </w:rPr>
              <w:t>从竞争来看，全国小家电生产企业约有</w:t>
            </w:r>
            <w:r>
              <w:rPr>
                <w:rFonts w:cs="Arial" w:ascii="Arial" w:hAnsi="Arial"/>
                <w:color w:val="000000"/>
                <w:szCs w:val="21"/>
              </w:rPr>
              <w:t>5000</w:t>
            </w:r>
            <w:r>
              <w:rPr>
                <w:rFonts w:ascii="Arial" w:hAnsi="Arial" w:cs="Arial"/>
                <w:color w:val="000000"/>
                <w:szCs w:val="21"/>
              </w:rPr>
              <w:t>家，但全行业真正有影响力的品牌不足</w:t>
            </w:r>
            <w:r>
              <w:rPr>
                <w:rFonts w:cs="Arial" w:ascii="Arial" w:hAnsi="Arial"/>
                <w:color w:val="000000"/>
                <w:szCs w:val="21"/>
              </w:rPr>
              <w:t>100</w:t>
            </w:r>
            <w:r>
              <w:rPr>
                <w:rFonts w:ascii="Arial" w:hAnsi="Arial" w:cs="Arial"/>
                <w:color w:val="000000"/>
                <w:szCs w:val="21"/>
              </w:rPr>
              <w:t>家。目前小家电品牌鱼龙混杂，产品质量好坏不一，电磁炉、电饭锅、饮水机等各种小家电都有“山寨版”，极大的影响了品牌厂商和消费者的利益。由于行业竞争激烈，目前一些中小型家电厂家正在另辟蹊径，转向以足浴器、挂烫机、空调扇为主的享受型小家电领域，以满足人们逐步提升的消费需求。</w:t>
            </w:r>
          </w:p>
          <w:p>
            <w:pPr>
              <w:pStyle w:val="Normal"/>
              <w:spacing w:lineRule="atLeast" w:line="380"/>
              <w:ind w:firstLine="420"/>
              <w:rPr>
                <w:rFonts w:ascii="Arial" w:hAnsi="Arial" w:cs="Arial"/>
                <w:color w:val="000000"/>
                <w:szCs w:val="21"/>
              </w:rPr>
            </w:pPr>
            <w:r>
              <w:rPr>
                <w:rFonts w:ascii="Arial" w:hAnsi="Arial" w:cs="Arial"/>
                <w:color w:val="000000"/>
                <w:szCs w:val="21"/>
              </w:rPr>
              <w:t>随着小家电行业竞争的不断加剧，大型企业间的并购整合与资本运作日趋频繁，国内优秀的小家电制造企业愈来愈重视对行业市场的研究，特别是对产业发展环境和产品消费者的深入研究。也正因为如此，一大批国内优秀的小家电品牌迅速崛起，逐渐成为中国乃至世界小家电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小家电行业的总体市场容量、市场规模、竞争格局和市场需求特征，并根据小家电行业的发展轨迹及多年的实践经验，对小家电行业未来的发展趋势做出审慎分析与预测，是小家电生产企业、科研单位、销售企业、投资企业准确了解小家电行业当前最新发展动态，把握市场机会，做出正确经营决策和明确企业发展方向不可多得的精品，也是业内第一份对小家电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发展综述</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家电行业定义及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小家电行业特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区域性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的季节性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家电行业统计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家电行业统计部门和统计口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家电行业统计方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家电行业数据种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家电行业市场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小家电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小家电行业相关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小家电行业产业链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小家电行业产业链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小家电行业产业链下游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连锁业销售情况及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销售情况及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农村建设进展及未来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小家电行业产业链上游供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业供需分析及价格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供给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行业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供需分析及价格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给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业供需分析及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发展状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小家电行业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小家电行业发展总体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实现较快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能力不断增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规模不断扩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着较大的市场容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小家电行业发展主要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小家电行业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家电行业经营效益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家电行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家电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家电行业发展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小家电行业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小家电行业主要经济效益影响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小家电行业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小家电行业供需平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小家电行业供给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小家电行业总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小家电行业产成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小家电行业需求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小家电行业销售产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小家电行业销售收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小家电行业产销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小家电行业进出口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小家电行业进出口状况综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小家电行业进出口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小家电行业进出口前景及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家电行业出口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进口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家电子行业发展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厨房小家电制造行业运营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厨房小家电制造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厨房小家电制造行业生产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厨房小家电制造行业需求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厨房小家电制造行业供求平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厨房小家电制造行业财务运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厨房小家电制造行业运行特点及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厨房小家电制造行业运行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厨房小家电制造行业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用通风电器制造行业运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家用通风电器制造行业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家用通风电器制造行业生产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家用通风电器制造行业需求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家用通风电器制造行业供求平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家用通风电器制造行业财务运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家用通风电器制造行业运行特点及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个人护理小家电制造行业运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个人护理小家电制造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个人护理小家电制造行业生产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个人护理小家电制造行业需求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个人护理小家电制造行业供求平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个人护理小家电制造行业财务运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个人护理小家电制造行业运行特点及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护理小家电制造行业运行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小家电制造行业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小家电制造行业运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其他小家电制造行业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其他小家电制造行业生产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其他小家电制造行业需求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其他小家电制造行业供求平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其他小家电制造行业财务运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其他小家电制造行业运行特点及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小家电制造行业运行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小家电制造行业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市场竞争状况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竞争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小家电行业竞争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小家电行业经营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小家电行业市场竞争状况总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家电行业产品结构特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小家电市场产品结构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家电市场产品格局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小家电产品市场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小家电的主要品牌企业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小家电市场厂家品牌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小家电市场品牌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小家电市场品牌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护理系列</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厨房小电器系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居系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小家电的品牌健康程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品牌之飞利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资</w:t>
            </w:r>
            <w:r>
              <w:rPr>
                <w:rFonts w:cs="Arial" w:ascii="Arial" w:hAnsi="Arial"/>
                <w:color w:val="000000"/>
                <w:szCs w:val="21"/>
              </w:rPr>
              <w:t>/</w:t>
            </w:r>
            <w:r>
              <w:rPr>
                <w:rFonts w:ascii="Arial" w:hAnsi="Arial" w:cs="Arial"/>
                <w:color w:val="000000"/>
                <w:szCs w:val="21"/>
              </w:rPr>
              <w:t>港资品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土品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小家电品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家电兼营小家电品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家电行业国际市场发展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小家电市场发展概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小家电市场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小家电市场按产品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小家电市场按地区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小家电产业布局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小家电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主要国家小家电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小家电市场竞争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小家电市场竞争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小家电市场竞争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跨国公司在中国小家电市场的竞争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跨国公司在中国市场的投资布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布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家电市场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伊莱克斯（</w:t>
            </w:r>
            <w:r>
              <w:rPr>
                <w:rFonts w:cs="Arial" w:ascii="Arial" w:hAnsi="Arial"/>
                <w:color w:val="000000"/>
                <w:szCs w:val="21"/>
              </w:rPr>
              <w:t>Electrolu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美电器（</w:t>
            </w:r>
            <w:r>
              <w:rPr>
                <w:rFonts w:cs="Arial" w:ascii="Arial" w:hAnsi="Arial"/>
                <w:color w:val="000000"/>
                <w:szCs w:val="21"/>
              </w:rPr>
              <w:t>AC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惠而浦（</w:t>
            </w:r>
            <w:r>
              <w:rPr>
                <w:rFonts w:cs="Arial" w:ascii="Arial" w:hAnsi="Arial"/>
                <w:color w:val="000000"/>
                <w:szCs w:val="21"/>
              </w:rPr>
              <w:t>Whirlpoo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乐金电子（</w:t>
            </w:r>
            <w:r>
              <w:rPr>
                <w:rFonts w:cs="Arial" w:ascii="Arial" w:hAnsi="Arial"/>
                <w:color w:val="000000"/>
                <w:szCs w:val="21"/>
              </w:rPr>
              <w:t>L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法国赛博（</w:t>
            </w:r>
            <w:r>
              <w:rPr>
                <w:rFonts w:cs="Arial" w:ascii="Arial" w:hAnsi="Arial"/>
                <w:color w:val="000000"/>
                <w:szCs w:val="21"/>
              </w:rPr>
              <w:t>SE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德国博朗（</w:t>
            </w:r>
            <w:r>
              <w:rPr>
                <w:rFonts w:cs="Arial" w:ascii="Arial" w:hAnsi="Arial"/>
                <w:color w:val="000000"/>
                <w:szCs w:val="21"/>
              </w:rPr>
              <w:t>Brau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在中国小家电市场的发展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在中国小家电市场的竞争策略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在中国小家电市场的典型并购案例（</w:t>
            </w:r>
            <w:r>
              <w:rPr>
                <w:rFonts w:cs="Arial" w:ascii="Arial" w:hAnsi="Arial"/>
                <w:color w:val="000000"/>
                <w:szCs w:val="21"/>
              </w:rPr>
              <w:t>SEB</w:t>
            </w:r>
            <w:r>
              <w:rPr>
                <w:rFonts w:ascii="Arial" w:hAnsi="Arial" w:cs="Arial"/>
                <w:color w:val="000000"/>
                <w:szCs w:val="21"/>
              </w:rPr>
              <w:t>并购苏泊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西式小家电市场发展状况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西式小家电的定义及概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西式小家电行业发展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西式小家电产业链分布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西式小家电产品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式小家电市场全球布局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西式小家电生产企业区域分布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西式小家电市场特点及行业需求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西式小家电市场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西式小家电行业的发展预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西式小家电国内外需求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式小家电企业</w:t>
            </w:r>
            <w:r>
              <w:rPr>
                <w:rFonts w:cs="Arial" w:ascii="Arial" w:hAnsi="Arial"/>
                <w:color w:val="000000"/>
                <w:szCs w:val="21"/>
              </w:rPr>
              <w:t>OEM/ODM</w:t>
            </w:r>
            <w:r>
              <w:rPr>
                <w:rFonts w:ascii="Arial" w:hAnsi="Arial" w:cs="Arial"/>
                <w:color w:val="000000"/>
                <w:szCs w:val="21"/>
              </w:rPr>
              <w:t>模式选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4.1 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以及</w:t>
            </w:r>
            <w:r>
              <w:rPr>
                <w:rFonts w:cs="Arial" w:ascii="Arial" w:hAnsi="Arial"/>
                <w:color w:val="000000"/>
                <w:szCs w:val="21"/>
              </w:rPr>
              <w:t>OBM</w:t>
            </w:r>
            <w:r>
              <w:rPr>
                <w:rFonts w:ascii="Arial" w:hAnsi="Arial" w:cs="Arial"/>
                <w:color w:val="000000"/>
                <w:szCs w:val="21"/>
              </w:rPr>
              <w:t>模式转化的内在逻辑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西式小家电企业采用</w:t>
            </w:r>
            <w:r>
              <w:rPr>
                <w:rFonts w:cs="Arial" w:ascii="Arial" w:hAnsi="Arial"/>
                <w:color w:val="000000"/>
                <w:szCs w:val="21"/>
              </w:rPr>
              <w:t>OEM/ODM</w:t>
            </w:r>
            <w:r>
              <w:rPr>
                <w:rFonts w:ascii="Arial" w:hAnsi="Arial" w:cs="Arial"/>
                <w:color w:val="000000"/>
                <w:szCs w:val="21"/>
              </w:rPr>
              <w:t>模式的必然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西式小家电企业采用</w:t>
            </w:r>
            <w:r>
              <w:rPr>
                <w:rFonts w:cs="Arial" w:ascii="Arial" w:hAnsi="Arial"/>
                <w:color w:val="000000"/>
                <w:szCs w:val="21"/>
              </w:rPr>
              <w:t>OEM/ODM</w:t>
            </w:r>
            <w:r>
              <w:rPr>
                <w:rFonts w:ascii="Arial" w:hAnsi="Arial" w:cs="Arial"/>
                <w:color w:val="000000"/>
                <w:szCs w:val="21"/>
              </w:rPr>
              <w:t>模式的原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EM/ODM</w:t>
            </w:r>
            <w:r>
              <w:rPr>
                <w:rFonts w:ascii="Arial" w:hAnsi="Arial" w:cs="Arial"/>
                <w:color w:val="000000"/>
                <w:szCs w:val="21"/>
              </w:rPr>
              <w:t>模式对中国西式小家电企业发展的有利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西式小家电企业发展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促进</w:t>
            </w:r>
            <w:r>
              <w:rPr>
                <w:rFonts w:cs="Arial" w:ascii="Arial" w:hAnsi="Arial"/>
                <w:color w:val="000000"/>
                <w:szCs w:val="21"/>
              </w:rPr>
              <w:t>OEM/ODM</w:t>
            </w:r>
            <w:r>
              <w:rPr>
                <w:rFonts w:ascii="Arial" w:hAnsi="Arial" w:cs="Arial"/>
                <w:color w:val="000000"/>
                <w:szCs w:val="21"/>
              </w:rPr>
              <w:t>升级，争取“溢出效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注重技术投入，强化研发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因势利导，灵活地运用</w:t>
            </w:r>
            <w:r>
              <w:rPr>
                <w:rFonts w:cs="Arial" w:ascii="Arial" w:hAnsi="Arial"/>
                <w:color w:val="000000"/>
                <w:szCs w:val="21"/>
              </w:rPr>
              <w:t>OEM/ODM</w:t>
            </w:r>
            <w:r>
              <w:rPr>
                <w:rFonts w:ascii="Arial" w:hAnsi="Arial" w:cs="Arial"/>
                <w:color w:val="000000"/>
                <w:szCs w:val="21"/>
              </w:rPr>
              <w:t>与品牌营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抓住恰当机会，发展自有品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式小家电行业未来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国外市场未来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内市场未来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家电行业主要细分产品市场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厨卫小家电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抽油烟机市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油烟机专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油烟机专利申请数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油烟机专利申请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油烟机技术分类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油烟机市场竞争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消毒柜市场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毒柜专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柜专利申请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柜专利申请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柜技术分类构成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毒柜市场竞争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毒柜市场发展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压力锅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压力锅专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压力锅专利申请数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力锅专利申请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压力锅技术分类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压力锅市场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压力锅市场竞争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饭煲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饭煲专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饭煲专利申请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饭煲专利申请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饭煲技术分类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饭煲市场竞争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微波炉产品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波炉专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炉专利申请数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炉专利申请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炉技术分类构成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波炉市场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电磁炉产品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磁炉专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专利申请数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专利申请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炉技术分类构成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炉市场竞争格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压力咖啡机产品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力咖啡机专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咖啡机专利申请数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咖啡机专利申请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咖啡机技术分类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力咖啡机市场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力咖啡机进出口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压力咖啡机竞争格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咖啡机整体竞争格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咖啡机产品市场排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广东亿龙电器科技有限公司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压力咖啡机品牌竞争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压力咖啡机市场价格结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压力咖啡机市场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滴漏咖啡机产品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滴漏咖啡机专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滴漏咖啡机专利申请数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滴漏咖啡机专利申请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滴漏咖啡机技术分类构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滴漏咖啡机市场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滴漏咖啡机进出口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滴漏咖啡机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滴漏咖啡机整体竞争格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企业——广东亿龙电器科技有限公司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滴漏咖啡机市场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电热水壶产品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热水壶专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壶专利申请数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热水壶专利申请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壶技术分类构成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热水壶市场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热水壶进出口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热水壶竞争格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壶整体竞争格局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热水壶产品市场排名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广东亿龙电器科技有限公司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热水壶品牌竞争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热水壶市场价格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热水壶市场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榨汁机产品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榨汁机专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榨汁机专利申请数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榨汁机专利申请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榨汁机技术分类构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榨汁机市场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榨汁机品牌竞争格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榨汁机品牌竞争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榨汁机技术发展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榨汁机市场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电烤箱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烤箱专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烤箱专利申请数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烤箱专利申请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烤箱技术分类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烤箱市场竞争格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电饼铛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饼铛专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饼铛专利申请数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饼铛专利申请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烤箱技术分类构成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饼铛市场发展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饼铛品牌竞争格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饼铛市场发展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居小家电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风扇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风扇专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风扇专利申请数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风扇专利申请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风扇技术分类构成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风扇市场竞争格局</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吸尘器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吸尘器专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专利申请数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专利发明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尘器技术分类构成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尘器市场竞争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尘器市场规模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吸尘器市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暖器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暖器专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暖器专利申请数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暖器专利申请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暖器技术分类构成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暖器市场竞争格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加湿器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湿器专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湿器专利申请数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湿器专利申请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湿器技术分类构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湿器市场竞争格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饮水机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水机专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水机专利申请数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水机专利申请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水机技术分类构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水机市场竞争格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个人护理小家电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吹风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吹风产品特征与设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吹风专利申请数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吹风专利申请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吹风技术分类构成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吹风市场竞争格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动剃须刀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剃须刀专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剃须刀专利申请数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剃须刀专利申请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剃须刀技术分类构成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剃须刀市场竞争格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熨斗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熨斗专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熨斗专利申请数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熨斗专利申请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熨斗技术分类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熨斗市场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熨斗品牌竞争格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动牙刷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牙刷专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牙刷专利申请数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牙刷专利申请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牙刷技术分类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牙刷品牌竞争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牙刷市场发展潜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其他个人护理小家电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美容仪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按摩器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技术发展现状及主流趋势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节能技术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产品技术标准与能效标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主要节能技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技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感应技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感温软磁技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远红外加热技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节能产品市场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智能技术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智能技术支撑产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电网产业投资建设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市场及技术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发展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基础资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发展与技术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特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发展前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网融合发展与技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发展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发展前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智能技术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糊技术发展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控制技术发展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家电系统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经网络技术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经网络技术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主要特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经网络技术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发展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云计算技术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标准化进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云计算标准化进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标准化进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的关键技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营销渠道分析及相关营销建议</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消费者市场调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主要小家电产品市场普及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小家电产品购买动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未来购买小家电产品打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小家电产品购买场所选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小家电产品信息获得方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营销渠道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营销渠道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营销渠道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主要的销售渠道</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家电企业的渠道模式类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营销渠道存在的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营销渠道发展趋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营销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品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价格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渠道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促销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营销案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格兰仕营销案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的营销案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阳营销案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豆浆机市场的防御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苏泊尔营销案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营销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飞利浦营销案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华帝营销案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老板电器营销案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关营销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典型区域市场营销及发展潜力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城市市场营销及拓展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城市市场发展现状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城市市场拓展进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城市市场发展前景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家庭数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保有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更换频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市场规模测算</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城市市场拓展策略及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行业农村市场营销及拓展策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农村市场发展状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农村市场消费特性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农村市场发展潜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家庭数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保有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更换频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市场规模测算</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行业农村市场渠道建设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渠道</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兰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日日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宁电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美电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宁、国美模式前景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优劣势对比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行业农村市场拓展策略及其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前瞻性的战略规划，转变营销观念，抢占市场先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产品质量的产品创新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灵活的价格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因地制宜的渠道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贴近农村的促梢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完善服务，提高顾客满意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家电主要企业生产经营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小家电企业发展总体状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小家电企业规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小家电行业销售收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小家电行业利润总额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小家电行业领先企业个案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广东亿龙电器科技有限公司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美的集团股份有限公司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的集团股份有限公司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美的环境电器制造有限公司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广东格兰仕集团有限公司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海尔集团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及重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华帝股份有限公司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广东万和新电气股份有限公司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万和新电气股份有限公司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山万和电器有限公司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广东万家乐股份有限公司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灿坤集团公司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灿坤实业股份有限公司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灿坤实业有限公司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漳州灿坤实业有限公司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中国苏泊尔集团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苏泊尔股份有限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苏泊尔电器有限公司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1.2.10 </w:t>
            </w:r>
            <w:r>
              <w:rPr>
                <w:rFonts w:ascii="Arial" w:hAnsi="Arial" w:cs="Arial"/>
                <w:color w:val="000000"/>
                <w:szCs w:val="21"/>
              </w:rPr>
              <w:t>宁波方太厨具有限公司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1.2.11 </w:t>
            </w:r>
            <w:r>
              <w:rPr>
                <w:rFonts w:ascii="Arial" w:hAnsi="Arial" w:cs="Arial"/>
                <w:color w:val="000000"/>
                <w:szCs w:val="21"/>
              </w:rPr>
              <w:t>杭州老板电器股份有限公司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1.2.12 </w:t>
            </w:r>
            <w:r>
              <w:rPr>
                <w:rFonts w:ascii="Arial" w:hAnsi="Arial" w:cs="Arial"/>
                <w:color w:val="000000"/>
                <w:szCs w:val="21"/>
              </w:rPr>
              <w:t>中山市龙的电器实业有限公司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1.2.13 </w:t>
            </w:r>
            <w:r>
              <w:rPr>
                <w:rFonts w:ascii="Arial" w:hAnsi="Arial" w:cs="Arial"/>
                <w:color w:val="000000"/>
                <w:szCs w:val="21"/>
              </w:rPr>
              <w:t>阳股份有限公司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11.2.14 </w:t>
            </w:r>
            <w:r>
              <w:rPr>
                <w:rFonts w:ascii="Arial" w:hAnsi="Arial" w:cs="Arial"/>
                <w:color w:val="000000"/>
                <w:szCs w:val="21"/>
              </w:rPr>
              <w:t>广东东菱凯琴集团有限公司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1.2.15 TCL</w:t>
            </w:r>
            <w:r>
              <w:rPr>
                <w:rFonts w:ascii="Arial" w:hAnsi="Arial" w:cs="Arial"/>
                <w:color w:val="000000"/>
                <w:szCs w:val="21"/>
              </w:rPr>
              <w:t>家庭电器（南海）有限公司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1.2.16 </w:t>
            </w:r>
            <w:r>
              <w:rPr>
                <w:rFonts w:ascii="Arial" w:hAnsi="Arial" w:cs="Arial"/>
                <w:color w:val="000000"/>
                <w:szCs w:val="21"/>
              </w:rPr>
              <w:t>艾美特电器（深圳）有限公司经营情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1.2.17 </w:t>
            </w:r>
            <w:r>
              <w:rPr>
                <w:rFonts w:ascii="Arial" w:hAnsi="Arial" w:cs="Arial"/>
                <w:color w:val="000000"/>
                <w:szCs w:val="21"/>
              </w:rPr>
              <w:t>广东康宝电器股份有限公司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1.2.18 </w:t>
            </w:r>
            <w:r>
              <w:rPr>
                <w:rFonts w:ascii="Arial" w:hAnsi="Arial" w:cs="Arial"/>
                <w:color w:val="000000"/>
                <w:szCs w:val="21"/>
              </w:rPr>
              <w:t>尚朋堂（广州）电器有限公司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1.2.19 </w:t>
            </w:r>
            <w:r>
              <w:rPr>
                <w:rFonts w:ascii="Arial" w:hAnsi="Arial" w:cs="Arial"/>
                <w:color w:val="000000"/>
                <w:szCs w:val="21"/>
              </w:rPr>
              <w:t>佛山市富士宝电器科技股份有限公司经营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11.2.20 </w:t>
            </w:r>
            <w:r>
              <w:rPr>
                <w:rFonts w:ascii="Arial" w:hAnsi="Arial" w:cs="Arial"/>
                <w:color w:val="000000"/>
                <w:szCs w:val="21"/>
              </w:rPr>
              <w:t>浙江奔腾电器股份有限公司经营情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1.2.21 </w:t>
            </w:r>
            <w:r>
              <w:rPr>
                <w:rFonts w:ascii="Arial" w:hAnsi="Arial" w:cs="Arial"/>
                <w:color w:val="000000"/>
                <w:szCs w:val="21"/>
              </w:rPr>
              <w:t>北京亚都室内环保科技股份有限公司经营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北京亚都空气净化技术有限责任公司经营情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11.2.22 </w:t>
            </w:r>
            <w:r>
              <w:rPr>
                <w:rFonts w:ascii="Arial" w:hAnsi="Arial" w:cs="Arial"/>
                <w:color w:val="000000"/>
                <w:szCs w:val="21"/>
              </w:rPr>
              <w:t>合肥荣事达小家电有限公司经营情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11.2.23 </w:t>
            </w:r>
            <w:r>
              <w:rPr>
                <w:rFonts w:ascii="Arial" w:hAnsi="Arial" w:cs="Arial"/>
                <w:color w:val="000000"/>
                <w:szCs w:val="21"/>
              </w:rPr>
              <w:t>先锋电器集团有限公司经营情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11.2.24 </w:t>
            </w:r>
            <w:r>
              <w:rPr>
                <w:rFonts w:ascii="Arial" w:hAnsi="Arial" w:cs="Arial"/>
                <w:color w:val="000000"/>
                <w:szCs w:val="21"/>
              </w:rPr>
              <w:t>樱花卫厨（中国）股份有限公司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1.2.25 </w:t>
            </w:r>
            <w:r>
              <w:rPr>
                <w:rFonts w:ascii="Arial" w:hAnsi="Arial" w:cs="Arial"/>
                <w:color w:val="000000"/>
                <w:szCs w:val="21"/>
              </w:rPr>
              <w:t>宝尔马电器集团有限公司经营情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11.2.26 </w:t>
            </w:r>
            <w:r>
              <w:rPr>
                <w:rFonts w:ascii="Arial" w:hAnsi="Arial" w:cs="Arial"/>
                <w:color w:val="000000"/>
                <w:szCs w:val="21"/>
              </w:rPr>
              <w:t>广东威王集团有限公司经营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际小家电领先企业个案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珠海经济特区飞利浦家庭电器有限公司经营情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松下小家电企业经营情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松下厨房电器有限公司经营情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松下微波炉有限公司经营情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松下环境系统有限公司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松下万宝（广州）电熨斗有限公司经营情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乐金电子（天津）电器有限公司经营情况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博朗（上海）有限公司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北美电器（珠海）有限公司经营情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艾欧史密斯（中国）热水器有限公司经营情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大宇微波炉（天津）有限公司经营情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 xml:space="preserve">11.3.8 </w:t>
            </w:r>
            <w:r>
              <w:rPr>
                <w:rFonts w:ascii="Arial" w:hAnsi="Arial" w:cs="Arial"/>
                <w:color w:val="000000"/>
                <w:szCs w:val="21"/>
              </w:rPr>
              <w:t>上海林内有限公司经营情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发展前景与投资分析</w:t>
            </w:r>
            <w:r>
              <w:rPr>
                <w:rFonts w:ascii="Arial" w:hAnsi="Arial" w:cs="Arial" w:eastAsia="Arial"/>
                <w:b/>
                <w:color w:val="000000"/>
                <w:szCs w:val="21"/>
              </w:rPr>
              <w:t xml:space="preserve"> </w:t>
            </w:r>
            <w:r>
              <w:rPr>
                <w:rFonts w:cs="Arial" w:ascii="Arial" w:hAnsi="Arial"/>
                <w:b/>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小家电市场发展趋势</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小家电市场发展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小家电市场发展前景预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家电行业投资特性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小家电行业进入壁垒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小家电行业盈利影响因素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家电行业投资风险预警</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小家电行业技术风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小家电行业供求风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小家电行业宏观经济波动风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小家电行业产品结构风险</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小家电行业其他风险</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小家电行业投资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小家电行业投资现状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要点</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卫家电市场需求空间较大</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市场将是小家电行业的未来增长关键所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小家电行业主要投资建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农村领域</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向饱和程度低的领域</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向出口具有品牌支撑的领域</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高端电器产品</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网购渠道</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小家电产品按照用途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类企业经济类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小家电行业统计划分的范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关于加快我国家用电器行业自主品牌建设的指导意见》对小家电行业的压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家电下乡行业进程及对小家电行业的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关于加快中国家用电器行业转型升级的指导意见》的内容及对小家电行业的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节能产品惠民工程内容及对小家电行业的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小家电补贴政策内容及对小家电行业的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家用电器工业“十二五”发展规划的建议》主要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总值及其增长速度（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小家电行业总收入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小家电行业上下游关系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商品房销售面积累计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年来我国对农村建设的一系列措施和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精炼铜产量（单位：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铜材进口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精炼铜消费需求预测情况（单位：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铜材出口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价格走势（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销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钢材综合价格指数走势图（单位：</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原铝年度产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原铝价格指数变化趋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小家电行业发展主要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小家电行业经营效益分析（单位：万元，家，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家电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家电行业运营能力分析（单位：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家电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家电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影响小家电工业效益的有利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影响小家电工业效益的不利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小家电行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数量比重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资产总额比重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销售收入比重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利润总额比重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数量比重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资产总额比重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销售收入比重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利润总额比重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小家电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小家电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小家电行业工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小家电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小家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小家电行业进出口状况表（单位：万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小家电行业产品出口金额情况（单位：万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家电行业出口产品（单位：万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家电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小家电行业产品进口金额情况（单位：万美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家电行业进口产品（单位：万美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家电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厨房小家电制造行业企业数量、从业人数变化情况（单位：家，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厨房小家电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厨房小家电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厨房小家电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厨房小家电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厨房小家电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厨房小家电制造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厨房小家电制造行业经营效益情况（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厨房小家电制造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家用通风电器制造行业企业数量、从业人数变化情况（单位：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家用通风电器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家用通风电器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家用通风电器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家用通风电器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家用通风电器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家用通风电器制造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家用通风电器制造行业经营效益情况（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家用通风电器制造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个人护理小家电制造行业企业数量、从业人数变化情况（单位：家，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个人护理小家电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个人护理小家电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个人护理小家电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个人护理小家电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个人护理小家电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个人护理小家电制造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个人护理小家电制造行业经营效益情况（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个人护理小家电制造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小家电制造行业企业数量、从业人数变化情况（单位：家，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小家电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小家电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小家电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小家电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小家电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小家电制造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小家电制造行业经营效益情况（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其他小家电制造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家电市场不同性质企业数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家电市场不同性质企业销售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家电市场区域销售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小家电行业的价值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小家电企业经营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小家电行业市场竞争状况总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小家电行业三大类产品销售收入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小家电市场蜂窝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家电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家电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家电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家电行业前二十地区销售收入排名情况（单位：亿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家电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小家电按品牌分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小家电企业类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白色家电</w:t>
            </w:r>
            <w:r>
              <w:rPr>
                <w:rFonts w:cs="Arial" w:ascii="Arial" w:hAnsi="Arial"/>
                <w:color w:val="000000"/>
                <w:szCs w:val="21"/>
              </w:rPr>
              <w:t>CR5</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磁炉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微波炉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饭煲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2:00Z</dcterms:modified>
  <cp:revision>197</cp:revision>
  <dc:subject/>
  <dc:title/>
</cp:coreProperties>
</file>