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营养保健品行业消费需求与品牌竞争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市场竞争日益激烈的今天，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从行业外部环境看，社会对食品安全的关注以及与保健行业内部混乱的矛盾将推动行业监管趋严，普通食品将可能被排除在保健品行业外，拥有更多保健食品批文的企业将获得先发优势；从行业内部情况看，消费者的形态变迁决定了保健品行业竞争规则和演进路径。当前阶段的消费者特征决定了拥有优质原料和独特配方、能够与消费者进行深度沟通的销售网络和营销队伍、公信力的品牌的保健品企业有望在竞争中脱颖而出。</w:t>
            </w:r>
          </w:p>
          <w:p>
            <w:pPr>
              <w:pStyle w:val="Normal"/>
              <w:spacing w:lineRule="atLeast" w:line="380"/>
              <w:ind w:firstLine="420"/>
              <w:rPr/>
            </w:pPr>
            <w:r>
              <w:rPr>
                <w:rFonts w:ascii="Arial" w:hAnsi="Arial" w:cs="Arial"/>
                <w:color w:val="000000"/>
                <w:szCs w:val="21"/>
              </w:rPr>
              <w:t>本报告利用中研普华长期对中国营养保健品行业市场跟踪搜集的一手市场数据，采用</w:t>
            </w:r>
            <w:r>
              <w:rPr>
                <w:rFonts w:cs="Arial" w:ascii="Arial" w:hAnsi="Arial"/>
                <w:color w:val="000000"/>
                <w:szCs w:val="21"/>
              </w:rPr>
              <w:t>PEST</w:t>
            </w:r>
            <w:r>
              <w:rPr>
                <w:rFonts w:ascii="Arial" w:hAnsi="Arial" w:cs="Arial"/>
                <w:color w:val="000000"/>
                <w:szCs w:val="21"/>
              </w:rPr>
              <w:t>及波特五力模型，全面而准确的从行业的整体高度来架构分析体系。报告主要分析了中国营养保健品行业的发展概况；中国营养保健品行业的产业链结构分析；中国营养保健品行业经济运行指标；中国营养保健品行业主要细分产品市场状况；中国营养保健品行业当前的市场发展与企业竞争力；中国营养保健品行业重点区域分析；中国营养保健品行业的进出口市场；中国营养保健品行业领先企业经营情况；中国营养保健品行业未来的发展趋势与前景。</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并根据营养保健品行业的发展轨迹及多年的实践经验，对营养保健品行业未来的发展趋势做出审慎分析与预测。是营养保健品生产企业、科研单位、销售企业、投资企业准确了解营养保健品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营养保健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营养保健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类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营养保健品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临管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药品监督管理局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食品安全监管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的调控性文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结构变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我保健意识与个人营养学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护理及亚健康保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市化与保健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礼仪与礼品消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市场环境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营养保健品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营养保健品行业原料供应链解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营养保健品行业原料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药监局原料使用统计数据</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保健品植物类原料市场供给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市场供给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提取物市场供给与价格走势</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保健品动物类原料市场供给与价格走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保健品真菌</w:t>
            </w:r>
            <w:r>
              <w:rPr>
                <w:rFonts w:cs="Arial" w:ascii="Arial" w:hAnsi="Arial"/>
                <w:color w:val="000000"/>
                <w:szCs w:val="21"/>
              </w:rPr>
              <w:t>/</w:t>
            </w:r>
            <w:r>
              <w:rPr>
                <w:rFonts w:ascii="Arial" w:hAnsi="Arial" w:cs="Arial"/>
                <w:color w:val="000000"/>
                <w:szCs w:val="21"/>
              </w:rPr>
              <w:t>益生菌类原料市场供给与价格走势</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保健品生物活性物质类原料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营养保健品行业辅料供应链解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营养保健品行业辅料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食品添加剂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药用辅料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营养保健品行业下游流通链解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售业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零售业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行业发展现状与需求</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药品零售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零售连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养保健品在药店流通渠道的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主要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营养保健品发展经济指标</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综合经营效益指标</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发展能力指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营养保健品行业供需平衡指标</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营养保健品行业供给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产值前十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成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成品前十地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营养保健品行业需求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产值前十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收入前十地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营养保健品行业产销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功能属性划分的细分产品市场</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不同功能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细分产品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强免疫力类保健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解疲劳类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营销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血脂类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养补充类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脑益智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钙类保健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血类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肾壮阳类产品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生素类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容养颜保健食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减肥保健食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改善睡眠类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适用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降糖类保健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糖类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糖保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消费群划分的细分产品潜力市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孕婴童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孕婴童保健消费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推广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企业关注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老年人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保健消费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营销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与投资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营养保健品套餐市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套餐功能与设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套餐满足健康需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套餐增值服务附加</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主要品牌企业套餐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养师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套餐类别及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服务与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市场发展与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营养保健品市场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营养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营养保健品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欧洲营养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营养保健品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本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营养保健品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韩国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营养保健品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营养保健品市场发展与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营养保健品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价值链及毛利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规模的驱动增长因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营养保健品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五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竞争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竞争总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营养保健品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际营养保健品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营养保健品行业投资兼并与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区域规模指标</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区域效益指标</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区域企业分布</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区域消费指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省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北京市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湖北省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辽宁省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河南省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吉林省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市营养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发展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营养保健品行业进出口总体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营养保健品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营养保健品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企业总体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规模排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工业总产值排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销售收入和利润排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传统营养保健品领先企业个案</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汇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万基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西汪氏蜜蜂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芝堂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杭州民生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无锡瑞年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安徽省华信生物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海南养生堂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中健行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无锡健特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中宏生物工程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东长兴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天津阿尔发保健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朗力福集团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珍奥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直销营养保健品领先企业个案</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准直销区域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烟台新时代健康产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药集团三精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无限极（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宝健（中国）日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天津天狮生物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厦门金日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金士力佳友（天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嘉康利（中国）日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北京罗麦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江苏安惠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广东太阳神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生（中国）健康产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完美（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6 </w:t>
            </w:r>
            <w:r>
              <w:rPr>
                <w:rFonts w:ascii="Arial" w:hAnsi="Arial" w:cs="Arial"/>
                <w:color w:val="000000"/>
                <w:szCs w:val="21"/>
              </w:rPr>
              <w:t>如新（中国）日用保健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准直销区域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7 </w:t>
            </w:r>
            <w:r>
              <w:rPr>
                <w:rFonts w:ascii="Arial" w:hAnsi="Arial" w:cs="Arial"/>
                <w:color w:val="000000"/>
                <w:szCs w:val="21"/>
              </w:rPr>
              <w:t>葆婴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准直销区域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8 </w:t>
            </w:r>
            <w:r>
              <w:rPr>
                <w:rFonts w:ascii="Arial" w:hAnsi="Arial" w:cs="Arial"/>
                <w:color w:val="000000"/>
                <w:szCs w:val="21"/>
              </w:rPr>
              <w:t>绿之韵生物工程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准直销区域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行销模式及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销模式发展演变</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销模式发展演变</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销模式主要结构</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传统营销模式</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药店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数量及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零售药店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营养保健品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商超渠道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品类选择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竞争格局</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直销业政策与监管</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直销牌照批准与审核</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单层直销与多层直销解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直销运作区域性发展</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直销模式适应性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直销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直销模式转型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直销企业转型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企业回归与结构冲突</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典型直销企业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利直销模式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雅芳直销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会议营销模式</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会议营销操作程序</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会议营销目标群体</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会议营销主要企业</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会议营销优劣势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会议营销转型与调整</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电子商务应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网上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分销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直接销售</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电子商务价值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流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后勤服务保障</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电子商务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竞争与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竞争与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营养保健品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营养保健品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环节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流通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盈利因素</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营养保健品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贸易环境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营养保健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统计局对营养保健品行业的分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行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家食品药品监督管理局管理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家食品安全监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食品安全监管体系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现阶段我国食品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保健食品相关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营养保健品行业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营养保健品行业相关规划</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镇居民人均可支配收入与营养保健品工业销售产值情况（单位：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城镇居民人均医疗保健支出及占消费性支出的比例（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农村居民医疗保健消费支出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城市化与医疗保健行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营养保健品行业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市场环境对营养保健品行业发展的影响评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营养保健品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营养保健品原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营养保健品原料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重点中药材产品种植面积及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药材综合</w:t>
            </w:r>
            <w:r>
              <w:rPr>
                <w:rFonts w:cs="Arial" w:ascii="Arial" w:hAnsi="Arial"/>
                <w:color w:val="000000"/>
                <w:szCs w:val="21"/>
              </w:rPr>
              <w:t>200</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下半年部分中药材价格变化</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植物提取物行业总产值及产成品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当归市场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动物保健品市场容量（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安国药市九香虫价格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灵芝市场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日等国牛磺酸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主要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内外部分添加剂主流使用产品差异</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添加剂产量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药用辅料行业发展阶段</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药用辅料市场规模统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药用辅料市场规模及增长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社会消费品零售总额主要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交易规模（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药行业电子商务</w:t>
            </w:r>
            <w:r>
              <w:rPr>
                <w:rFonts w:cs="Arial" w:ascii="Arial" w:hAnsi="Arial"/>
                <w:color w:val="000000"/>
                <w:szCs w:val="21"/>
              </w:rPr>
              <w:t>B2C</w:t>
            </w:r>
            <w:r>
              <w:rPr>
                <w:rFonts w:ascii="Arial" w:hAnsi="Arial" w:cs="Arial"/>
                <w:color w:val="000000"/>
                <w:szCs w:val="21"/>
              </w:rPr>
              <w:t>渠道销售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中西医药零售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营养保健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营养保健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营养保健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营养保健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营养保健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营养保健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营养保健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营养保健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营养保健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营养保健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国产与进口保健食品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保健品行业产品结构（按批准文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增强免疫力类保健产品四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消费者购买洋参产品的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各种类型产品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增强免疫力类保健品主要品牌及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消费者购买洋参的地点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消费者购买洋参产品的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消费者购买洋参产品市考虑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缓解疲劳类保健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缓解疲劳类保健品数量及国产与进口比例（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缓解疲劳类保健品细分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环节疲劳类保健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缓解疲劳类保健品主要品牌及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降血脂类保健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降血脂类保健品数量及国产与进口比例（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降血脂类保健品主要品牌及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营养补充类细分保健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补钙保健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补血类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补血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补血产品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补肾药市场中成药与保健品比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全国细分市场规模（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我国前十位补肾产品市场规模（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我国主要补肾药品牌市场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w:t>
            </w:r>
            <w:r>
              <w:rPr>
                <w:rFonts w:cs="Arial" w:ascii="Arial" w:hAnsi="Arial"/>
                <w:color w:val="000000"/>
                <w:szCs w:val="21"/>
              </w:rPr>
              <w:t>12</w:t>
            </w:r>
            <w:r>
              <w:rPr>
                <w:rFonts w:ascii="Arial" w:hAnsi="Arial" w:cs="Arial"/>
                <w:color w:val="000000"/>
                <w:szCs w:val="21"/>
              </w:rPr>
              <w:t>个中心城市补肾药市场规模和增长率（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复合维生素主要产品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美容养颜保健类主要产品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美容养颜保健产品营销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减肥保健食品主要产品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改善睡眠类产品数量及国产与进口比例（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改善睡眠类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改善睡眠类产品营销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西药降糖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降糖类保健品主要产品</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出生人口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孕婴童保健品产品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孕婴童保健品产品销售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婴童用品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婴童食品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占总人口比重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老人保健品产品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保健产品（包括保健食品和保健型医疗器械）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老年人保健品主要产品投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安利纽崔莱孕妇营养保健品套餐具体产品功效和使用方法情况</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1-2020</w:t>
            </w:r>
            <w:r>
              <w:rPr>
                <w:rFonts w:ascii="Arial" w:hAnsi="Arial" w:cs="Arial"/>
                <w:color w:val="000000"/>
                <w:szCs w:val="21"/>
              </w:rPr>
              <w:t>年美国膳食补充剂市场销售额预测（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美国草药膳食补充剂产品销售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美国草药膳食补充剂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欧洲各主要国家营养保健市场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欧洲各主要国家营养保健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欧洲营养保健品行业发展趋势</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以来日本特定保健食品销售额（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日本保健机能食品的分类和法律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特定保健用食品与营养机能保健食品的市场监管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特定保健用食品申请手续和审批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允许进行功能标示的营养成分、标准及允许标示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韩国保健品前五大生产企业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营养保健品行业价值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营养保健品行业价值链利润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营养保健品销售收入与人均</w:t>
            </w:r>
            <w:r>
              <w:rPr>
                <w:rFonts w:cs="Arial" w:ascii="Arial" w:hAnsi="Arial"/>
                <w:color w:val="000000"/>
                <w:szCs w:val="21"/>
              </w:rPr>
              <w:t>GDP</w:t>
            </w:r>
            <w:r>
              <w:rPr>
                <w:rFonts w:ascii="Arial" w:hAnsi="Arial" w:cs="Arial"/>
                <w:color w:val="000000"/>
                <w:szCs w:val="21"/>
              </w:rPr>
              <w:t>之间的走势图（单位：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1950-205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龄人口占比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营养保健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营养保健品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营养保健品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6:00Z</dcterms:modified>
  <cp:revision>197</cp:revision>
  <dc:subject/>
  <dc:title/>
</cp:coreProperties>
</file>