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在线旅游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国内在线旅游行业的快速崛起，行业竞争也在不断加剧，大型在线旅游企业间并购整合与资本运作日趋频繁。国内优秀的在线旅游企业愈来愈重视对行业市场的研究，特别是对企业发展环境和客户需求趋势变化的深入研究。正因为如此，一大批国内优秀的在线旅游品牌迅速崛起，逐渐成为在线旅游行业中的翘楚！</w:t>
            </w:r>
          </w:p>
          <w:p>
            <w:pPr>
              <w:pStyle w:val="Normal"/>
              <w:spacing w:lineRule="atLeast" w:line="380"/>
              <w:ind w:firstLine="420"/>
              <w:rPr/>
            </w:pPr>
            <w:r>
              <w:rPr>
                <w:rFonts w:ascii="Arial" w:hAnsi="Arial" w:cs="Arial"/>
                <w:color w:val="000000"/>
                <w:szCs w:val="21"/>
              </w:rPr>
              <w:t>本报告利用中研普华长期对在线旅游行业市场跟踪搜集的一手市场数据，全面而准确地为您从行业的整体高度来架构分析体系。报告主要分析了在线旅游行业发展背景；在线旅游行业产业链；国际在线旅游行业发展经验；中国在线旅游行业经营现状与用户特征；中国在线旅游细分市场发展；中国在线旅游细分模式分析；中国在线旅游行业商业模式及趋势；中国在线旅游移动化与营销模式创新；中国在线旅游行业发展前景与投资机会；国内外领先在线旅游企业经营策略。同时，佐之以全行业近年来全面详实的一手连续性市场数据，让您全面、准确地把握整个在线旅游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在线旅游行业的发展轨迹及多年的实践经验，对在线旅游行业未来的发展趋势做出审慎分析与预测，是在线旅游运营企业与投资企业准确了解在线旅游行业当前最新发展动态，把握市场机会，做出正确经营决策和明确企业发展方向不可多得的精品。也是业内第一份对在线旅游商业模式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在线旅游企业、投资企业准确了解在线旅游行业当前最新发展动向，及早发现在线旅游行业市场的空白点，机会点，增长点和盈利点……，前瞻性地把握在线旅游行业未被满足的市场需求和趋势，形成企业良好的可持续发展优势，有效规避在线旅游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发展背景</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在线旅游行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在线旅游行业界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线旅游行业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旅游业的区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旅游行业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支持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扩大内需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旅游支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业信息化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旅游行业经济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经济环境对国内旅游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走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旅游行业相关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与旅游行业相关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居民消费价格总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价格指数变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指数与旅游行业相关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在线旅游行业社会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人口结构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年龄结构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人口结构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与旅游行业相关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社会结构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结构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结构与旅游行业相关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居民收入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旅游消费相关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居民消费结构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在线旅游行业技术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互联网的普及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与普及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民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软件服务技术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列类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电子商务技术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领先企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在线支付认证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付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钱</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在线旅游行业产业链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在线旅游产业链构成主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上游供应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媒介</w:t>
            </w:r>
            <w:r>
              <w:rPr>
                <w:rFonts w:cs="Arial" w:ascii="Arial" w:hAnsi="Arial"/>
                <w:color w:val="000000"/>
                <w:szCs w:val="21"/>
              </w:rPr>
              <w:t>&amp;</w:t>
            </w:r>
            <w:r>
              <w:rPr>
                <w:rFonts w:ascii="Arial" w:hAnsi="Arial" w:cs="Arial"/>
                <w:color w:val="000000"/>
                <w:szCs w:val="21"/>
              </w:rPr>
              <w:t>营销平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营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渠道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终端用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在线旅游产业链运作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商依托于网络媒介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用户规模报酬递增效应突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务多样性与竞争优势密切相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在线旅游产业链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从产业链向产业网演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从</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在线旅游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旅游行业景气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国际旅游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国际旅游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国际旅游支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在线旅游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在线旅游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地区在线旅游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在线旅游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在线旅游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在线旅游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在线旅游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在线旅游企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1 Expedia 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拓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3.2 Priceline 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业务拓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3 OrbitzWorldwide 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4 MakeMyTrip 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3.5 Kayak 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6 TravelZoo 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业务拓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关联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旅游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旅游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入境旅游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出境旅游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境旅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游目的地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意向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旅游行业发展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旅游景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游景区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2 A</w:t>
            </w:r>
            <w:r>
              <w:rPr>
                <w:rFonts w:ascii="Arial" w:hAnsi="Arial" w:cs="Arial"/>
                <w:color w:val="000000"/>
                <w:szCs w:val="21"/>
              </w:rPr>
              <w:t>景区数量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3 A</w:t>
            </w:r>
            <w:r>
              <w:rPr>
                <w:rFonts w:ascii="Arial" w:hAnsi="Arial" w:cs="Arial"/>
                <w:color w:val="000000"/>
                <w:szCs w:val="21"/>
              </w:rPr>
              <w:t>景区门票价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旅游景区的群落共生效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旅游景区发展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酒店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星级酒店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规模及其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总体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星级酒店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星级酒店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城市酒店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型酒店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区域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市场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酒店行业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旅行社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发展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资产及从业人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主要业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业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旅行社总体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盈利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旅行社发展前景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餐饮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餐饮业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餐饮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餐饮百强企业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餐饮业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航空客运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通航城市和机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民航业盈利水平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整体盈利水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整体盈利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航空旅客运输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民航旅客周转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机场旅客吞吐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旅客吞吐量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旅客吞吐量百万人次以上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千万人次以上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汽车租赁行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汽车租赁行业发展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汽车租赁行业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汽车租赁行业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汽车租赁行业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经营现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在线旅游行业发展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在线旅游发展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在线旅游促进作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在线旅游行业运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在线旅游用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在线旅游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线旅游行业渗透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在线旅游行业竞争态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在线旅游市场竞争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在线旅游市场</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线旅游行业竞争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站点平台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引擎搜索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销预订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在线旅游行业五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现有企业之间的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供应商的议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下游客户的议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旅游服务替代品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在线旅游行业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预订用户调研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调研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调研主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调研时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调研方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在线旅游信息查询及旅行行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旅游信息查询类别</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旅游信息查询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民外出旅游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访问旅行网站频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提前查询时间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在线旅游预订方式与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在线旅游预订方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在线旅游预订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预订前查询及效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在线旅游预订用户细分产品预订特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旅游预订用户酒店预订特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在线预订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常用酒店在线预订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在线预订类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在线预订目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旅游预订用户机票预订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票在线预订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票在线预订目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放弃机票预订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旅游预订用户度假产品预订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产品在线预订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假产品在线预订类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点门票在线预订网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点门票在线预订原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在线旅游预订用户团购行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用户旅行团购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用户旅行团购满意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产品与服务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在线旅游行业产品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酒店在线预订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酒店行业销售渠道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销售渠道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销售渠道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销售渠道成本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酒店在线销售产业链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酒店在线预订市场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在线预订营收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在线预订用户数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酒店在线预订不同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官网预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 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 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预订模式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酒店在线预订市场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预订网站覆盖人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预订网站价格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预订网站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酒店在线营销的新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astMinut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拍卖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酒店在线预订市场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票在线预订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机票销售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票交易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票销售渠道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票销售渠道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票在线预订市场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票在线预订产业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票在线预订市场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票在线预订市场竞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票在线交易主体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机票预订市场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机票预订平台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机票在线预订市场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旅游度假产品在线预订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旅游度假产品在线预订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产品在线预订频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度假产品在线预订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度假产品在线预订时间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旅游度假产品在线预订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旅游度假产品在线预订市场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在线旅游其它服务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在线汽车租赁服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网上购买景区门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渐成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防受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细分模式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线旅游代理（</w:t>
            </w:r>
            <w:r>
              <w:rPr>
                <w:rFonts w:cs="Arial" w:ascii="Arial" w:hAnsi="Arial"/>
                <w:color w:val="000000"/>
                <w:szCs w:val="21"/>
              </w:rPr>
              <w:t>OTA</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在线旅游代理发展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在线旅游代理盈利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在线旅游代理营收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在线旅游代理细分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票代理业务营收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代理业务营收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假及其他市场营收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在线旅游代理市场竞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代理竞争方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代理竞争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在线旅游代理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商仍具有较大的市场空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商急需加快产业链重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在线旅游代理产业链重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整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服务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整合不足之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在线旅游代理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联盟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业务渗透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别化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企业在线直销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酒店在线直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网络营销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在线直销发展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在线直销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在线直销市场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在线直销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在线直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旅行社在线直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电子商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在线直销发展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在线直销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在线直销案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公司在线直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客票销售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客票在线直销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客票在线直销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公司客票在线直销优劣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公司客票在线直销案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旅游景区在线直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网站建设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在线直销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在线直销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在线直销制约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旅游产品第三方交易平台（</w:t>
            </w:r>
            <w:r>
              <w:rPr>
                <w:rFonts w:cs="Arial" w:ascii="Arial" w:hAnsi="Arial"/>
                <w:color w:val="000000"/>
                <w:szCs w:val="21"/>
              </w:rPr>
              <w:t>T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旅游产品垂直搜索网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搜索引擎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垂直搜索引擎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垂直搜索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网络信息搜索行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垂直搜索网站盈利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垂直搜索网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旅游点评社区网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点评社区网站发展背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点评社区网站发展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点评社区网站作用机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点评网站盈利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点评社区网站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点评社区网站主要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点评社区网站发展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旅游产品团购网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团购市场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团购的内涵与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团购网站主要类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团购盈利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团购发展特征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团购网站案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团购产品营销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旅游团购发展中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网站</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案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竞争环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定制在线旅游（</w:t>
            </w:r>
            <w:r>
              <w:rPr>
                <w:rFonts w:cs="Arial" w:ascii="Arial" w:hAnsi="Arial"/>
                <w:color w:val="000000"/>
                <w:szCs w:val="21"/>
              </w:rPr>
              <w:t>C2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的含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运行机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w:t>
            </w:r>
            <w:r>
              <w:rPr>
                <w:rFonts w:cs="Arial" w:ascii="Arial" w:hAnsi="Arial"/>
                <w:color w:val="000000"/>
                <w:szCs w:val="21"/>
              </w:rPr>
              <w:t>C2B</w:t>
            </w:r>
            <w:r>
              <w:rPr>
                <w:rFonts w:ascii="Arial" w:hAnsi="Arial" w:cs="Arial"/>
                <w:color w:val="000000"/>
                <w:szCs w:val="21"/>
              </w:rPr>
              <w:t>模式发展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非旅游机构进入在线旅游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门户网站的进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子商务企业的进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旅行”频道</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机票预订”频道</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机票预订业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4.3 SNS</w:t>
            </w:r>
            <w:r>
              <w:rPr>
                <w:rFonts w:ascii="Arial" w:hAnsi="Arial" w:cs="Arial"/>
                <w:color w:val="000000"/>
                <w:szCs w:val="21"/>
              </w:rPr>
              <w:t>企业的进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银行业的进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行网站旅游频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商银行机票旅游频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银行“旅行易”频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生银行商旅预订中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浦发银行在线旅游预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其它机构的进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商业模式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在线旅游行业商业模式分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于产生条件的分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基于业态的分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基于服务内容的分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基于经营模式的分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在线旅游行业商业模式演变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商业模式发展进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商业模式演化动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商业模式模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对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配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商业模式演变规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建构过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的重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模式演变规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在线旅游企业商业模式案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3.1 Expedia 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特点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3.2 AmericanExpress 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9.3.3 Priceline 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携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去哪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发展历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在线旅游行业商业模式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商业模式转变的驱动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商业模式发展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创新层出不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服务将成主流形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计划网站将成为热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在线旅行服务将是大势所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移动化与营销模式创新</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互联网市场发展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移动终端普及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移动互联网用户数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移动互联网市场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移动互联网应用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移动互联网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无线旅游市场发展现状与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无线旅游发展背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无线旅游发展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无线旅游应用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无线旅游发展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无线旅游发展案例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无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旅行手机客户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哪儿无线客户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同程网无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艺龙无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班管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酒店达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580</w:t>
            </w:r>
            <w:r>
              <w:rPr>
                <w:rFonts w:ascii="Arial" w:hAnsi="Arial" w:cs="Arial"/>
                <w:color w:val="000000"/>
                <w:szCs w:val="21"/>
              </w:rPr>
              <w:t>商旅客户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无线旅游发展制约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无线旅游未来发展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在线旅游行业营销模式创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在线旅游行业营销模式创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在线旅游企业微博营销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发展历程与使用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企业微博运用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游企业微博营销效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旅游企业微博营销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在线旅游企业社交网站推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在线旅游企业电子邮件推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发展前景预测</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行业发展前景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旅游行业影响因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旅游行业发展前景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线旅游行业发展前景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在线旅游交易规模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在线旅游行业渗透率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线旅游行业细分产品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酒店在线预订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机票在线预订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旅游度假产品在线预订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在线旅游不同模式企业发展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在线旅游代理前景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营收规模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代理营收结构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旅游搜索市场规模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旅游产品团购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前景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旅游企业在线直销前景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投融资机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线旅游行业投资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在线旅游行业投资热度</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线旅游行业投资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在线旅游行业投融资事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在线旅游行业投资资金来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机构的风险投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企业的战略投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在线旅游行业投资方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在线旅游行业投资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线旅游行业兼并重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在线旅游行业并购重组案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在线旅游行业并购重组方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在线旅游行业并购重组动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在线旅游行业并购重组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在线旅游行业投资机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在线旅游行业投资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在线旅游行业投资机会</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在线旅游行业进入壁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在线旅游行业领先企业运营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线旅游企业总体发展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在线旅游企业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在线旅游企业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线旅游领先企业经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携程旅行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技术模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艺龙旅行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去哪儿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资本运作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同程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芒果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权结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乐途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驴妈妈旅游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资本运作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color w:val="000000"/>
                <w:szCs w:val="21"/>
              </w:rPr>
              <w:t>途牛旅游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资本运作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3.2.9 </w:t>
            </w:r>
            <w:r>
              <w:rPr>
                <w:rFonts w:ascii="Arial" w:hAnsi="Arial" w:cs="Arial"/>
                <w:color w:val="000000"/>
                <w:szCs w:val="21"/>
              </w:rPr>
              <w:t>逸游天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3.2.10 </w:t>
            </w:r>
            <w:r>
              <w:rPr>
                <w:rFonts w:ascii="Arial" w:hAnsi="Arial" w:cs="Arial"/>
                <w:color w:val="000000"/>
                <w:szCs w:val="21"/>
              </w:rPr>
              <w:t>酷讯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3.2.11 </w:t>
            </w:r>
            <w:r>
              <w:rPr>
                <w:rFonts w:ascii="Arial" w:hAnsi="Arial" w:cs="Arial"/>
                <w:color w:val="000000"/>
                <w:szCs w:val="21"/>
              </w:rPr>
              <w:t>翼游旅行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产品与服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盈利模式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渠道与资源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3.2.12 </w:t>
            </w:r>
            <w:r>
              <w:rPr>
                <w:rFonts w:ascii="Arial" w:hAnsi="Arial" w:cs="Arial"/>
                <w:color w:val="000000"/>
                <w:szCs w:val="21"/>
              </w:rPr>
              <w:t>真旅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3.2.13 </w:t>
            </w:r>
            <w:r>
              <w:rPr>
                <w:rFonts w:ascii="Arial" w:hAnsi="Arial" w:cs="Arial"/>
                <w:color w:val="000000"/>
                <w:szCs w:val="21"/>
              </w:rPr>
              <w:t>到到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3.2.14 </w:t>
            </w:r>
            <w:r>
              <w:rPr>
                <w:rFonts w:ascii="Arial" w:hAnsi="Arial" w:cs="Arial"/>
                <w:color w:val="000000"/>
                <w:szCs w:val="21"/>
              </w:rPr>
              <w:t>遨游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模式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3.2.15 </w:t>
            </w:r>
            <w:r>
              <w:rPr>
                <w:rFonts w:ascii="Arial" w:hAnsi="Arial" w:cs="Arial"/>
                <w:color w:val="000000"/>
                <w:szCs w:val="21"/>
              </w:rPr>
              <w:t>欣欣旅游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3.2.16 </w:t>
            </w:r>
            <w:r>
              <w:rPr>
                <w:rFonts w:ascii="Arial" w:hAnsi="Arial" w:cs="Arial"/>
                <w:color w:val="000000"/>
                <w:szCs w:val="21"/>
              </w:rPr>
              <w:t>旅游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3.2.17 </w:t>
            </w:r>
            <w:r>
              <w:rPr>
                <w:rFonts w:ascii="Arial" w:hAnsi="Arial" w:cs="Arial"/>
                <w:color w:val="000000"/>
                <w:szCs w:val="21"/>
              </w:rPr>
              <w:t>蚂蜂窝旅游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3.2.18 </w:t>
            </w:r>
            <w:r>
              <w:rPr>
                <w:rFonts w:ascii="Arial" w:hAnsi="Arial" w:cs="Arial"/>
                <w:color w:val="000000"/>
                <w:szCs w:val="21"/>
              </w:rPr>
              <w:t>大众点评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3.2.19 </w:t>
            </w:r>
            <w:r>
              <w:rPr>
                <w:rFonts w:ascii="Arial" w:hAnsi="Arial" w:cs="Arial"/>
                <w:color w:val="000000"/>
                <w:szCs w:val="21"/>
              </w:rPr>
              <w:t>旅人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3.2.20 </w:t>
            </w:r>
            <w:r>
              <w:rPr>
                <w:rFonts w:ascii="Arial" w:hAnsi="Arial" w:cs="Arial"/>
                <w:color w:val="000000"/>
                <w:szCs w:val="21"/>
              </w:rPr>
              <w:t>佰程旅行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3.2.21 </w:t>
            </w:r>
            <w:r>
              <w:rPr>
                <w:rFonts w:ascii="Arial" w:hAnsi="Arial" w:cs="Arial"/>
                <w:color w:val="000000"/>
                <w:szCs w:val="21"/>
              </w:rPr>
              <w:t>悠哉旅游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资本运作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3.2.22 </w:t>
            </w:r>
            <w:r>
              <w:rPr>
                <w:rFonts w:ascii="Arial" w:hAnsi="Arial" w:cs="Arial"/>
                <w:color w:val="000000"/>
                <w:szCs w:val="21"/>
              </w:rPr>
              <w:t>游易旅行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3.2.23 </w:t>
            </w:r>
            <w:r>
              <w:rPr>
                <w:rFonts w:ascii="Arial" w:hAnsi="Arial" w:cs="Arial"/>
                <w:color w:val="000000"/>
                <w:szCs w:val="21"/>
              </w:rPr>
              <w:t>汇通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3.2.24 </w:t>
            </w:r>
            <w:r>
              <w:rPr>
                <w:rFonts w:ascii="Arial" w:hAnsi="Arial" w:cs="Arial"/>
                <w:color w:val="000000"/>
                <w:szCs w:val="21"/>
              </w:rPr>
              <w:t>逸行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3.2.25 </w:t>
            </w:r>
            <w:r>
              <w:rPr>
                <w:rFonts w:ascii="Arial" w:hAnsi="Arial" w:cs="Arial"/>
                <w:color w:val="000000"/>
                <w:szCs w:val="21"/>
              </w:rPr>
              <w:t>翔游天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模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3.2.26 </w:t>
            </w:r>
            <w:r>
              <w:rPr>
                <w:rFonts w:ascii="Arial" w:hAnsi="Arial" w:cs="Arial"/>
                <w:color w:val="000000"/>
                <w:szCs w:val="21"/>
              </w:rPr>
              <w:t>搜旅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3.2.27 </w:t>
            </w:r>
            <w:r>
              <w:rPr>
                <w:rFonts w:ascii="Arial" w:hAnsi="Arial" w:cs="Arial"/>
                <w:color w:val="000000"/>
                <w:szCs w:val="21"/>
              </w:rPr>
              <w:t>春秋航空旅游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3.2.28 </w:t>
            </w:r>
            <w:r>
              <w:rPr>
                <w:rFonts w:ascii="Arial" w:hAnsi="Arial" w:cs="Arial"/>
                <w:color w:val="000000"/>
                <w:szCs w:val="21"/>
              </w:rPr>
              <w:t>淘宝旅行</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产品与服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渠道与资源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3.2.29 </w:t>
            </w:r>
            <w:r>
              <w:rPr>
                <w:rFonts w:ascii="Arial" w:hAnsi="Arial" w:cs="Arial"/>
                <w:color w:val="000000"/>
                <w:szCs w:val="21"/>
              </w:rPr>
              <w:t>度旅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发展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产品与服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渠道与资源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台经营优劣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3.2.30 </w:t>
            </w:r>
            <w:r>
              <w:rPr>
                <w:rFonts w:ascii="Arial" w:hAnsi="Arial" w:cs="Arial"/>
                <w:color w:val="000000"/>
                <w:szCs w:val="21"/>
              </w:rPr>
              <w:t>旅之窗</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3.2.31 </w:t>
            </w:r>
            <w:r>
              <w:rPr>
                <w:rFonts w:ascii="Arial" w:hAnsi="Arial" w:cs="Arial"/>
                <w:color w:val="000000"/>
                <w:szCs w:val="21"/>
              </w:rPr>
              <w:t>自游网</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特点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3.2.32 </w:t>
            </w:r>
            <w:r>
              <w:rPr>
                <w:rFonts w:ascii="Arial" w:hAnsi="Arial" w:cs="Arial"/>
                <w:color w:val="000000"/>
                <w:szCs w:val="21"/>
              </w:rPr>
              <w:t>穷游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2.33 </w:t>
            </w:r>
            <w:r>
              <w:rPr>
                <w:rFonts w:ascii="Arial" w:hAnsi="Arial" w:cs="Arial"/>
                <w:color w:val="000000"/>
                <w:szCs w:val="21"/>
              </w:rPr>
              <w:t>住哪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服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渠道与资源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在线旅游行业主要政策法规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旅游区的规划及政策研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期间我国旅游信息化建设三大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二五”期间我国旅游信息化建设主要任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消费品零售总额月度同比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乡人口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目前“金字塔型”社会结构具体表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以来国内旅游收入增速与名义</w:t>
            </w:r>
            <w:r>
              <w:rPr>
                <w:rFonts w:cs="Arial" w:ascii="Arial" w:hAnsi="Arial"/>
                <w:color w:val="000000"/>
                <w:szCs w:val="21"/>
              </w:rPr>
              <w:t>GDP</w:t>
            </w:r>
            <w:r>
              <w:rPr>
                <w:rFonts w:ascii="Arial" w:hAnsi="Arial" w:cs="Arial"/>
                <w:color w:val="000000"/>
                <w:szCs w:val="21"/>
              </w:rPr>
              <w:t>增速的关系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年以来人均</w:t>
            </w:r>
            <w:r>
              <w:rPr>
                <w:rFonts w:cs="Arial" w:ascii="Arial" w:hAnsi="Arial"/>
                <w:color w:val="000000"/>
                <w:szCs w:val="21"/>
              </w:rPr>
              <w:t>GDP</w:t>
            </w:r>
            <w:r>
              <w:rPr>
                <w:rFonts w:ascii="Arial" w:hAnsi="Arial" w:cs="Arial"/>
                <w:color w:val="000000"/>
                <w:szCs w:val="21"/>
              </w:rPr>
              <w:t>与居民出游率相关性（单位：元，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人均</w:t>
            </w:r>
            <w:r>
              <w:rPr>
                <w:rFonts w:cs="Arial" w:ascii="Arial" w:hAnsi="Arial"/>
                <w:color w:val="000000"/>
                <w:szCs w:val="21"/>
              </w:rPr>
              <w:t>GDP</w:t>
            </w:r>
            <w:r>
              <w:rPr>
                <w:rFonts w:ascii="Arial" w:hAnsi="Arial" w:cs="Arial"/>
                <w:color w:val="000000"/>
                <w:szCs w:val="21"/>
              </w:rPr>
              <w:t>与居民出游率的线性拟合图（单位：元，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网民规模与互联网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使用各类终端上网的网民占比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中国软件行业相关专利申请量变化图（单位：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中国软件行业相关专利公开数量变化图（单位：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软件行业相关专利类型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软件行业相关专利申请人（前十名）综合比较（单位：项，</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软件行业相关专利分布领域（前十位）（单位：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商务相关专利申请数量变化图（单位：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商务相关专利公开数量变化图（单位：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电子商务相关专利申请企业综合比较（单位：项，</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电子商务相关专利分布领域（前十位）（单位：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电子支付发展阶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上银行交易规模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上银行交易规模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网上银行用户数量及环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部分商业银行个人网银产品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部分商业银行企业网银产品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支付宝交易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财付通交易额规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快钱交易额规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在线旅游行业产业链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在线旅游市场产业链代表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在线旅游行业在线旅游代理商代表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在线旅游行业信息渠道商代表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旅游搜索引擎和在线旅游代理商商业模式差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旅游核心产业之间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驱动报酬递增的四个动态循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信息社会长尾效应简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从产业链到产业网的演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在线旅游产业网的形成对产业链各主体的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市场营销主导理论的演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基于位置的服务主要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全球国际旅游人数变化情况（单位：亿人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前</w:t>
            </w:r>
            <w:r>
              <w:rPr>
                <w:rFonts w:cs="Arial" w:ascii="Arial" w:hAnsi="Arial"/>
                <w:color w:val="000000"/>
                <w:szCs w:val="21"/>
              </w:rPr>
              <w:t>6-9</w:t>
            </w:r>
            <w:r>
              <w:rPr>
                <w:rFonts w:ascii="Arial" w:hAnsi="Arial" w:cs="Arial"/>
                <w:color w:val="000000"/>
                <w:szCs w:val="21"/>
              </w:rPr>
              <w:t>个月全球旅游收入增幅</w:t>
            </w:r>
            <w:r>
              <w:rPr>
                <w:rFonts w:cs="Arial" w:ascii="Arial" w:hAnsi="Arial"/>
                <w:color w:val="000000"/>
                <w:szCs w:val="21"/>
              </w:rPr>
              <w:t>TOP5</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前</w:t>
            </w:r>
            <w:r>
              <w:rPr>
                <w:rFonts w:cs="Arial" w:ascii="Arial" w:hAnsi="Arial"/>
                <w:color w:val="000000"/>
                <w:szCs w:val="21"/>
              </w:rPr>
              <w:t>6-9</w:t>
            </w:r>
            <w:r>
              <w:rPr>
                <w:rFonts w:ascii="Arial" w:hAnsi="Arial" w:cs="Arial"/>
                <w:color w:val="000000"/>
                <w:szCs w:val="21"/>
              </w:rPr>
              <w:t>个月全球旅游支出增幅</w:t>
            </w:r>
            <w:r>
              <w:rPr>
                <w:rFonts w:cs="Arial" w:ascii="Arial" w:hAnsi="Arial"/>
                <w:color w:val="000000"/>
                <w:szCs w:val="21"/>
              </w:rPr>
              <w:t>TOP6</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全球在线旅游市场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美国在线旅游市场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欧洲在线旅游市场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亚太地区在线旅游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球在线旅游行业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Expedia</w:t>
            </w:r>
            <w:r>
              <w:rPr>
                <w:rFonts w:ascii="Arial" w:hAnsi="Arial" w:cs="Arial"/>
                <w:color w:val="000000"/>
                <w:szCs w:val="21"/>
              </w:rPr>
              <w:t>旗下各品牌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xpedia</w:t>
            </w:r>
            <w:r>
              <w:rPr>
                <w:rFonts w:ascii="Arial" w:hAnsi="Arial" w:cs="Arial"/>
                <w:color w:val="000000"/>
                <w:szCs w:val="21"/>
              </w:rPr>
              <w:t>主要经济指标情况（单位：百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AmericanExpress</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Priceline</w:t>
            </w:r>
            <w:r>
              <w:rPr>
                <w:rFonts w:ascii="Arial" w:hAnsi="Arial" w:cs="Arial"/>
                <w:color w:val="000000"/>
                <w:szCs w:val="21"/>
              </w:rPr>
              <w:t>的</w:t>
            </w:r>
            <w:r>
              <w:rPr>
                <w:rFonts w:cs="Arial" w:ascii="Arial" w:hAnsi="Arial"/>
                <w:color w:val="000000"/>
                <w:szCs w:val="21"/>
              </w:rPr>
              <w:t>8</w:t>
            </w:r>
            <w:r>
              <w:rPr>
                <w:rFonts w:ascii="Arial" w:hAnsi="Arial" w:cs="Arial"/>
                <w:color w:val="000000"/>
                <w:szCs w:val="21"/>
              </w:rPr>
              <w:t>个功能模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riceline</w:t>
            </w:r>
            <w:r>
              <w:rPr>
                <w:rFonts w:ascii="Arial" w:hAnsi="Arial" w:cs="Arial"/>
                <w:color w:val="000000"/>
                <w:szCs w:val="21"/>
              </w:rPr>
              <w:t>主要经济指标情况（单位：百万美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OrbitzWorldwide</w:t>
            </w:r>
            <w:r>
              <w:rPr>
                <w:rFonts w:ascii="Arial" w:hAnsi="Arial" w:cs="Arial"/>
                <w:color w:val="000000"/>
                <w:szCs w:val="21"/>
              </w:rPr>
              <w:t>主要经济指标情况（单位：百万美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w:t>
            </w:r>
            <w:r>
              <w:rPr>
                <w:rFonts w:cs="Arial" w:ascii="Arial" w:hAnsi="Arial"/>
                <w:color w:val="000000"/>
                <w:szCs w:val="21"/>
              </w:rPr>
              <w:t>MakeMyTrip</w:t>
            </w:r>
            <w:r>
              <w:rPr>
                <w:rFonts w:ascii="Arial" w:hAnsi="Arial" w:cs="Arial"/>
                <w:color w:val="000000"/>
                <w:szCs w:val="21"/>
              </w:rPr>
              <w:t>主要经济指标情况（单位：百万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Kayak</w:t>
            </w:r>
            <w:r>
              <w:rPr>
                <w:rFonts w:ascii="Arial" w:hAnsi="Arial" w:cs="Arial"/>
                <w:color w:val="000000"/>
                <w:szCs w:val="21"/>
              </w:rPr>
              <w:t>主要经济指标情况（单位：百万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ravelzoo</w:t>
            </w:r>
            <w:r>
              <w:rPr>
                <w:rFonts w:ascii="Arial" w:hAnsi="Arial" w:cs="Arial"/>
                <w:color w:val="000000"/>
                <w:szCs w:val="21"/>
              </w:rPr>
              <w:t>主要经济指标情况（单位：百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走势图（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国人入境旅游目的（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年龄结构（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性别结构（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出境旅游人数走势图（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境外游区域关注度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民关注的出境旅游国家（地区）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是否有境外旅游计划（包括商务出差和留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打算去旅游的国家（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境旅游的主要目的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划利用哪些假期进行境外旅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以下哪些境外主题旅游感兴趣（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如果去境外旅游会选择哪种旅游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如果准备境外自助或半自助旅行时会选择哪种住宿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选择旅行社时最关注的因素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个人境外旅游预算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旅游人数预测（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旅游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旅游景区分类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景区数量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四大区域</w:t>
            </w:r>
            <w:r>
              <w:rPr>
                <w:rFonts w:cs="Arial" w:ascii="Arial" w:hAnsi="Arial"/>
                <w:color w:val="000000"/>
                <w:szCs w:val="21"/>
              </w:rPr>
              <w:t>5A</w:t>
            </w:r>
            <w:r>
              <w:rPr>
                <w:rFonts w:ascii="Arial" w:hAnsi="Arial" w:cs="Arial"/>
                <w:color w:val="000000"/>
                <w:szCs w:val="21"/>
              </w:rPr>
              <w:t>级景区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自治区</w:t>
            </w:r>
            <w:r>
              <w:rPr>
                <w:rFonts w:cs="Arial" w:ascii="Arial" w:hAnsi="Arial"/>
                <w:color w:val="000000"/>
                <w:szCs w:val="21"/>
              </w:rPr>
              <w:t>5A</w:t>
            </w:r>
            <w:r>
              <w:rPr>
                <w:rFonts w:ascii="Arial" w:hAnsi="Arial" w:cs="Arial"/>
                <w:color w:val="000000"/>
                <w:szCs w:val="21"/>
              </w:rPr>
              <w:t>级景区数量（单位：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153</w:t>
            </w:r>
            <w:r>
              <w:rPr>
                <w:rFonts w:ascii="Arial" w:hAnsi="Arial" w:cs="Arial"/>
                <w:color w:val="000000"/>
                <w:szCs w:val="21"/>
              </w:rPr>
              <w:t>家</w:t>
            </w:r>
            <w:r>
              <w:rPr>
                <w:rFonts w:cs="Arial" w:ascii="Arial" w:hAnsi="Arial"/>
                <w:color w:val="000000"/>
                <w:szCs w:val="21"/>
              </w:rPr>
              <w:t>5A</w:t>
            </w:r>
            <w:r>
              <w:rPr>
                <w:rFonts w:ascii="Arial" w:hAnsi="Arial" w:cs="Arial"/>
                <w:color w:val="000000"/>
                <w:szCs w:val="21"/>
              </w:rPr>
              <w:t>级景区门票价格分档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门票价格在</w:t>
            </w:r>
            <w:r>
              <w:rPr>
                <w:rFonts w:cs="Arial" w:ascii="Arial" w:hAnsi="Arial"/>
                <w:color w:val="000000"/>
                <w:szCs w:val="21"/>
              </w:rPr>
              <w:t>200</w:t>
            </w:r>
            <w:r>
              <w:rPr>
                <w:rFonts w:ascii="Arial" w:hAnsi="Arial" w:cs="Arial"/>
                <w:color w:val="000000"/>
                <w:szCs w:val="21"/>
              </w:rPr>
              <w:t>元（含）以上的</w:t>
            </w:r>
            <w:r>
              <w:rPr>
                <w:rFonts w:cs="Arial" w:ascii="Arial" w:hAnsi="Arial"/>
                <w:color w:val="000000"/>
                <w:szCs w:val="21"/>
              </w:rPr>
              <w:t>5A</w:t>
            </w:r>
            <w:r>
              <w:rPr>
                <w:rFonts w:ascii="Arial" w:hAnsi="Arial" w:cs="Arial"/>
                <w:color w:val="000000"/>
                <w:szCs w:val="21"/>
              </w:rPr>
              <w:t>级景区（单位：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5A</w:t>
            </w:r>
            <w:r>
              <w:rPr>
                <w:rFonts w:ascii="Arial" w:hAnsi="Arial" w:cs="Arial"/>
                <w:color w:val="000000"/>
                <w:szCs w:val="21"/>
              </w:rPr>
              <w:t>级景区平均门票价格在居民收入和消费中的占比（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及四大区域</w:t>
            </w:r>
            <w:r>
              <w:rPr>
                <w:rFonts w:cs="Arial" w:ascii="Arial" w:hAnsi="Arial"/>
                <w:color w:val="000000"/>
                <w:szCs w:val="21"/>
              </w:rPr>
              <w:t>5A</w:t>
            </w:r>
            <w:r>
              <w:rPr>
                <w:rFonts w:ascii="Arial" w:hAnsi="Arial" w:cs="Arial"/>
                <w:color w:val="000000"/>
                <w:szCs w:val="21"/>
              </w:rPr>
              <w:t>级景区门票平均价格对比情况（单位：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1</w:t>
            </w:r>
            <w:r>
              <w:rPr>
                <w:rFonts w:ascii="Arial" w:hAnsi="Arial" w:cs="Arial"/>
                <w:color w:val="000000"/>
                <w:szCs w:val="21"/>
              </w:rPr>
              <w:t>个省市区</w:t>
            </w:r>
            <w:r>
              <w:rPr>
                <w:rFonts w:cs="Arial" w:ascii="Arial" w:hAnsi="Arial"/>
                <w:color w:val="000000"/>
                <w:szCs w:val="21"/>
              </w:rPr>
              <w:t>5A</w:t>
            </w:r>
            <w:r>
              <w:rPr>
                <w:rFonts w:ascii="Arial" w:hAnsi="Arial" w:cs="Arial"/>
                <w:color w:val="000000"/>
                <w:szCs w:val="21"/>
              </w:rPr>
              <w:t>级景区门票价格情况（单位：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部分高铁完成时间表及相应的旅游景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星级酒店类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表（按星级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表（按星级分）（单位：家，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比较（按星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星级饭店平均房价前</w:t>
            </w:r>
            <w:r>
              <w:rPr>
                <w:rFonts w:cs="Arial" w:ascii="Arial" w:hAnsi="Arial"/>
                <w:color w:val="000000"/>
                <w:szCs w:val="21"/>
              </w:rPr>
              <w:t>10</w:t>
            </w:r>
            <w:r>
              <w:rPr>
                <w:rFonts w:ascii="Arial" w:hAnsi="Arial" w:cs="Arial"/>
                <w:color w:val="000000"/>
                <w:szCs w:val="21"/>
              </w:rPr>
              <w:t>名情况表（按星级分）（单位：元</w:t>
            </w:r>
            <w:r>
              <w:rPr>
                <w:rFonts w:cs="Arial" w:ascii="Arial" w:hAnsi="Arial"/>
                <w:color w:val="000000"/>
                <w:szCs w:val="21"/>
              </w:rPr>
              <w:t>/</w:t>
            </w:r>
            <w:r>
              <w:rPr>
                <w:rFonts w:ascii="Arial" w:hAnsi="Arial" w:cs="Arial"/>
                <w:color w:val="000000"/>
                <w:szCs w:val="21"/>
              </w:rPr>
              <w:t>间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旅游城市星级饭店平均出租率前</w:t>
            </w:r>
            <w:r>
              <w:rPr>
                <w:rFonts w:cs="Arial" w:ascii="Arial" w:hAnsi="Arial"/>
                <w:color w:val="000000"/>
                <w:szCs w:val="21"/>
              </w:rPr>
              <w:t>10</w:t>
            </w:r>
            <w:r>
              <w:rPr>
                <w:rFonts w:ascii="Arial" w:hAnsi="Arial" w:cs="Arial"/>
                <w:color w:val="000000"/>
                <w:szCs w:val="21"/>
              </w:rPr>
              <w:t>名情况表（按星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经济型酒店门店数量及预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经济型酒店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经济型酒店品牌排名（前二十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我国酒店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全国旅行社财务状况表（单位：千元，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旅行社行业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0:00Z</dcterms:modified>
  <cp:revision>196</cp:revision>
  <dc:subject/>
  <dc:title/>
</cp:coreProperties>
</file>