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整体厨房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整体厨房将传统的分散的家电、橱柜和建筑进行了一次变革，让厨房的设计开发紧密结合建筑特点，在三者之间找到最佳契合点，在注重整体搭配的时代，整体厨房凭借其整体化、健康化、安全化、舒适化、美观化、个性化</w:t>
            </w:r>
            <w:r>
              <w:rPr>
                <w:rFonts w:cs="Arial" w:ascii="Arial" w:hAnsi="Arial"/>
                <w:color w:val="000000"/>
                <w:szCs w:val="21"/>
              </w:rPr>
              <w:t>6</w:t>
            </w:r>
            <w:r>
              <w:rPr>
                <w:rFonts w:ascii="Arial" w:hAnsi="Arial" w:cs="Arial"/>
                <w:color w:val="000000"/>
                <w:szCs w:val="21"/>
              </w:rPr>
              <w:t>大优势成为今后发展的必然趋势。</w:t>
            </w:r>
          </w:p>
          <w:p>
            <w:pPr>
              <w:pStyle w:val="Normal"/>
              <w:spacing w:lineRule="atLeast" w:line="380"/>
              <w:ind w:firstLine="420"/>
              <w:rPr>
                <w:rFonts w:ascii="Arial" w:hAnsi="Arial" w:cs="Arial"/>
                <w:color w:val="000000"/>
                <w:szCs w:val="21"/>
              </w:rPr>
            </w:pPr>
            <w:r>
              <w:rPr>
                <w:rFonts w:ascii="Arial" w:hAnsi="Arial" w:cs="Arial"/>
                <w:color w:val="000000"/>
                <w:szCs w:val="21"/>
              </w:rPr>
              <w:t>根据预测，“十二五”期间我国整体厨房的需求总量或说意向购买量约为</w:t>
            </w:r>
            <w:r>
              <w:rPr>
                <w:rFonts w:cs="Arial" w:ascii="Arial" w:hAnsi="Arial"/>
                <w:color w:val="000000"/>
                <w:szCs w:val="21"/>
              </w:rPr>
              <w:t>2900</w:t>
            </w:r>
            <w:r>
              <w:rPr>
                <w:rFonts w:ascii="Arial" w:hAnsi="Arial" w:cs="Arial"/>
                <w:color w:val="000000"/>
                <w:szCs w:val="21"/>
              </w:rPr>
              <w:t>万套，平均每年</w:t>
            </w:r>
            <w:r>
              <w:rPr>
                <w:rFonts w:cs="Arial" w:ascii="Arial" w:hAnsi="Arial"/>
                <w:color w:val="000000"/>
                <w:szCs w:val="21"/>
              </w:rPr>
              <w:t>580</w:t>
            </w:r>
            <w:r>
              <w:rPr>
                <w:rFonts w:ascii="Arial" w:hAnsi="Arial" w:cs="Arial"/>
                <w:color w:val="000000"/>
                <w:szCs w:val="21"/>
              </w:rPr>
              <w:t>万套。考虑到我国居住条件尚不宽裕，城市居民家庭的厨房面积平均只有</w:t>
            </w:r>
            <w:r>
              <w:rPr>
                <w:rFonts w:cs="Arial" w:ascii="Arial" w:hAnsi="Arial"/>
                <w:color w:val="000000"/>
                <w:szCs w:val="21"/>
              </w:rPr>
              <w:t>6.04</w:t>
            </w:r>
            <w:r>
              <w:rPr>
                <w:rFonts w:ascii="Arial" w:hAnsi="Arial" w:cs="Arial"/>
                <w:color w:val="000000"/>
                <w:szCs w:val="21"/>
              </w:rPr>
              <w:t>平方米，仅按每套整体厨房</w:t>
            </w:r>
            <w:r>
              <w:rPr>
                <w:rFonts w:cs="Arial" w:ascii="Arial" w:hAnsi="Arial"/>
                <w:color w:val="000000"/>
                <w:szCs w:val="21"/>
              </w:rPr>
              <w:t>1</w:t>
            </w:r>
            <w:r>
              <w:rPr>
                <w:rFonts w:ascii="Arial" w:hAnsi="Arial" w:cs="Arial"/>
                <w:color w:val="000000"/>
                <w:szCs w:val="21"/>
              </w:rPr>
              <w:t>万元人民币计算，家庭用户整体厨房年市场需求在</w:t>
            </w:r>
            <w:r>
              <w:rPr>
                <w:rFonts w:cs="Arial" w:ascii="Arial" w:hAnsi="Arial"/>
                <w:color w:val="000000"/>
                <w:szCs w:val="21"/>
              </w:rPr>
              <w:t>580</w:t>
            </w:r>
            <w:r>
              <w:rPr>
                <w:rFonts w:ascii="Arial" w:hAnsi="Arial" w:cs="Arial"/>
                <w:color w:val="000000"/>
                <w:szCs w:val="21"/>
              </w:rPr>
              <w:t>个亿左右。并且近年来房地产行业精装修的推进，使得整体厨房行业采购集中度和行业规模出现明显提升。</w:t>
            </w:r>
          </w:p>
          <w:p>
            <w:pPr>
              <w:pStyle w:val="Normal"/>
              <w:spacing w:lineRule="atLeast" w:line="380"/>
              <w:ind w:firstLine="420"/>
              <w:rPr>
                <w:rFonts w:ascii="Arial" w:hAnsi="Arial" w:cs="Arial"/>
                <w:color w:val="000000"/>
                <w:szCs w:val="21"/>
              </w:rPr>
            </w:pPr>
            <w:r>
              <w:rPr>
                <w:rFonts w:ascii="Arial" w:hAnsi="Arial" w:cs="Arial"/>
                <w:color w:val="000000"/>
                <w:szCs w:val="21"/>
              </w:rPr>
              <w:t>未来，中国整体厨房行业的整体制造水平不断提升，企业对消费者需求的洞察也日益精准，再加上中国内需市场的不断成长，消费者对生活品质的重视和追求，加速了整体厨房产品的普及，中国整体厨房行业已经具备了创造和创新的实力，汇聚一批影响力品牌，向更广阔的市场前进。</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整体厨房制造行业的总体市场容量、市场规模、竞争格局和市场需求特征，并根据整体厨房制造行业的发展轨迹及多年的实践经验，对整体厨房制造行业未来的发展趋势做出审慎分析与预测，是整体厨房制造企业、科研单位、销售企业、投资企业准确了解整体厨房制造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整体厨房行业定位与背景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整体厨房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构成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整体厨房行业产生背景与潜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生背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市场参与者</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优势与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厨房比较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厨房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整体厨房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厨房行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整体厨房行业上游产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整体厨房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整体厨房行业基础原材料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防火板市场供需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板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板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锈钢市场供需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人造石市场供需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金配件市场供需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铜材市场供需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铝材市场供需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聚丙烯市场供需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树脂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树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工程塑料市场供需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塑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塑料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电子元器件市场供需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整体厨房行业中间行业市场运营及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橱柜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发展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橱柜行业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产出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申请人构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设计研发与国外的差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橱柜企业产品设计研发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最新技术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铰链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下盆”工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厨房电器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整体厨房行业市场发展与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市场发展与竞争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国际市场发展与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整体厨房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整体厨房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整体厨房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整体厨房主流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整体厨房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整体厨房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整体厨房主流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整体厨房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整体厨房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整体厨房主流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整体厨房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整体厨房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整体厨房主流风格</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整体厨房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整体厨房行业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洛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汉森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特拉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柏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际整体厨房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整体厨房行业市场发展与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整体厨房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阻碍因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整体厨房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下游客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整体厨房行业领先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整体厨房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柯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厨房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整体厨房产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帅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厨房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整体厨房产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厨房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整体厨房产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厨房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整体厨房产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方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整体厨房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整体厨房产品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整体厨房行业市场需求现状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产品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设计风格统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售后服务方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系统搭配合理</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个性化与品牌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庭用户对整体厨房行业需求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庭用户消费能力与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家庭用户对整体厨房需求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位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格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房地产行业对整体厨房行业需求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房地产行业发展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房地产开发景气指数</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房地产开发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新开工面积</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房地产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房地产行业对整体厨房主要市场需求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精装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精装修的特征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精装修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精装修相关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精装修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精装修市场对整体厨房需求总体概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住宅开发类企业经济运营及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科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修项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度项目发展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采购规模和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利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项目发展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采购规模和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海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项目发展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滨江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销售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采购规模和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业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项目发展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采购规模和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整体厨房行业市场营销策略及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渠道营销策略及相关案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卖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连锁加盟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直营店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网络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品牌营销策略及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品牌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品牌营销策略发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产品营销策略及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品类别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区域市场现状及营销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区域市场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区域市场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的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的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的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的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的差异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区域市场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整体厨房行业发展前景及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橱柜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行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工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生产</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投资方式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认可度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景对比</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竞争日益加剧风险</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面临的技术风险</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面临的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整体厨房行业领先企业经营现状及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整体厨房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盈利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整体厨房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欧派家居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博洛尼家居用品（北京）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厦门金牌厨柜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韩丽家居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厦门欧迈家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东佳居乐厨房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南京我乐家居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东方邦太橱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山市新山川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宁波欧琳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志邦厨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深圳市得宝实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海尔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北京康洁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成都爱普装饰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广丰月兔橱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杭州老板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广东康宝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成都德贝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樱花卫厨（中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伊莱克斯（中国）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宁波方太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帅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中山华帝燃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德意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广东好迪生活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美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杭州奥普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青岛澳柯玛整体厨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上海雅洁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北京图腾宝佳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成都倍特厨柜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宁波福莱姆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安徽省美佳家俱装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苏州锦致橱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6 </w:t>
            </w:r>
            <w:r>
              <w:rPr>
                <w:rFonts w:ascii="Arial" w:hAnsi="Arial" w:cs="Arial"/>
                <w:color w:val="000000"/>
                <w:szCs w:val="21"/>
              </w:rPr>
              <w:t>厦门金宝莱整体家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7 </w:t>
            </w:r>
            <w:r>
              <w:rPr>
                <w:rFonts w:ascii="Arial" w:hAnsi="Arial" w:cs="Arial"/>
                <w:color w:val="000000"/>
                <w:szCs w:val="21"/>
              </w:rPr>
              <w:t>深圳市中意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7.2.38 </w:t>
            </w:r>
            <w:r>
              <w:rPr>
                <w:rFonts w:ascii="Arial" w:hAnsi="Arial" w:cs="Arial"/>
                <w:color w:val="000000"/>
                <w:szCs w:val="21"/>
              </w:rPr>
              <w:t>中山好生活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9 </w:t>
            </w:r>
            <w:r>
              <w:rPr>
                <w:rFonts w:ascii="Arial" w:hAnsi="Arial" w:cs="Arial"/>
                <w:color w:val="000000"/>
                <w:szCs w:val="21"/>
              </w:rPr>
              <w:t>深圳市刘氏百丽厨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0 </w:t>
            </w:r>
            <w:r>
              <w:rPr>
                <w:rFonts w:ascii="Arial" w:hAnsi="Arial" w:cs="Arial"/>
                <w:color w:val="000000"/>
                <w:szCs w:val="21"/>
              </w:rPr>
              <w:t>合肥邦勤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整体厨房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整体厨房比较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整体厨房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橱柜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厨房电器行业标准</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整体厨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不锈钢粗钢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不锈钢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不锈钢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人造石原材料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炼铜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精铜消费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球铝产量及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原铝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原铝产能变化（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期货交易所铝价表现</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聚丙烯树脂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聚丙烯树脂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聚丙烯树脂表观消费量及对外依存度（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聚丙烯树脂（</w:t>
            </w:r>
            <w:r>
              <w:rPr>
                <w:rFonts w:cs="Arial" w:ascii="Arial" w:hAnsi="Arial"/>
                <w:color w:val="000000"/>
                <w:szCs w:val="21"/>
              </w:rPr>
              <w:t>PP</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塑料在主要家电产品中的应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工程塑料在家电行业中的应用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工程塑料在家电行业中的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我国及全球聚碳酸酯产能增长及预测情况（单位：万吨</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电子器件制造行业工业总产值走势（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电子器件制造行业销售收入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电子元件制造行业工业总产值变化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电子元件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电子元器件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橱柜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橱柜行业市场规模变化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中国橱柜行业专利技术申请情况（单位：件）</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橱柜行业技术产出质量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橱柜行业技术申请人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磁炉品牌关注度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中国厨电行业主要产品专利申请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阿特拉斯全国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整体橱柜市场需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澳柯玛主营业务分布</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农村居民人均纯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镇居民人均可支配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农村居民家庭人均消费性支出统计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以来我国城镇居民消费支出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我国农村居民消费支出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消费者信心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家庭用户整体厨房价位选择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家庭用户整体厨房装修风格选择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内家庭用户整体厨房色彩格调选择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家庭用户整体厨房关键因素选择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房地产开发景气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固定资产投资、房地产开发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住宅、办公楼、商业营业用房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全国房地产新开工、施工和竣工面积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商品房销售面积、销售额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东、西部地区商品房销售量值及同比增速（单位：万平方米，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城市住宅市场交易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精装修住宅与普通住宅对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精装修房相关政策</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品房竣工面积和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品房新开工面积和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住宅精装修行业有效市场测算相关假设（单位：元</w:t>
            </w:r>
            <w:r>
              <w:rPr>
                <w:rFonts w:cs="Arial" w:ascii="Arial" w:hAnsi="Arial"/>
                <w:color w:val="000000"/>
                <w:szCs w:val="21"/>
              </w:rPr>
              <w:t>/</w:t>
            </w:r>
            <w:r>
              <w:rPr>
                <w:rFonts w:ascii="Arial" w:hAnsi="Arial" w:cs="Arial"/>
                <w:color w:val="000000"/>
                <w:szCs w:val="21"/>
              </w:rPr>
              <w:t>平米，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住宅精装修市场容量对全装修房比例和商品房竣工面积增速的情景分析（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住宅精装修市场容量增速对全装修房比例和商品房竣工面积增速的情景分析（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万科集团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科集团主营业务收入分行业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万科集团主营业务按区域划分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科集团主要全资附属企业经营情况及业绩（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科集团商品房销售主按区域划分情况（单位：万平方米，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万科集团房地产项目结算面积按区域划分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万科集团项目开发计划情况（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保利地产营业收入及净利润变化趋势图（单位：十亿元，亿元）</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营业务收入分地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利地产商品房销售月度情况（单位：万平方米，亿元，元）</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利地产主要区域平台销售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保利地产采购规模和集中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海地产主要经济指标分析（单位：万港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海地产商品房销售面积变化趋势图（单位：千平方米）</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海地产商品房销售金额变化趋势图（单位：亿港元）</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海地产按地区地产项目竣工楼面面积（单位：千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海地产按地区地产项目销售面积（单位：千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海地产主要发展中项目情况（单位：千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滨江集团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滨江集团主营业务按区域划分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滨江集团主要商品房项目销售收入情况（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地集团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地集团主营业务按区域划分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地集团计划开发的主要项目情况（单位：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地集团采购规模和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厨房的分类及其具体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整体厨房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整体厨房不同级别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不同投资方式的成本对比</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整体厨房行业销售收入前十位企业（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整体厨房行业工业总产值（现价）前十位企业（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整体厨房行业利润总额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东欧派家居集团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东欧派家居集团有限公司国内销售渠道及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东欧派家居集团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博洛尼家居用品（北京）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厦门金牌厨柜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厦门金牌厨柜股份有限公司国内销售渠道及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厦门金牌厨柜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东韩丽家居集团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东韩丽家居集团股份有限公司国内销售渠道及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东韩丽家居集团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厦门欧迈家居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东佳居乐厨房科技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南京我乐家居制造有限公司国内销售渠道及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南京我乐家居制造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东方邦太橱柜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山市新山川实业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山市新山川实业有限公司国内销售渠道及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山市新山川实业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宁波欧琳厨具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宁波欧琳厨具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志邦厨饰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志邦厨饰股份有限公司国内销售渠道及网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3:00Z</dcterms:modified>
  <cp:revision>198</cp:revision>
  <dc:subject/>
  <dc:title/>
</cp:coreProperties>
</file>