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制品包装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纸制品包装行业竞争的不断加剧，大型纸制品包装企业间并购整合与资本运作日趋频繁，国内优秀的纸制品包装生产企业愈来愈重视对行业市场的研究，特别是对企业发展环境和客户需求趋势变化的深入研究。正因为如此，一大批国内优秀的纸制品包装品牌迅速崛起，逐渐成为纸制品包装行业中的翘楚！</w:t>
            </w:r>
          </w:p>
          <w:p>
            <w:pPr>
              <w:pStyle w:val="Normal"/>
              <w:spacing w:lineRule="atLeast" w:line="380"/>
              <w:ind w:firstLine="420"/>
              <w:rPr/>
            </w:pPr>
            <w:r>
              <w:rPr>
                <w:rFonts w:ascii="Arial" w:hAnsi="Arial" w:cs="Arial"/>
                <w:color w:val="000000"/>
                <w:szCs w:val="21"/>
              </w:rPr>
              <w:t>本报告利用中研普华长期对纸制品包装行业市场跟踪搜集的一手市场数据，全面而准确的为您从行业的整体高度来架构分析体系。报告主要分析了纸制品包装行业的上下游产业链；中国纸制品包装行业的发展现状；纸制品包装行业市场环境分析；纸制品包装行业的进出口市场；纸制品包装行业的竞争格局、竞争趋势；纸制品包装主要细分产品市场需求状况；纸制品包装市场的领先企业经营情况；纸制品包装行业未来的发展趋势与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纸制品包装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纸制品包装行业的发展轨迹及多年的实践经验，对纸制品包装行业未来的发展趋势做出审慎分析与预测。是纸制品包装生产企业、科研单位、销售企业、投资企业准确了解纸制品包装行业当前最新发展动态，把握市场机会，做出正确经营决策和明确企业发展方向不可多得的精品。也是业内第一份对纸制品包装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纸制品包装生产企业、科研单位、销售企业、投资企业准确了解纸制品包装行业当前最新发展动向，及早发现纸制品包装行业市场的空白点，机会点，增长点和盈利点……，前瞻性的把握纸制品包装行业未被满足的市场需求和趋势，形成企业良好的可持续发展优势，有效规避纸制品包装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发展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制品包装行业定义及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制品包装行业统计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纸制品包装行业统计部门和统计口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纸制品包装行业统计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纸制品包装行业数据种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纸制品包装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纸制品包装行业产业链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纸制品包装行业主要上游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原材料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纸制品包装行业主要下游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市场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经济环境对行业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纸制品包装行业相关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贸易环境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贸易环境对行业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纸制品包装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纸制品包装行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纸制品包装行业发展主要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纸制品包装行业经营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制品包装行业经营效益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制品包装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纸制品包装行业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纸制品包装行业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纸制品包装行业经济效益主要影响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趋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纸制品包装行业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企业亏损总额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纸制品包装行业供需平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纸制品包装行业供给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总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产成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纸制品包装行业需求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销售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销售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纸制品包装行业产销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市场竞争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纸制品包装行业总体竞争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纸制品包装行业总体竞争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纸制品包装市场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纸制品包装市场竞争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耐王株式会社在华投资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利乐（</w:t>
            </w:r>
            <w:r>
              <w:rPr>
                <w:rFonts w:cs="Arial" w:ascii="Arial" w:hAnsi="Arial"/>
                <w:color w:val="000000"/>
                <w:szCs w:val="21"/>
              </w:rPr>
              <w:t>TetraPak</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国际纸业在华投资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工业集团（</w:t>
            </w:r>
            <w:r>
              <w:rPr>
                <w:rFonts w:cs="Arial" w:ascii="Arial" w:hAnsi="Arial"/>
                <w:color w:val="000000"/>
                <w:szCs w:val="21"/>
              </w:rPr>
              <w:t>SIG</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济丰集团（</w:t>
            </w:r>
            <w:r>
              <w:rPr>
                <w:rFonts w:cs="Arial" w:ascii="Arial" w:hAnsi="Arial"/>
                <w:color w:val="000000"/>
                <w:szCs w:val="21"/>
              </w:rPr>
              <w:t>PacificMillennium</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格局及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纸制品包装行业市场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分布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规模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企业性质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纸制品包装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经济类型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主要产品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纸箱包装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纸箱包装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纸箱生产企业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纸箱市场需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纸盒包装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盒包装市场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纸盒包装市场区域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盒包装市场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纸杯产品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应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其他纸品包装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纸罐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容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纸品包装产品设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纸品包装产品设计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技术不断引进和使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档次优良性能的纸品包装缺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纸品包装的研究与开发技能欠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纸品包装产品设计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印刷工艺趋于简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包装印刷机械智能化、国际化和多极化定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印刷加工一体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包装与高科技数码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纳米技术在包装印刷领域的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技术与国外差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技术与国外的差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造成与国外产品差距的主要原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主开发的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管理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不合理，规模相对较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新材料及新工艺技术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纸制品包装行业新材料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蜂窝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潮纸包装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纸制品包装行业新工艺技术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纸制品包装新技术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纸制品包装新技术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重点区域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纸制品包装行业产销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纸制品包装行业产销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纸制品包装行业产销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纸制品包装行业产销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纸制品包装行业产销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纸制品包装行业产销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纸制品包装行业产销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纸制品包装行业产销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纸制品包装行业产销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纸制品包装行业产销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纸制品包装行业产销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纸制品包装行业产销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纸制品包装行业产销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纸制品包装行业产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纸制品包装行业产销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纸制品包装行业产销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纸制品包装行业产销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纸制品包装行业产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纸制品包装行业产销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纸制品包装行业产销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纸制品包装行业产销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纸制品包装行业产销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南地区纸制品包装行业产销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纸制品包装行业产销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纸制品包装行业产销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纸制品包装行业产销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纸制品包装行业产销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北地区纸制品包装行业产销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纸制品包装行业产销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纸制品包装行业产销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纸制品包装行业产销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西北地区纸制品包装行业产销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纸制品包装行业产销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纸制品包装行业产销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纸制品包装行业产销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纸制品包装行业产销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进出口市场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纸制品包装行业进出口状况综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纸制品包装行业进出口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纸制品包装行业出口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纸制品包装行业进口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纸制品包装行业进出口前景及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纸制品包装行业出口前景及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纸制品包装行业进口前景及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主要企业生产经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纸制品包装企业发展总体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纸制品包装行业企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纸制品包装行业销售收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纸制品包装行业利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纸制品包装行业领先企业个案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利乐包装（北京）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利乐华新（佛山）包装有限公司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大胜达包装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晟泰集团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峰集团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浙江大华包装集团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东莞正隆纸制品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中豪纸品加工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锦胜包装（深圳）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大连三井森包装有限公司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厦门合兴包装印刷股份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康美包（苏州）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深圳华生创新包装股份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川丰泰包装股份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浙江三浃包装有限公司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力嘉包装（深圳）有限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中山鸿兴印刷包装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宁波亚洲纸管纸箱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川康得利股份有限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浙江吉安纸容器有限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金海纸制品（昆山）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前景预测及投资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纸制品包装市场发展趋势及前景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纸制品包装市场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包装容器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箱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纸制品包装市场发展前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因素影响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行业发展的六大动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纸制品包装行业投资特性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纸制品包装行业进入壁垒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及专有技术壁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壁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别化壁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壁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纸制品包装行业经营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采购</w:t>
            </w:r>
            <w:r>
              <w:rPr>
                <w:rFonts w:cs="Arial" w:ascii="Arial" w:hAnsi="Arial"/>
                <w:color w:val="000000"/>
                <w:szCs w:val="21"/>
              </w:rPr>
              <w:t>+</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包装生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板加工</w:t>
            </w:r>
            <w:r>
              <w:rPr>
                <w:rFonts w:cs="Arial" w:ascii="Arial" w:hAnsi="Arial"/>
                <w:color w:val="000000"/>
                <w:szCs w:val="21"/>
              </w:rPr>
              <w:t>+</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包装生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纸制品包装行业盈利因素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阔的市场需求</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廉价原材料及劳动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纸制品包装行业投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纸制品包装行业投资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纸制品包装行业投资机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发展高端客户，转嫁高成本</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规模化进程，用布局优势迎合集成采购需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创新经营模式，发展包装一体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纸制品包装行业投资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纸制品包装行业投资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统计上大中小微型企业划分标准（工业</w:t>
            </w:r>
            <w:r>
              <w:rPr>
                <w:rFonts w:cs="Arial" w:ascii="Arial" w:hAnsi="Arial"/>
                <w:color w:val="000000"/>
                <w:szCs w:val="21"/>
              </w:rPr>
              <w:t>*</w:t>
            </w:r>
            <w:r>
              <w:rPr>
                <w:rFonts w:ascii="Arial" w:hAnsi="Arial" w:cs="Arial"/>
                <w:color w:val="000000"/>
                <w:szCs w:val="21"/>
              </w:rPr>
              <w:t>类）（单位：人，万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纸制品包装行业统计划分的范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纸制品包装行业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造纸及纸制品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造纸及纸制品行业销售收入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造纸及纸制品行业销售收入预测（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造纸行业与纸制品包装行业相关性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瓦楞原纸产量情况（单位：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浆产量情况（单位：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药制造行业企业数量、从业人数变化情况（单位：家，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药制造行业资产、负债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药制造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药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药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药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药行业与纸制品包装行业相关性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食品制造行业企业数量、从业人数变化情况（单位：家，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食品制造行业资产、负债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食品制造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食品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食品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食品制造行业销售收入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食品行业与纸制品包装行业相关性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用化学产品制造行业企业数量、从业人数变化情况（单位：家，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用化学产品制造行业资产、负债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用化学产品制造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用化学产品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用化学产品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化行业与纸制品包装行业相关性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家用电力器具制造行业企业数量、从业人数变化情况（单位：家，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家用电力器具制造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家用电力器具制造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家用电力器具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家用电力器具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家用电力器具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家用电力器具制造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家用电力器具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家电行业与纸制品包装行业相关性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纸制品包装行业相关政策法规及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纸制品包装行业销售收入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中国贸易伙伴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贸易环境对纸制品包装行业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纸制品包装行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纸制品包装行业发展的主要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纸制品包装行业经营效益分析（单位：家，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制品包装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制品包装行业运营能力分析（单位：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制品包装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制品包装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纸制品包装行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包装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包装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包装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纸制品包装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纸制品包装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性质企业销售收入占比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特耐王包装中国有限公司营销点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制品包装市场产能区域分布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制品包装行业不同规模企业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制品包装行业不同性质企业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制品包装行业集中度分析（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纸制品包装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纸制品包装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纸制品包装行业主要产品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纸箱（瓦楞纸箱）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箱（瓦楞纸箱）不同地区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瓦楞纸箱生产企业类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瓦楞纸箱生产企业分级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瓦楞纸箱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瓦楞包装行业销售收入预测（单位：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内外纸盒包装领域的主要应用领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纸盒包装细分行业主要高端企业及竞争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纸盒包装市场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纸杯消费量及预测（单位：亿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纸包装印刷技术的发展新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新</w:t>
            </w:r>
            <w:r>
              <w:rPr>
                <w:rFonts w:cs="Arial" w:ascii="Arial" w:hAnsi="Arial"/>
                <w:color w:val="000000"/>
                <w:szCs w:val="21"/>
              </w:rPr>
              <w:t>10</w:t>
            </w:r>
            <w:r>
              <w:rPr>
                <w:rFonts w:ascii="Arial" w:hAnsi="Arial" w:cs="Arial"/>
                <w:color w:val="000000"/>
                <w:szCs w:val="21"/>
              </w:rPr>
              <w:t>项纳米技术在我国纸包装领域的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制品包装企业区域市场情况（单位：家，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制品包装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制品包装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制品包装行业产品销售收入前二十地区排名情况（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制品包装行业产品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纸制品包装行业销售收入靠前的五省份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纸制品包装行业前五省份销售收入占比及标准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纸制品包装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纸制品包装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北京市纸制品包装行业企业数量变化趋势图（单位：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北京市纸制品包装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市纸制品包装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市纸制品包装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天津市纸制品包装行业企业数量变化趋势图（单位：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天津市纸制品包装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北省纸制品包装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北省纸制品包装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河北省纸制品包装行业企业数量变化趋势图（单位：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河北省纸制品包装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省纸制品包装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省纸制品包装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山西省纸制品包装行业企业数量变化趋势图（单位：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山西省纸制品包装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内蒙古纸制品包装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内蒙古纸制品包装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3:00Z</dcterms:modified>
  <cp:revision>196</cp:revision>
  <dc:subject/>
  <dc:title/>
</cp:coreProperties>
</file>