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霉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霉素行业研究报告主要分析了氯霉素行业的市场规模、氯霉素市场供需求状况、氯霉素市场竞争状况和氯霉素主要企业经营情况、氯霉素市场主要企业的市场占有率，同时对氯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霉素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霉素专业研究单位等公布和提供的大量资料。对我国氯霉素行业作了详尽深入的分析，为氯霉素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霉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霉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霉素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霉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霉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霉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霉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氯霉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霉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霉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霉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霉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霉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霉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霉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霉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霉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霉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霉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霉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09:00Z</dcterms:modified>
  <cp:revision>209</cp:revision>
  <dc:subject/>
  <dc:title/>
</cp:coreProperties>
</file>