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寨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寨机行业研究报告主要分析了山寨机行业的市场规模、山寨机市场供需求状况、山寨机市场竞争状况和山寨机主要企业经营情况、山寨机市场主要企业的市场占有率，同时对山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寨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寨机专业研究单位等公布和提供的大量资料。对我国山寨机行业作了详尽深入的分析，为山寨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寨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寨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山寨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寨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寨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寨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寨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山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山寨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寨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寨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寨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寨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寨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寨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山寨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寨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寨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寨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寨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山寨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山寨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寨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山寨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寨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寨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寨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寨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寨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寨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寨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寨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20:00Z</dcterms:modified>
  <cp:revision>209</cp:revision>
  <dc:subject/>
  <dc:title/>
</cp:coreProperties>
</file>