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中低压变频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低压变频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低压变频器市场进行了分析研究。报告在总结中国中低压变频器行业发展历程的基础上，结合新时期的各方面因素，对中国中低压变频器行业的发展趋势给予了细致和审慎的预测论证。报告资料详实，图表丰富，既有深入的分析，又有直观的比较，为中低压变频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压变频器行业基本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定义和范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在第二产业中的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行业在国民经济中的作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性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发展历史</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生命周期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市场发展的驱动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市场发展的阻碍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中低压变频器行业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低压变频器行业发展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世界中低压变频器行业发展历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世界中低压变频器行业挑战与机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世界中低压变频器行业发展存在的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世界中低压变频器行业发展对应的策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世界中低压变频器行业发展态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低压变频器技术发展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低压变频器技术原理和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世界中低压变频器技术演进过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世界中低压变频器行业技术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世界中低压变频器行业技术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低压变频器行业市场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全球中低压变频器行业供需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全球中低压变频器行业贸易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全球中低压变频器行业市场格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中低压变频器行业发展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美国中低压变频器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供需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贸易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技术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欧洲中低压变频器行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供需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贸易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技术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日本中低压变频器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供需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贸易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技术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中低压变频器行业标杆企业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基本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品与业绩</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营销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川电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基本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品与业绩</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营销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耐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基本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品与业绩</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营销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默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品与业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营销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川电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基本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品与业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营销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低压变频器行业宏观环境</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压变频器行业经济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民经济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工业生产增加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进出口贸易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国民消费水平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金融运行及货币政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金融运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货币政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压变频器行业政策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十二五规划对行业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重点政策汇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重大事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政策发展趋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低压变频器行业社会文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中低压变频器行业社会环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中低压变频器行业文化环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低压变频器行业技术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主要技术术语及简要解释</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生产技术水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产能利用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劳动生产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行业技术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低压变频器行业发展现状</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压变频器行业发展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中低压变频器行业发展面临的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中低压变频器行业发展对应的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中低压变频器行业技术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中低压变频器行业技术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压变频器行业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中低压变频器行业发展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中低压变频器市场特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中低压变频器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低压变频器行业供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中低压变频器市场供给总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中低压变频器市场供给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中低压变频器市场需求总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国中低压变频器市场需求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中国中低压变频器市场供需平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低压变频器行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中低压变频器行业收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中低压变频器行业利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中低压变频器行业资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中低压变频器行业盈利能力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低压变频器行业产销贸易分析及预测</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压变频器行业产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中低压变频器行业产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中低压变频器产品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中低压变频器行业产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压变频器行业销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中低压变频器行业销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国中低压变频器产品销售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中低压变频器行业销量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压变频器行业进出口贸易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低压变频器行业进口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低压变频器行业产品进口来源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低压变频器行业出口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低压变频器行业产品出口流向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中低压变频器行业进出口态势展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低压变频器行业重点区域分析及前景</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华北地区中低压变频器产销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华北地区中低压变频器行业特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华北地区中低压变频器行业发展动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华北地区中低压变频器行业发展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华东地区中低压变频器产销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华东地区中低压变频器行业特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华东地区中低压变频器行业发展动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华东地区中低压变频器行业发展前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东北地区中低压变频器产销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东北地区中低压变频器行业特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东北地区中低压变频器行业发展动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东北地区中低压变频器行业发展前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华中地区中低压变频器产销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华中地区中低压变频器行业特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华中地区中低压变频器行业发展动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华中地区中低压变频器行业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华南地区中低压变频器产销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华南地区中低压变频器行业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华南地区中低压变频器行业发展动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华南地区中低压变频器行业发展前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西南地区中低压变频器产销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西南地区中低压变频器行业特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西南地区中低压变频器行业发展动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西南地区中低压变频器行业发展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西北地区中低压变频器产销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西北地区中低压变频器行业特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西北地区中低压变频器行业发展动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西北地区中低压变频器行业发展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重点省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低压变频器行业经济运行情况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分布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亏情况综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亏损数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亏损额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各类费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财务费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管理费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销售费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销售及利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销售收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销售利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应收帐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税金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销售税金及附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税金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资产及负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流动资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资产总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负债总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低压变频器行业市场竞争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压变频器行业市场竞争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低压变频器行业竞争格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低压变频器典型企业竞争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低压变频器行业竞争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低压变频器行业重点企业发展情况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英威腾电气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经营状况概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竞争力评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汇川技术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经营状况概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竞争力评价</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风光电子科技发展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经营状况概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竞争力评价</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瑞传动电气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经营状况概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竞争力评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希望森兰科技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经营状况概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竞争力评价</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低压变频器产业国际竞争力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压变频器产业环境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上游环境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下游环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压变频器产业环节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开发设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原料采购</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生产加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物流运输</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市场营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售后服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低压变频器企业盈利模型研究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战略思想</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盈利模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压变频器企业世界竞争力比较优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配套与相关产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低压变频器企业竞争策略研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低压变频器行业投资风险分析及建议</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压变频器行业投资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宏观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政策调控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市场供需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行业竞争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微观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经营管理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财务管理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技术开发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四）其他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压变频器行业投资风险的防范和对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风险规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风险控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风险转移</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风险保留</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低压变频器行业投资建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投资产品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投资区域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投资方式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低压变频器行业投资策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投资方式选择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兼并及收购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低压变频器行业发展趋势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压变频器行业发展趋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中低压变频器行业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中低压变频器行业技术开发方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低压变频器行业运行状况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国中低压变频器行业工业总产值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中低压变频器行业销售收入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中国中低压变频器行业利润总额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中国中低压变频器行业总资产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球中低压变频器行业供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国中低压变频器行业供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国中低压变频器行业供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国中低压变频器行业供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城镇居民人均纯收入及其实际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低压变频器行业产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低压变频器行业供给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低压变频器行业需求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低压变频器行业需求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低压变频器行业供需平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低压变频器行业销售收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低压变频器行业利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低压变频器行业资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压变频器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低压变频器行业产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低压变频器行业产品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中低压变频器行业产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低压变频器行业销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低压变频器行业销售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中低压变频器行业销量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低压变频器行业进口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中低压变频器行业进口国家及地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低压变频器行业出口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中低压变频器行业出口国家及地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中低压变频器行业进出口量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低压变频器华北地区产销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低压变频器华北地区产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低压变频器华北地区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中低压变频器华北地区市场规模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低压变频器华东地区产销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低压变频器华东地区产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低压变频器华东地区市场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中低压变频器华东地区市场规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低压变频器东北地区产销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低压变频器东北地区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低压变频器东北地区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中低压变频器东北地区市场规模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低压变频器华中地区产销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低压变频器华中地区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低压变频器华中地区市场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中低压变频器华中地区市场规模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低压变频器华南地区产销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低压变频器华南地区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低压变频器华南地区市场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中低压变频器华南地区市场规模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低压变频器西南地区产销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低压变频器西南地区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低压变频器西南地区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中低压变频器西南地区市场规模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低压变频器西北地区产销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低压变频器西北地区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低压变频器西北地区市场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中低压变频器西北地区市场规模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地区生产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省市产量集中度及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低压变频器行业企业数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低压变频器行业企业数量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低压变频器行业企业亏损数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低压变频器行业企业亏损额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低压变频器行业财务费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低压变频器行业管理费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低压变频器行业销售费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低压变频器行业销售收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低压变频器行业销售利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低压变频器行业应收帐款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低压变频器行业销售税金及附加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低压变频器行业税金总额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低压变频器行业流动资产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低压变频器行业资产总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低压变频器行业负债总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定价目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价格反映程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经营数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企业经营数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经营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经营数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企业经营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低压变频器渠道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中低压变频器生产企业核心竞争力分析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中低压变频器行业工业总产值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中低压变频器行业销售收入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中低压变频器行业利润总额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中低压变频器行业总资产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56:00Z</dcterms:modified>
  <cp:revision>203</cp:revision>
  <dc:subject/>
  <dc:title/>
</cp:coreProperties>
</file>