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洗涤剂用丙二醇二甲醚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涤剂用丙二醇二甲醚研究报告对洗涤剂用丙二醇二甲醚行业研究的内容和方法进行全面的阐述和论证，对研究过程中所获取的洗涤剂用丙二醇二甲醚资料进行全面系统的整理和分析，通过图表、统计结果及文献资料，或以纵向的发展过程，或横向类别分析提出论点、分析论据，进行论证。洗涤剂用丙二醇二甲醚报告绝对如实地反映客观情况，叙述、说明、推断、引用均恰如其分。文字、用词应力求准确。研究报告的文字也简单、明了、通顺、流畅，既明白如话，又把研究的效果准确地、科学地表达出来。洗涤剂用丙二醇二甲醚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洗涤剂用丙二醇二甲醚行业的发展状况进行了深入透彻地分析，对我国行业市场情况、技术现状、供需形势作了详尽研究，重点分析了国内外重点企业、行业发展趋势以及行业投资情况，报告还对洗涤剂用丙二醇二甲醚下游行业的发展进行了探讨，是洗涤剂用丙二醇二甲醚及相关企业、投资部门、研究机构准确了解目前中国市场发展动态，把握洗涤剂用丙二醇二甲醚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洗涤剂用丙二醇二甲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洗涤剂用丙二醇二甲醚行业发展轨迹综述</w:t>
            </w:r>
          </w:p>
          <w:p>
            <w:pPr>
              <w:pStyle w:val="Normal"/>
              <w:spacing w:lineRule="atLeast" w:line="380"/>
              <w:rPr/>
            </w:pPr>
            <w:r>
              <w:rPr>
                <w:rFonts w:ascii="Arial" w:hAnsi="Arial" w:cs="Arial"/>
                <w:color w:val="000000"/>
                <w:szCs w:val="21"/>
              </w:rPr>
              <w:t>一、全球洗涤剂用丙二醇二甲醚行业发展历程</w:t>
            </w:r>
          </w:p>
          <w:p>
            <w:pPr>
              <w:pStyle w:val="Normal"/>
              <w:spacing w:lineRule="atLeast" w:line="380"/>
              <w:rPr/>
            </w:pPr>
            <w:r>
              <w:rPr>
                <w:rFonts w:ascii="Arial" w:hAnsi="Arial" w:cs="Arial"/>
                <w:color w:val="000000"/>
                <w:szCs w:val="21"/>
              </w:rPr>
              <w:t>二、全球洗涤剂用丙二醇二甲醚行业发展面临的问题</w:t>
            </w:r>
          </w:p>
          <w:p>
            <w:pPr>
              <w:pStyle w:val="Normal"/>
              <w:spacing w:lineRule="atLeast" w:line="380"/>
              <w:rPr/>
            </w:pPr>
            <w:r>
              <w:rPr>
                <w:rFonts w:ascii="Arial" w:hAnsi="Arial" w:cs="Arial"/>
                <w:color w:val="000000"/>
                <w:szCs w:val="21"/>
              </w:rPr>
              <w:t>三、全球洗涤剂用丙二醇二甲醚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洗涤剂用丙二醇二甲醚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洗涤剂用丙二醇二甲醚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洗涤剂用丙二醇二甲醚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洗涤剂用丙二醇二甲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洗涤剂用丙二醇二甲醚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洗涤剂用丙二醇二甲醚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洗涤剂用丙二醇二甲醚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丙二醇二甲醚行业发展概况</w:t>
            </w:r>
          </w:p>
          <w:p>
            <w:pPr>
              <w:pStyle w:val="Normal"/>
              <w:spacing w:lineRule="atLeast" w:line="380"/>
              <w:rPr/>
            </w:pPr>
            <w:r>
              <w:rPr>
                <w:rFonts w:ascii="Arial" w:hAnsi="Arial" w:cs="Arial"/>
                <w:color w:val="000000"/>
                <w:szCs w:val="21"/>
              </w:rPr>
              <w:t>一、洗涤剂用丙二醇二甲醚行业发展特点分析</w:t>
            </w:r>
          </w:p>
          <w:p>
            <w:pPr>
              <w:pStyle w:val="Normal"/>
              <w:spacing w:lineRule="atLeast" w:line="380"/>
              <w:rPr/>
            </w:pPr>
            <w:r>
              <w:rPr>
                <w:rFonts w:ascii="Arial" w:hAnsi="Arial" w:cs="Arial"/>
                <w:color w:val="000000"/>
                <w:szCs w:val="21"/>
              </w:rPr>
              <w:t>二、洗涤剂用丙二醇二甲醚行业投资现状分析</w:t>
            </w:r>
          </w:p>
          <w:p>
            <w:pPr>
              <w:pStyle w:val="Normal"/>
              <w:spacing w:lineRule="atLeast" w:line="380"/>
              <w:rPr/>
            </w:pPr>
            <w:r>
              <w:rPr>
                <w:rFonts w:ascii="Arial" w:hAnsi="Arial" w:cs="Arial"/>
                <w:color w:val="000000"/>
                <w:szCs w:val="21"/>
              </w:rPr>
              <w:t>三、洗涤剂用丙二醇二甲醚行业总产值分析</w:t>
            </w:r>
          </w:p>
          <w:p>
            <w:pPr>
              <w:pStyle w:val="Normal"/>
              <w:spacing w:lineRule="atLeast" w:line="380"/>
              <w:rPr/>
            </w:pPr>
            <w:r>
              <w:rPr>
                <w:rFonts w:ascii="Arial" w:hAnsi="Arial" w:cs="Arial"/>
                <w:color w:val="000000"/>
                <w:szCs w:val="21"/>
              </w:rPr>
              <w:t>四、洗涤剂用丙二醇二甲醚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丙二醇二甲醚行业市场情况分析</w:t>
            </w:r>
          </w:p>
          <w:p>
            <w:pPr>
              <w:pStyle w:val="Normal"/>
              <w:spacing w:lineRule="atLeast" w:line="380"/>
              <w:rPr/>
            </w:pPr>
            <w:r>
              <w:rPr>
                <w:rFonts w:ascii="Arial" w:hAnsi="Arial" w:cs="Arial"/>
                <w:color w:val="000000"/>
                <w:szCs w:val="21"/>
              </w:rPr>
              <w:t>一、洗涤剂用丙二醇二甲醚行业市场发展分析</w:t>
            </w:r>
          </w:p>
          <w:p>
            <w:pPr>
              <w:pStyle w:val="Normal"/>
              <w:spacing w:lineRule="atLeast" w:line="380"/>
              <w:rPr/>
            </w:pPr>
            <w:r>
              <w:rPr>
                <w:rFonts w:ascii="Arial" w:hAnsi="Arial" w:cs="Arial"/>
                <w:color w:val="000000"/>
                <w:szCs w:val="21"/>
              </w:rPr>
              <w:t>二、洗涤剂用丙二醇二甲醚市场存在的问题</w:t>
            </w:r>
          </w:p>
          <w:p>
            <w:pPr>
              <w:pStyle w:val="Normal"/>
              <w:spacing w:lineRule="atLeast" w:line="380"/>
              <w:rPr/>
            </w:pPr>
            <w:r>
              <w:rPr>
                <w:rFonts w:ascii="Arial" w:hAnsi="Arial" w:cs="Arial"/>
                <w:color w:val="000000"/>
                <w:szCs w:val="21"/>
              </w:rPr>
              <w:t>三、洗涤剂用丙二醇二甲醚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丙二醇二甲醚产销状况分析</w:t>
            </w:r>
          </w:p>
          <w:p>
            <w:pPr>
              <w:pStyle w:val="Normal"/>
              <w:spacing w:lineRule="atLeast" w:line="380"/>
              <w:rPr/>
            </w:pPr>
            <w:r>
              <w:rPr>
                <w:rFonts w:ascii="Arial" w:hAnsi="Arial" w:cs="Arial"/>
                <w:color w:val="000000"/>
                <w:szCs w:val="21"/>
              </w:rPr>
              <w:t>一、洗涤剂用丙二醇二甲醚产量分析</w:t>
            </w:r>
          </w:p>
          <w:p>
            <w:pPr>
              <w:pStyle w:val="Normal"/>
              <w:spacing w:lineRule="atLeast" w:line="380"/>
              <w:rPr/>
            </w:pPr>
            <w:r>
              <w:rPr>
                <w:rFonts w:ascii="Arial" w:hAnsi="Arial" w:cs="Arial"/>
                <w:color w:val="000000"/>
                <w:szCs w:val="21"/>
              </w:rPr>
              <w:t>二、洗涤剂用丙二醇二甲醚产能分析</w:t>
            </w:r>
          </w:p>
          <w:p>
            <w:pPr>
              <w:pStyle w:val="Normal"/>
              <w:spacing w:lineRule="atLeast" w:line="380"/>
              <w:rPr/>
            </w:pPr>
            <w:r>
              <w:rPr>
                <w:rFonts w:ascii="Arial" w:hAnsi="Arial" w:cs="Arial"/>
                <w:color w:val="000000"/>
                <w:szCs w:val="21"/>
              </w:rPr>
              <w:t>三、洗涤剂用丙二醇二甲醚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涤剂用丙二醇二甲醚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洗涤剂用丙二醇二甲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洗涤剂用丙二醇二甲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洗涤剂用丙二醇二甲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洗涤剂用丙二醇二甲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洗涤剂用丙二醇二甲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洗涤剂用丙二醇二甲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洗涤剂用丙二醇二甲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洗涤剂用丙二醇二甲醚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涤剂用丙二醇二甲醚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丙二醇二甲醚行业投资机会分析</w:t>
            </w:r>
          </w:p>
          <w:p>
            <w:pPr>
              <w:pStyle w:val="Normal"/>
              <w:spacing w:lineRule="atLeast" w:line="380"/>
              <w:rPr/>
            </w:pPr>
            <w:r>
              <w:rPr>
                <w:rFonts w:ascii="Arial" w:hAnsi="Arial" w:cs="Arial"/>
                <w:color w:val="000000"/>
                <w:szCs w:val="21"/>
              </w:rPr>
              <w:t>一、洗涤剂用丙二醇二甲醚投资项目分析</w:t>
            </w:r>
          </w:p>
          <w:p>
            <w:pPr>
              <w:pStyle w:val="Normal"/>
              <w:spacing w:lineRule="atLeast" w:line="380"/>
              <w:rPr/>
            </w:pPr>
            <w:r>
              <w:rPr>
                <w:rFonts w:ascii="Arial" w:hAnsi="Arial" w:cs="Arial"/>
                <w:color w:val="000000"/>
                <w:szCs w:val="21"/>
              </w:rPr>
              <w:t>二、可以投资的洗涤剂用丙二醇二甲醚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洗涤剂用丙二醇二甲醚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洗涤剂用丙二醇二甲醚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洗涤剂用丙二醇二甲醚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洗涤剂用丙二醇二甲醚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涤剂用丙二醇二甲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丙二醇二甲醚行业集中度分析</w:t>
            </w:r>
          </w:p>
          <w:p>
            <w:pPr>
              <w:pStyle w:val="Normal"/>
              <w:spacing w:lineRule="atLeast" w:line="380"/>
              <w:rPr/>
            </w:pPr>
            <w:r>
              <w:rPr>
                <w:rFonts w:ascii="Arial" w:hAnsi="Arial" w:cs="Arial"/>
                <w:color w:val="000000"/>
                <w:szCs w:val="21"/>
              </w:rPr>
              <w:t>一、洗涤剂用丙二醇二甲醚市场集中度分析</w:t>
            </w:r>
          </w:p>
          <w:p>
            <w:pPr>
              <w:pStyle w:val="Normal"/>
              <w:spacing w:lineRule="atLeast" w:line="380"/>
              <w:rPr/>
            </w:pPr>
            <w:r>
              <w:rPr>
                <w:rFonts w:ascii="Arial" w:hAnsi="Arial" w:cs="Arial"/>
                <w:color w:val="000000"/>
                <w:szCs w:val="21"/>
              </w:rPr>
              <w:t>二、洗涤剂用丙二醇二甲醚企业集中度分析</w:t>
            </w:r>
          </w:p>
          <w:p>
            <w:pPr>
              <w:pStyle w:val="Normal"/>
              <w:spacing w:lineRule="atLeast" w:line="380"/>
              <w:rPr/>
            </w:pPr>
            <w:r>
              <w:rPr>
                <w:rFonts w:ascii="Arial" w:hAnsi="Arial" w:cs="Arial"/>
                <w:color w:val="000000"/>
                <w:szCs w:val="21"/>
              </w:rPr>
              <w:t>三、洗涤剂用丙二醇二甲醚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丙二醇二甲醚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丙二醇二甲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洗涤剂用丙二醇二甲醚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洗涤剂用丙二醇二甲醚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洗涤剂用丙二醇二甲醚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洗涤剂用丙二醇二甲醚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涤剂用丙二醇二甲醚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丙二醇二甲醚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丙二醇二甲醚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丙二醇二甲醚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洗涤剂用丙二醇二甲醚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洗涤剂用丙二醇二甲醚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洗涤剂用丙二醇二甲醚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洗涤剂用丙二醇二甲醚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洗涤剂用丙二醇二甲醚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洗涤剂用丙二醇二甲醚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洗涤剂用丙二醇二甲醚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洗涤剂用丙二醇二甲醚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洗涤剂用丙二醇二甲醚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洗涤剂用丙二醇二甲醚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丙二醇二甲醚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丙二醇二甲醚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丙二醇二甲醚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丙二醇二甲醚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涤剂用丙二醇二甲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洗涤剂用丙二醇二甲醚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洗涤剂用丙二醇二甲醚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涤剂用丙二醇二甲醚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涤剂用丙二醇二甲醚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剂用丙二醇二甲醚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洗涤剂用丙二醇二甲醚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洗涤剂用丙二醇二甲醚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洗涤剂用丙二醇二甲醚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洗涤剂用丙二醇二甲醚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洗涤剂用丙二醇二甲醚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洗涤剂用丙二醇二甲醚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丙二醇二甲醚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涤剂用丙二醇二甲醚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涤剂用丙二醇二甲醚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洗涤剂用丙二醇二甲醚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洗涤剂用丙二醇二甲醚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洗涤剂用丙二醇二甲醚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洗涤剂用丙二醇二甲醚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剂用丙二醇二甲醚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丙二醇二甲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洗涤剂用丙二醇二甲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涤剂用丙二醇二甲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丙二醇二甲醚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涤剂用丙二醇二甲醚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涤剂用丙二醇二甲醚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丙二醇二甲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洗涤剂用丙二醇二甲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涤剂用丙二醇二甲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丙二醇二甲醚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涤剂用丙二醇二甲醚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洗涤剂用丙二醇二甲醚价格策略分析</w:t>
            </w:r>
          </w:p>
          <w:p>
            <w:pPr>
              <w:pStyle w:val="Normal"/>
              <w:spacing w:lineRule="atLeast" w:line="380"/>
              <w:rPr/>
            </w:pPr>
            <w:r>
              <w:rPr>
                <w:rFonts w:ascii="Arial" w:hAnsi="Arial" w:cs="Arial"/>
                <w:color w:val="000000"/>
                <w:szCs w:val="21"/>
              </w:rPr>
              <w:t>二、洗涤剂用丙二醇二甲醚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洗涤剂用丙二醇二甲醚企业竞争力的策略</w:t>
            </w:r>
          </w:p>
          <w:p>
            <w:pPr>
              <w:pStyle w:val="Normal"/>
              <w:spacing w:lineRule="atLeast" w:line="380"/>
              <w:rPr/>
            </w:pPr>
            <w:r>
              <w:rPr>
                <w:rFonts w:ascii="Arial" w:hAnsi="Arial" w:cs="Arial"/>
                <w:color w:val="000000"/>
                <w:szCs w:val="21"/>
              </w:rPr>
              <w:t>一、提高中国洗涤剂用丙二醇二甲醚企业核心竞争力的对策</w:t>
            </w:r>
          </w:p>
          <w:p>
            <w:pPr>
              <w:pStyle w:val="Normal"/>
              <w:spacing w:lineRule="atLeast" w:line="380"/>
              <w:rPr/>
            </w:pPr>
            <w:r>
              <w:rPr>
                <w:rFonts w:ascii="Arial" w:hAnsi="Arial" w:cs="Arial"/>
                <w:color w:val="000000"/>
                <w:szCs w:val="21"/>
              </w:rPr>
              <w:t>二、洗涤剂用丙二醇二甲醚企业提升竞争力的主要方向</w:t>
            </w:r>
          </w:p>
          <w:p>
            <w:pPr>
              <w:pStyle w:val="Normal"/>
              <w:spacing w:lineRule="atLeast" w:line="380"/>
              <w:rPr/>
            </w:pPr>
            <w:r>
              <w:rPr>
                <w:rFonts w:ascii="Arial" w:hAnsi="Arial" w:cs="Arial"/>
                <w:color w:val="000000"/>
                <w:szCs w:val="21"/>
              </w:rPr>
              <w:t>三、影响洗涤剂用丙二醇二甲醚企业核心竞争力的因素及提升途径</w:t>
            </w:r>
          </w:p>
          <w:p>
            <w:pPr>
              <w:pStyle w:val="Normal"/>
              <w:spacing w:lineRule="atLeast" w:line="380"/>
              <w:rPr/>
            </w:pPr>
            <w:r>
              <w:rPr>
                <w:rFonts w:ascii="Arial" w:hAnsi="Arial" w:cs="Arial"/>
                <w:color w:val="000000"/>
                <w:szCs w:val="21"/>
              </w:rPr>
              <w:t>四、提高洗涤剂用丙二醇二甲醚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洗涤剂用丙二醇二甲醚品牌的战略思考</w:t>
            </w:r>
          </w:p>
          <w:p>
            <w:pPr>
              <w:pStyle w:val="Normal"/>
              <w:spacing w:lineRule="atLeast" w:line="380"/>
              <w:rPr/>
            </w:pPr>
            <w:r>
              <w:rPr>
                <w:rFonts w:ascii="Arial" w:hAnsi="Arial" w:cs="Arial"/>
                <w:color w:val="000000"/>
                <w:szCs w:val="21"/>
              </w:rPr>
              <w:t>一、洗涤剂用丙二醇二甲醚实施品牌战略的意义</w:t>
            </w:r>
          </w:p>
          <w:p>
            <w:pPr>
              <w:pStyle w:val="Normal"/>
              <w:spacing w:lineRule="atLeast" w:line="380"/>
              <w:rPr/>
            </w:pPr>
            <w:r>
              <w:rPr>
                <w:rFonts w:ascii="Arial" w:hAnsi="Arial" w:cs="Arial"/>
                <w:color w:val="000000"/>
                <w:szCs w:val="21"/>
              </w:rPr>
              <w:t>二、洗涤剂用丙二醇二甲醚企业品牌的现状分析</w:t>
            </w:r>
          </w:p>
          <w:p>
            <w:pPr>
              <w:pStyle w:val="Normal"/>
              <w:spacing w:lineRule="atLeast" w:line="380"/>
              <w:rPr/>
            </w:pPr>
            <w:r>
              <w:rPr>
                <w:rFonts w:ascii="Arial" w:hAnsi="Arial" w:cs="Arial"/>
                <w:color w:val="000000"/>
                <w:szCs w:val="21"/>
              </w:rPr>
              <w:t>三、我国洗涤剂用丙二醇二甲醚企业的品牌战略</w:t>
            </w:r>
          </w:p>
          <w:p>
            <w:pPr>
              <w:pStyle w:val="Normal"/>
              <w:spacing w:lineRule="atLeast" w:line="380"/>
              <w:rPr/>
            </w:pPr>
            <w:r>
              <w:rPr>
                <w:rFonts w:ascii="Arial" w:hAnsi="Arial" w:cs="Arial"/>
                <w:color w:val="000000"/>
                <w:szCs w:val="21"/>
              </w:rPr>
              <w:t>四、洗涤剂用丙二醇二甲醚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洗涤剂用丙二醇二甲醚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洗涤剂用丙二醇二甲醚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洗涤剂用丙二醇二甲醚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洗涤剂用丙二醇二甲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洗涤剂用丙二醇二甲醚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洗涤剂用丙二醇二甲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洗涤剂用丙二醇二甲醚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洗涤剂用丙二醇二甲醚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洗涤剂用丙二醇二甲醚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丙二醇二甲醚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洗涤剂用丙二醇二甲醚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丙二醇二甲醚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丙二醇二甲醚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洗涤剂用丙二醇二甲醚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涤剂用丙二醇二甲醚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丙二醇二甲醚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丙二醇二甲醚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丙二醇二甲醚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丙二醇二甲醚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洗涤剂用丙二醇二甲醚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丙二醇二甲醚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丙二醇二甲醚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丙二醇二甲醚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洗涤剂用丙二醇二甲醚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丙二醇二甲醚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丙二醇二甲醚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丙二醇二甲醚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洗涤剂用丙二醇二甲醚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丙二醇二甲醚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丙二醇二甲醚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丙二醇二甲醚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洗涤剂用丙二醇二甲醚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丙二醇二甲醚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丙二醇二甲醚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丙二醇二甲醚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洗涤剂用丙二醇二甲醚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丙二醇二甲醚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丙二醇二甲醚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丙二醇二甲醚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洗涤剂用丙二醇二甲醚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丙二醇二甲醚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丙二醇二甲醚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丙二醇二甲醚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洗涤剂用丙二醇二甲醚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涤剂用丙二醇二甲醚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丙二醇二甲醚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丙二醇二甲醚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丙二醇二甲醚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涤剂用丙二醇二甲醚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剂用丙二醇二甲醚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剂用丙二醇二甲醚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剂用丙二醇二甲醚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剂用丙二醇二甲醚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丙二醇二甲醚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丙二醇二甲醚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丙二醇二甲醚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丙二醇二甲醚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洗涤剂用丙二醇二甲醚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丙二醇二甲醚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丙二醇二甲醚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丙二醇二甲醚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丙二醇二甲醚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丙二醇二甲醚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丙二醇二甲醚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丙二醇二甲醚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洗涤剂用丙二醇二甲醚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丙二醇二甲醚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洗涤剂用丙二醇二甲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洗涤剂用丙二醇二甲醚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丙二醇二甲醚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丙二醇二甲醚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丙二醇二甲醚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丙二醇二甲醚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丙二醇二甲醚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丙二醇二甲醚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丙二醇二甲醚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洗涤剂用丙二醇二甲醚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洗涤剂用丙二醇二甲醚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丙二醇二甲醚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洗涤剂用丙二醇二甲醚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涤剂用丙二醇二甲醚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丙二醇二甲醚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洗涤剂用丙二醇二甲醚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洗涤剂用丙二醇二甲醚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洗涤剂用丙二醇二甲醚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丙二醇二甲醚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洗涤剂用丙二醇二甲醚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丙二醇二甲醚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丙二醇二甲醚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丙二醇二甲醚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丙二醇二甲醚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丙二醇二甲醚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洗涤剂用丙二醇二甲醚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丙二醇二甲醚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丙二醇二甲醚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丙二醇二甲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丙二醇二甲醚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丙二醇二甲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丙二醇二甲醚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丙二醇二甲醚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7:10:00Z</dcterms:modified>
  <cp:revision>203</cp:revision>
  <dc:subject/>
  <dc:title/>
</cp:coreProperties>
</file>