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制造行业市场需求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离合器制造行业竞争的不断加剧，大型离合器制造机构间并购整合与资本运作日趋频繁，国内优秀的离合器制造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产业研究院发布的离合器制造行业报告将根据离合器制造行业发展轨迹及多年的实践经验，对行业发展存在的问题及未来趋势做出审慎分析与预测。是离合器制造企业、学术科研单位、投资企业准确了解离合器制造行业当前最新发展动态，把握市场机会，做出正确经营决策和明确企业发展方向不可多得的精品。也是业内第一份对离合器制造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离合器制造企业、学术科研单位、投资企业准确了解离合器制造行业最新发展动向，及早发现离合器制造行业市场的空白点，机会点，增长点和盈利点……，前瞻性地把握离合器制造行业未被满足的市场需求和趋势，形成企业良好的可持续发展优势，有效规避离合器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离合器制造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合器制造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合器制造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离合器制造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离合器制造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离合器制造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离合器制造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离合器制造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离合器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离合器制造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离合器制造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离合器制造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离合器制造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离合器制造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离合器制造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离合器制造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离合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离合器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离合器制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离合器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离合器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离合器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离合器制造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离合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离合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离合器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离合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离合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离合器制造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离合器制造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离合器制造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离合器制造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离合器制造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离合器制造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离合器制造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离合器制造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离合器制造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离合器制造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离合器制造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离合器制造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离合器制造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离合器制造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离合器制造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离合器制造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离合器制造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离合器制造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离合器制造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离合器制造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离合器制造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离合器制造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离合器制造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离合器制造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离合器制造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离合器制造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离合器制造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离合器制造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川省离合器制造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川省离合器制造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离合器制造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省离合器制造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离合器制造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离合器制造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离合器制造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离合器制造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离合器制造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离合器制造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离合器制造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离合器制造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离合器制造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离合器制造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离合器制造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离合器制造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离合器制造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离合器制造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离合器制造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离合器制造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离合器制造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离合器制造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离合器制造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离合器制造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离合器制造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离合器制造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离合器制造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离合器制造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离合器制造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离合器制造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离合器制造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八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九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成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十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离合器制造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离合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离合器制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离合器制造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离合器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合器制造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合器制造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合器制造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合器制造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离合器制造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离合器制造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离合器制造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离合器制造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离合器制造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离合器制造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离合器制造主要上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离合器制造主要产品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离合器制造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离合器制造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离合器制造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离合器制造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离合器制造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离合器制造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离合器制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离合器制造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离合器制造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离合器制造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离合器制造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离合器制造行业主要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离合器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离合器制造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离合器制造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离合器制造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离合器制造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离合器制造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离合器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离合器制造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离合器制造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离合器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离合器制造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离合器制造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离合器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离合器制造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离合器制造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离合器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离合器制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离合器制造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投资离合器制造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离合器制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离合器制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离合器制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离合器制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离合器制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离合器制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黑龙江省离合器制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离合器制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离合器制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离合器制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离合器制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离合器制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八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八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企业八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九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九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九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十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十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十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年来离合器制造行业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十二五”离合器制造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离合器制造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主要涉足离合器制造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部分离合器制造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制造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1:00Z</dcterms:modified>
  <cp:revision>196</cp:revision>
  <dc:subject/>
  <dc:title/>
</cp:coreProperties>
</file>