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视剧行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电视剧行业竞争的不断加剧，行业内企业资本运作日趋频繁，渠道扩张日益加速，国内优秀的电视剧相关企业愈来愈重视对行业市场的研究，特别是对企业发展环境和市场需求趋势变化的深入研究。正因为如此，一大批国内优秀的电视剧相关企业迅速崛起，逐渐成为电视剧行业中的翘楚！</w:t>
            </w:r>
          </w:p>
          <w:p>
            <w:pPr>
              <w:pStyle w:val="Normal"/>
              <w:spacing w:lineRule="atLeast" w:line="380"/>
              <w:ind w:firstLine="420"/>
              <w:rPr/>
            </w:pPr>
            <w:r>
              <w:rPr>
                <w:rFonts w:ascii="Arial" w:hAnsi="Arial" w:cs="Arial"/>
                <w:color w:val="000000"/>
                <w:szCs w:val="21"/>
              </w:rPr>
              <w:t>本报告利用中研普华长期对电视剧行业跟踪搜集的一手市场数据，全面而准确地为您从行业的整体高度来架构分析体系。报告主要分析了电视剧行业的背景以及所处阶段；国内外电视剧行业的发展状况与趋势；电视剧产业链各环节发展情况；电视剧行业热点专题；电视剧领先制作机构的经营情况；电视剧领先播放平台的经营情况；电视剧行业未来的发展前景与投资机会及建议；同时，佐之以全行业近年来全面详实的一手连续性市场数据，让您全面、准确地把握整个电视剧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电视剧行业的发展轨迹及多年的实践经验，对电视剧行业未来的发展趋势做出审慎分析与预测。是电视剧制作机构、播放平台、投资企业准确了解电视剧行业当前最新发展动态，把握市场机会，做出正确经营决策和明确企业发展方向不可多得的精品。也是业内第一份对电视剧行业发展情况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电视剧制作机构、播放平台、投资企业准确了解电视剧行业当前最新发展动向，及早发现电视剧行业市场的空白点，机会点，增长点和盈利点……，前瞻性地把握电视剧行业未被满足的市场需求和趋势，形成企业良好的可持续发展优势，有效规避电视剧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剧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视剧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视剧行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行业的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视剧行业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视剧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视剧行业监管体系及政策法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主要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视剧行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与电视剧行业相关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市场需求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市场的潜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市场的实际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视剧需求市场的评价</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广播电视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新技术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数字媒体的时代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电视技术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电视剧行业发展动向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电视剧市场发展状况与趋势</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所有节目类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人均收视时间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电视剧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剧和英剧占据主体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意、韩等剧具有局部影响力</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电视剧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电视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电视剧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视剧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电视剧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电视剧产量与结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电视剧市场格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电视剧产业链特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电视剧市场规模与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视剧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电视剧盈利模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电视剧特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加拿大电视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法语收视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法语区收视差异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法语区的巨大差异由来已久</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加拿大电视剧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语区本土电视剧深受美剧挤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语区本土电视剧自得其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加拿大对电视剧的投入与收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是制作最昂贵的节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电视剧的表现可圈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特色在国际市场赢得一席之地</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韩国电视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电视剧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电视剧制作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电视剧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剧类型与播出特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剧收视</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电视剧特征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剧《面包王金卓求》案例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电视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电视产业概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剧类型与播出特点</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日剧年度收视</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近年日本电视剧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剧产业链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视剧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视剧行业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行业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本及编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片机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出版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美国、香港电视剧产业链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上游——电视剧制作播出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播方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结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主体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版权机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中游——电视剧经营销售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下游——电视剧的衍生产品比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视剧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产业价值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视剧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视剧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视剧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剧播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剧题材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剧收视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视剧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频道内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制作机构高度分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不断涌现</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视剧行业现存问题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本泡沫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出口不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视剧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价格泡沫渐消，供给渐趋理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视剧播出份额受综艺节目影响有限</w:t>
            </w:r>
          </w:p>
          <w:p>
            <w:pPr>
              <w:pStyle w:val="Normal"/>
              <w:spacing w:lineRule="atLeast" w:line="380"/>
              <w:rPr>
                <w:color w:val="000000"/>
                <w:szCs w:val="21"/>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独播化”推升优质电视剧需求</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优质电视剧价格上涨趋势仍将持续</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优质剧与普通剧价格差距持续扩大</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国内定制剧将占据主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剧制作与发行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视剧剧本题材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视剧剧本题材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题材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题材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热播题材电视剧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谍战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旅题材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迁徙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伦理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春偶像剧</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电视剧创作特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视剧融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视剧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视剧融资特点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视剧融资渠道与方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视剧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电视剧融资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视剧生产制作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视剧生产情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作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度申报剧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年度完成剧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题材比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视剧生产历年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作机构数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申报剧目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成剧目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题材对比</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电视剧生产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下降，质量要求更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成本提高，进入亿元大片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制剧影响产业布局，台企合作考验生存本领</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视剧发行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视剧发行方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视剧的两次发行</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视剧的四级发行市场</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新媒体环境开创电视剧发行的新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经电视台和网络同步或跟从播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经网络走红后电视台再次播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以互联网作为播放的首映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网站直接投拍网络电视剧</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国产电视剧网络发行模式的前景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发行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待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剧播出、收视与收入调研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视剧播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视剧播出大势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播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使用率</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各级频道电视剧播出份额对比</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不同类型电视剧播出份额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力剧目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卫视偏好剧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省地面频道偏好剧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频道偏好剧型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电视剧播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是立台之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题材“播出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省卫视偏好播出剧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省卫视热播类型同质化</w:t>
            </w:r>
          </w:p>
          <w:p>
            <w:pPr>
              <w:pStyle w:val="Normal"/>
              <w:spacing w:lineRule="atLeast" w:line="380"/>
              <w:rPr>
                <w:rFonts w:ascii="Arial" w:hAnsi="Arial" w:cs="Arial"/>
                <w:color w:val="000000"/>
                <w:szCs w:val="21"/>
              </w:rPr>
            </w:pPr>
            <w:r>
              <w:rPr>
                <w:rFonts w:cs="Arial" w:ascii="Arial" w:hAnsi="Arial"/>
                <w:color w:val="000000"/>
                <w:szCs w:val="21"/>
              </w:rPr>
              <w:t>5.1.5 2013</w:t>
            </w:r>
            <w:r>
              <w:rPr>
                <w:rFonts w:ascii="Arial" w:hAnsi="Arial" w:cs="Arial"/>
                <w:color w:val="000000"/>
                <w:szCs w:val="21"/>
              </w:rPr>
              <w:t>年卫视黄金档拟播电视剧</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电视剧收视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视剧收视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各级频道电视剧收视份额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级频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性省卫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面频道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不同类型电视剧收视情况对比</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各类节目收视量历年对比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视剧收视贡献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电视剧主要观众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观众性别及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频道电视剧观众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年龄电视剧观众收视时间</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电视剧收视率</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央视年度内地剧收视</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卫视年度内地剧收视</w:t>
            </w:r>
            <w:r>
              <w:rPr>
                <w:rFonts w:cs="Arial" w:ascii="Arial" w:hAnsi="Arial"/>
                <w:color w:val="000000"/>
                <w:szCs w:val="21"/>
              </w:rPr>
              <w:t>TOP10</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热播优质电视剧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级频道热播剧收视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秀热播剧特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作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播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元素总结</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电视剧收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视剧版权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电视台版权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网络版权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版权收入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视剧广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广告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广告收入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广告投放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广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广告资源稀缺性显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广告市场份额保持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采购成本占广告收入比重有提升空间</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视剧相关产业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纵向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横向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教育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化妆品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剧行业热点专题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网络电视剧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视频网民状况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网民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最关注视频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民最关注电视剧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视频网站影视剧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奇艺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乐视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PTV</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网络电视剧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付费模式（</w:t>
            </w:r>
            <w:r>
              <w:rPr>
                <w:rFonts w:cs="Arial" w:ascii="Arial" w:hAnsi="Arial"/>
                <w:color w:val="000000"/>
                <w:szCs w:val="21"/>
              </w:rPr>
              <w:t>B2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用户付费使用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用户付费使用频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用户付费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用户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版权营销模式（</w:t>
            </w:r>
            <w:r>
              <w:rPr>
                <w:rFonts w:cs="Arial" w:ascii="Arial" w:hAnsi="Arial"/>
                <w:color w:val="000000"/>
                <w:szCs w:val="21"/>
              </w:rPr>
              <w:t>B2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频增值服务模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网络自制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自制剧的缘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主要网络自制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自制剧基本盈利模式：整合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自制剧趋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网络电视剧与传统电视剧收视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双屏用户热播电视剧收看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段双屏用户热播剧收看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学历双屏用户热播剧收看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双屏选择影响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制播分离制度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制播分离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制播分离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栏目承包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目购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频道的制播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体的制播分离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制播分离的重要性解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制播分离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内分离：上海文广转企改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制外分离：《中国好声音》</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电视剧制播分离现存问题</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制播分离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三网融合对电视剧的影响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三网融合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定义及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包含四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三网融合的积极意义</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三网融合对电视剧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背景下民营电视剧的版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有利于电视剧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对视频运营模式的影响</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三网融合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商加大投资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用户数量取得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区试点与实施方案</w:t>
            </w:r>
          </w:p>
          <w:p>
            <w:pPr>
              <w:pStyle w:val="Normal"/>
              <w:spacing w:lineRule="atLeast" w:line="380"/>
              <w:rPr>
                <w:color w:val="000000"/>
                <w:szCs w:val="21"/>
              </w:rPr>
            </w:pPr>
            <w:r>
              <w:rPr>
                <w:rFonts w:cs="Arial" w:ascii="Arial" w:hAnsi="Arial"/>
                <w:color w:val="000000"/>
                <w:szCs w:val="21"/>
              </w:rPr>
              <w:t xml:space="preserve">6.4 </w:t>
            </w:r>
            <w:r>
              <w:rPr>
                <w:rFonts w:cs="宋体;SimSun" w:ascii="宋体;SimSun" w:hAnsi="宋体;SimSun"/>
                <w:color w:val="000000"/>
                <w:szCs w:val="21"/>
              </w:rPr>
              <w:t>“</w:t>
            </w:r>
            <w:r>
              <w:rPr>
                <w:rFonts w:ascii="Arial" w:hAnsi="Arial" w:cs="Arial"/>
                <w:color w:val="000000"/>
                <w:szCs w:val="21"/>
              </w:rPr>
              <w:t>三限令”对中国电视剧行业的影响</w:t>
            </w:r>
          </w:p>
          <w:p>
            <w:pPr>
              <w:pStyle w:val="Normal"/>
              <w:spacing w:lineRule="atLeast" w:line="380"/>
              <w:rPr>
                <w:color w:val="000000"/>
                <w:szCs w:val="21"/>
              </w:rPr>
            </w:pPr>
            <w:r>
              <w:rPr>
                <w:rFonts w:cs="Arial" w:ascii="Arial" w:hAnsi="Arial"/>
                <w:color w:val="000000"/>
                <w:szCs w:val="21"/>
              </w:rPr>
              <w:t xml:space="preserve">6.4.1 </w:t>
            </w:r>
            <w:r>
              <w:rPr>
                <w:rFonts w:cs="宋体;SimSun" w:ascii="宋体;SimSun" w:hAnsi="宋体;SimSun"/>
                <w:color w:val="000000"/>
                <w:szCs w:val="21"/>
              </w:rPr>
              <w:t>“</w:t>
            </w:r>
            <w:r>
              <w:rPr>
                <w:rFonts w:ascii="Arial" w:hAnsi="Arial" w:cs="Arial"/>
                <w:color w:val="000000"/>
                <w:szCs w:val="21"/>
              </w:rPr>
              <w:t>限播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限播令”颁发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播令”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限播令”对电视剧行业的影响</w:t>
            </w:r>
          </w:p>
          <w:p>
            <w:pPr>
              <w:pStyle w:val="Normal"/>
              <w:spacing w:lineRule="atLeast" w:line="380"/>
              <w:rPr>
                <w:color w:val="000000"/>
                <w:szCs w:val="21"/>
              </w:rPr>
            </w:pPr>
            <w:r>
              <w:rPr>
                <w:rFonts w:cs="Arial" w:ascii="Arial" w:hAnsi="Arial"/>
                <w:color w:val="000000"/>
                <w:szCs w:val="21"/>
              </w:rPr>
              <w:t xml:space="preserve">6.4.2 </w:t>
            </w:r>
            <w:r>
              <w:rPr>
                <w:rFonts w:cs="宋体;SimSun" w:ascii="宋体;SimSun" w:hAnsi="宋体;SimSun"/>
                <w:color w:val="000000"/>
                <w:szCs w:val="21"/>
              </w:rPr>
              <w:t>“</w:t>
            </w:r>
            <w:r>
              <w:rPr>
                <w:rFonts w:ascii="Arial" w:hAnsi="Arial" w:cs="Arial"/>
                <w:color w:val="000000"/>
                <w:szCs w:val="21"/>
              </w:rPr>
              <w:t>限娱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限娱令”颁发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娱令”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限娱令”对电视剧行业的影响</w:t>
            </w:r>
          </w:p>
          <w:p>
            <w:pPr>
              <w:pStyle w:val="Normal"/>
              <w:spacing w:lineRule="atLeast" w:line="380"/>
              <w:rPr>
                <w:color w:val="000000"/>
                <w:szCs w:val="21"/>
              </w:rPr>
            </w:pPr>
            <w:r>
              <w:rPr>
                <w:rFonts w:cs="Arial" w:ascii="Arial" w:hAnsi="Arial"/>
                <w:color w:val="000000"/>
                <w:szCs w:val="21"/>
              </w:rPr>
              <w:t xml:space="preserve">6.4.3 </w:t>
            </w:r>
            <w:r>
              <w:rPr>
                <w:rFonts w:cs="宋体;SimSun" w:ascii="宋体;SimSun" w:hAnsi="宋体;SimSun"/>
                <w:color w:val="000000"/>
                <w:szCs w:val="21"/>
              </w:rPr>
              <w:t>“</w:t>
            </w:r>
            <w:r>
              <w:rPr>
                <w:rFonts w:ascii="Arial" w:hAnsi="Arial" w:cs="Arial"/>
                <w:color w:val="000000"/>
                <w:szCs w:val="21"/>
              </w:rPr>
              <w:t>限广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限广令”颁发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广令”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限广令”对电视剧行业的影响</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优酷土豆合并概况与影响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优酷土豆合并事件综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优酷土豆合并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剧领先制作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视剧制作机构总体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电视剧领先民营制作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海润影视制作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小马奔腾壹影视文化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慈文影视制作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金英马影视文化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荣信达影视艺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东强视影业传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上海唐人电影制作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电视剧主要国有制作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电视剧制作中心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国际电视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湖南经视文化传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大连天歌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电影（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北京紫禁城影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珠江电影制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剧主要播放平台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视剧播放平台总体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主要电视台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播放频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视剧收视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山东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播放频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收视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播放频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收视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湖南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播放频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收视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安徽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播放频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收视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江苏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播放频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收视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四川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播放频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收视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播放频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收视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北京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播放频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收视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电视剧主要网络平台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乐视网信息技术（北京）股份有限公司（乐视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乐视网电视剧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百度在线网络技术（北京）有限公司（奇艺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奇艺网电视剧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腾讯控股有限公司（</w:t>
            </w:r>
            <w:r>
              <w:rPr>
                <w:rFonts w:cs="Arial" w:ascii="Arial" w:hAnsi="Arial"/>
                <w:color w:val="000000"/>
                <w:szCs w:val="21"/>
              </w:rPr>
              <w:t>QQliv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QQlive</w:t>
            </w:r>
            <w:r>
              <w:rPr>
                <w:rFonts w:ascii="Arial" w:hAnsi="Arial" w:cs="Arial"/>
                <w:color w:val="000000"/>
                <w:szCs w:val="21"/>
              </w:rPr>
              <w:t>电视剧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优酷土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电视剧播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上海激动网络股份有限公司（激动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动网电视剧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上海聚力传媒技术有限公司（</w:t>
            </w:r>
            <w:r>
              <w:rPr>
                <w:rFonts w:cs="Arial" w:ascii="Arial" w:hAnsi="Arial"/>
                <w:color w:val="000000"/>
                <w:szCs w:val="21"/>
              </w:rPr>
              <w:t>PPT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PTV</w:t>
            </w:r>
            <w:r>
              <w:rPr>
                <w:rFonts w:ascii="Arial" w:hAnsi="Arial" w:cs="Arial"/>
                <w:color w:val="000000"/>
                <w:szCs w:val="21"/>
              </w:rPr>
              <w:t>电视剧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深圳市迅雷网络技术有限公司（迅雷看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迅雷看看电视剧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北京暴风科技股份有限公司（暴风影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暴风影音电视剧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上海众源网络有限公司（</w:t>
            </w:r>
            <w:r>
              <w:rPr>
                <w:rFonts w:cs="Arial" w:ascii="Arial" w:hAnsi="Arial"/>
                <w:color w:val="000000"/>
                <w:szCs w:val="21"/>
              </w:rPr>
              <w:t>PPStre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PStream</w:t>
            </w:r>
            <w:r>
              <w:rPr>
                <w:rFonts w:ascii="Arial" w:hAnsi="Arial" w:cs="Arial"/>
                <w:color w:val="000000"/>
                <w:szCs w:val="21"/>
              </w:rPr>
              <w:t>电视剧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剧行业发展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视剧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视剧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利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消费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日益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网融合的推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技术应用带来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外市场拓宽盈利渠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电视剧行业发展阻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盗版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市场竞争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瓶颈限制</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视剧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制作企业收入具有前瞻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需求量持续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决定电视剧制作企业收入具备前瞻性和稳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交易额增长具有稳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线卫视电视剧采购规模仍将扩大</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视剧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视剧行业发展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视剧行业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供大于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呈增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品剧供不应求</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视剧行业利润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电视剧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监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收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加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知识产权纠纷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联合投资制作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全生产的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电视剧行业投资机会与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视剧行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需求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投入回报率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具备中长期投资价值</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视剧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品剧投资机会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视黄金档存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媒体电视剧投资机会</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视剧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择机上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定制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精品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新媒体播放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视剧的分类（按剧集长短及题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视剧行业的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视剧行业初创阶段的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视剧行业萌芽阶段的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电视剧行业发展阶段的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电视剧行业逐步成熟阶段的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国产电视剧数量变化（单位：部，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电视剧行业主管部门职能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电视剧行业主要监管体制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电视剧行业主要法律法规和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发展情况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电视综合人口覆盖率及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电视剧观众免费频道消费形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网络视频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电视剧需求市场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播电视相关专利申请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广播电视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广播电视相关专利类型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广播电视相关专利主要申请人排名前十名单和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广播电视相关专利技术构成表（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新数字媒体时代下的电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数字电视技术对电视剧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主要电视节目类型收视率变化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人均收视时间历年变化（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电视剧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电视剧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电视剧播出量和结构（单位：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电视剧制作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热播电视剧集出品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收视率排名前十名剧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电视剧主要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电视剧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加拿大英语和外国英语电视节目全天收视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加拿大英语和外国英语电视节目黄金时段收视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加拿大法语和外国法语电视节目全天收视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加拿大法语和外国法语电视节目黄金时段收视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加拿大英语电视节目收视排行（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加拿大英语区本土电视剧和外国英语电视剧全天收视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加拿大英语区本土电视剧和外国英语电视剧黄金时段收视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加拿大法语区本土电视剧和外国电视剧全天收视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加拿大法语区本土电视剧和外国电视剧黄金时段收视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加拿大英语区电视节目制作成本统计（单位：千加元</w:t>
            </w:r>
            <w:r>
              <w:rPr>
                <w:rFonts w:cs="Arial" w:ascii="Arial" w:hAnsi="Arial"/>
                <w:color w:val="000000"/>
                <w:szCs w:val="21"/>
              </w:rPr>
              <w:t>/</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加拿大法语区电视节目制作成本统计（单位：千加元</w:t>
            </w:r>
            <w:r>
              <w:rPr>
                <w:rFonts w:cs="Arial" w:ascii="Arial" w:hAnsi="Arial"/>
                <w:color w:val="000000"/>
                <w:szCs w:val="21"/>
              </w:rPr>
              <w:t>/</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加拿大电视剧海外播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韩国电视剧主要类型与播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韩国三大电视机构电视剧收视率</w:t>
            </w:r>
            <w:r>
              <w:rPr>
                <w:rFonts w:cs="Arial" w:ascii="Arial" w:hAnsi="Arial"/>
                <w:color w:val="000000"/>
                <w:szCs w:val="21"/>
              </w:rPr>
              <w:t>TOP1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韩国部分穿越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韩剧《面包王金卓求》成功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日本电视市场规模（单位：个，万户，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日本电视媒体构造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日本电视剧收视排行</w:t>
            </w:r>
            <w:r>
              <w:rPr>
                <w:rFonts w:cs="Arial" w:ascii="Arial" w:hAnsi="Arial"/>
                <w:color w:val="000000"/>
                <w:szCs w:val="21"/>
              </w:rPr>
              <w:t>TOP1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数字媒体时代的电视剧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电视剧行业剧本及编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各类题材电视剧的编播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城市所播电视剧编剧的题材创作数量分布（全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城市所播电视剧编剧的题材创作情况（全天）（单位：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进入</w:t>
            </w:r>
            <w:r>
              <w:rPr>
                <w:rFonts w:cs="Arial" w:ascii="Arial" w:hAnsi="Arial"/>
                <w:color w:val="000000"/>
                <w:szCs w:val="21"/>
              </w:rPr>
              <w:t>80</w:t>
            </w:r>
            <w:r>
              <w:rPr>
                <w:rFonts w:ascii="Arial" w:hAnsi="Arial" w:cs="Arial"/>
                <w:color w:val="000000"/>
                <w:szCs w:val="21"/>
              </w:rPr>
              <w:t>城市各地收视率前</w:t>
            </w:r>
            <w:r>
              <w:rPr>
                <w:rFonts w:cs="Arial" w:ascii="Arial" w:hAnsi="Arial"/>
                <w:color w:val="000000"/>
                <w:szCs w:val="21"/>
              </w:rPr>
              <w:t>20</w:t>
            </w:r>
            <w:r>
              <w:rPr>
                <w:rFonts w:ascii="Arial" w:hAnsi="Arial" w:cs="Arial"/>
                <w:color w:val="000000"/>
                <w:szCs w:val="21"/>
              </w:rPr>
              <w:t>名的电视剧各题材编剧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各题材进入</w:t>
            </w:r>
            <w:r>
              <w:rPr>
                <w:rFonts w:cs="Arial" w:ascii="Arial" w:hAnsi="Arial"/>
                <w:color w:val="000000"/>
                <w:szCs w:val="21"/>
              </w:rPr>
              <w:t>80</w:t>
            </w:r>
            <w:r>
              <w:rPr>
                <w:rFonts w:ascii="Arial" w:hAnsi="Arial" w:cs="Arial"/>
                <w:color w:val="000000"/>
                <w:szCs w:val="21"/>
              </w:rPr>
              <w:t>城市各地收视率前</w:t>
            </w:r>
            <w:r>
              <w:rPr>
                <w:rFonts w:cs="Arial" w:ascii="Arial" w:hAnsi="Arial"/>
                <w:color w:val="000000"/>
                <w:szCs w:val="21"/>
              </w:rPr>
              <w:t>20</w:t>
            </w:r>
            <w:r>
              <w:rPr>
                <w:rFonts w:ascii="Arial" w:hAnsi="Arial" w:cs="Arial"/>
                <w:color w:val="000000"/>
                <w:szCs w:val="21"/>
              </w:rPr>
              <w:t>名部数最多的电视剧编剧（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进入</w:t>
            </w:r>
            <w:r>
              <w:rPr>
                <w:rFonts w:cs="Arial" w:ascii="Arial" w:hAnsi="Arial"/>
                <w:color w:val="000000"/>
                <w:szCs w:val="21"/>
              </w:rPr>
              <w:t>80</w:t>
            </w:r>
            <w:r>
              <w:rPr>
                <w:rFonts w:ascii="Arial" w:hAnsi="Arial" w:cs="Arial"/>
                <w:color w:val="000000"/>
                <w:szCs w:val="21"/>
              </w:rPr>
              <w:t>城市各地收视率前</w:t>
            </w:r>
            <w:r>
              <w:rPr>
                <w:rFonts w:cs="Arial" w:ascii="Arial" w:hAnsi="Arial"/>
                <w:color w:val="000000"/>
                <w:szCs w:val="21"/>
              </w:rPr>
              <w:t>20</w:t>
            </w:r>
            <w:r>
              <w:rPr>
                <w:rFonts w:ascii="Arial" w:hAnsi="Arial" w:cs="Arial"/>
                <w:color w:val="000000"/>
                <w:szCs w:val="21"/>
              </w:rPr>
              <w:t>名的电视剧编剧涉猎题材范围（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进入</w:t>
            </w:r>
            <w:r>
              <w:rPr>
                <w:rFonts w:cs="Arial" w:ascii="Arial" w:hAnsi="Arial"/>
                <w:color w:val="000000"/>
                <w:szCs w:val="21"/>
              </w:rPr>
              <w:t>80</w:t>
            </w:r>
            <w:r>
              <w:rPr>
                <w:rFonts w:ascii="Arial" w:hAnsi="Arial" w:cs="Arial"/>
                <w:color w:val="000000"/>
                <w:szCs w:val="21"/>
              </w:rPr>
              <w:t>城市各地收视率前</w:t>
            </w:r>
            <w:r>
              <w:rPr>
                <w:rFonts w:cs="Arial" w:ascii="Arial" w:hAnsi="Arial"/>
                <w:color w:val="000000"/>
                <w:szCs w:val="21"/>
              </w:rPr>
              <w:t>20</w:t>
            </w:r>
            <w:r>
              <w:rPr>
                <w:rFonts w:ascii="Arial" w:hAnsi="Arial" w:cs="Arial"/>
                <w:color w:val="000000"/>
                <w:szCs w:val="21"/>
              </w:rPr>
              <w:t>名的电视剧编剧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进入</w:t>
            </w:r>
            <w:r>
              <w:rPr>
                <w:rFonts w:cs="Arial" w:ascii="Arial" w:hAnsi="Arial"/>
                <w:color w:val="000000"/>
                <w:szCs w:val="21"/>
              </w:rPr>
              <w:t>80</w:t>
            </w:r>
            <w:r>
              <w:rPr>
                <w:rFonts w:ascii="Arial" w:hAnsi="Arial" w:cs="Arial"/>
                <w:color w:val="000000"/>
                <w:szCs w:val="21"/>
              </w:rPr>
              <w:t>城市各地收视率前</w:t>
            </w:r>
            <w:r>
              <w:rPr>
                <w:rFonts w:cs="Arial" w:ascii="Arial" w:hAnsi="Arial"/>
                <w:color w:val="000000"/>
                <w:szCs w:val="21"/>
              </w:rPr>
              <w:t>20</w:t>
            </w:r>
            <w:r>
              <w:rPr>
                <w:rFonts w:ascii="Arial" w:hAnsi="Arial" w:cs="Arial"/>
                <w:color w:val="000000"/>
                <w:szCs w:val="21"/>
              </w:rPr>
              <w:t>名的电视剧编剧入围部数分布情况（单位：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进入</w:t>
            </w:r>
            <w:r>
              <w:rPr>
                <w:rFonts w:cs="Arial" w:ascii="Arial" w:hAnsi="Arial"/>
                <w:color w:val="000000"/>
                <w:szCs w:val="21"/>
              </w:rPr>
              <w:t>80</w:t>
            </w:r>
            <w:r>
              <w:rPr>
                <w:rFonts w:ascii="Arial" w:hAnsi="Arial" w:cs="Arial"/>
                <w:color w:val="000000"/>
                <w:szCs w:val="21"/>
              </w:rPr>
              <w:t>城市各地收视率前</w:t>
            </w:r>
            <w:r>
              <w:rPr>
                <w:rFonts w:cs="Arial" w:ascii="Arial" w:hAnsi="Arial"/>
                <w:color w:val="000000"/>
                <w:szCs w:val="21"/>
              </w:rPr>
              <w:t>20</w:t>
            </w:r>
            <w:r>
              <w:rPr>
                <w:rFonts w:ascii="Arial" w:hAnsi="Arial" w:cs="Arial"/>
                <w:color w:val="000000"/>
                <w:szCs w:val="21"/>
              </w:rPr>
              <w:t>名频次较高的电视剧编剧（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内电视剧制作机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视剧制作机构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全国电视台数量统计（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电视产业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有线电视网收入及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音像制品发行总金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录音制品出版情况（单位：种，亿盒</w:t>
            </w:r>
            <w:r>
              <w:rPr>
                <w:rFonts w:cs="Arial" w:ascii="Arial" w:hAnsi="Arial"/>
                <w:color w:val="000000"/>
                <w:szCs w:val="21"/>
              </w:rPr>
              <w:t>/</w:t>
            </w:r>
            <w:r>
              <w:rPr>
                <w:rFonts w:ascii="Arial" w:hAnsi="Arial" w:cs="Arial"/>
                <w:color w:val="000000"/>
                <w:szCs w:val="21"/>
              </w:rPr>
              <w:t>张，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录像制品出版情况（单位：种，亿盒</w:t>
            </w:r>
            <w:r>
              <w:rPr>
                <w:rFonts w:cs="Arial" w:ascii="Arial" w:hAnsi="Arial"/>
                <w:color w:val="000000"/>
                <w:szCs w:val="21"/>
              </w:rPr>
              <w:t>/</w:t>
            </w:r>
            <w:r>
              <w:rPr>
                <w:rFonts w:ascii="Arial" w:hAnsi="Arial" w:cs="Arial"/>
                <w:color w:val="000000"/>
                <w:szCs w:val="21"/>
              </w:rPr>
              <w:t>张，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电子出版物出版情况（单位：种，万张，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音像出版进出口情况（单位：万盒</w:t>
            </w:r>
            <w:r>
              <w:rPr>
                <w:rFonts w:cs="Arial" w:ascii="Arial" w:hAnsi="Arial"/>
                <w:color w:val="000000"/>
                <w:szCs w:val="21"/>
              </w:rPr>
              <w:t>/</w:t>
            </w:r>
            <w:r>
              <w:rPr>
                <w:rFonts w:ascii="Arial" w:hAnsi="Arial" w:cs="Arial"/>
                <w:color w:val="000000"/>
                <w:szCs w:val="21"/>
              </w:rPr>
              <w:t>张，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音像出版业版权贸易情况（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民规模与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6</w:t>
            </w:r>
            <w:r>
              <w:rPr>
                <w:rFonts w:ascii="Arial" w:hAnsi="Arial" w:cs="Arial"/>
                <w:color w:val="000000"/>
                <w:szCs w:val="21"/>
              </w:rPr>
              <w:t>年中国网络经济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6</w:t>
            </w:r>
            <w:r>
              <w:rPr>
                <w:rFonts w:ascii="Arial" w:hAnsi="Arial" w:cs="Arial"/>
                <w:color w:val="000000"/>
                <w:szCs w:val="21"/>
              </w:rPr>
              <w:t>年中国网络广告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对各类网络应用的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手机网民规模及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上网设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手机网络视频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美国、香港电视剧制播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美国电视剧内容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美国、香港电视剧制作主体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美国电视剧分销渠道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美国、香港电视剧经营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美国、香港电视剧营销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美国、香港电视剧衍生产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数字媒体时代电视剧产业价值链重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电视剧行业各营收主体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电视剧交易额及获准发行新剧数量（单位：亿元，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城市主要产地电视剧播出比重（全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级频道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各级频道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级频道不同年龄段观众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各级频道全天收视率走势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央台各频道收视份额贡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央台各频道市场份额年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省级卫视市场份额对比（</w:t>
            </w:r>
            <w:r>
              <w:rPr>
                <w:rFonts w:cs="Arial" w:ascii="Arial" w:hAnsi="Arial"/>
                <w:color w:val="000000"/>
                <w:szCs w:val="21"/>
              </w:rPr>
              <w:t>71</w:t>
            </w:r>
            <w:r>
              <w:rPr>
                <w:rFonts w:ascii="Arial" w:hAnsi="Arial" w:cs="Arial"/>
                <w:color w:val="000000"/>
                <w:szCs w:val="21"/>
              </w:rPr>
              <w:t>大中城市，不包括动画卫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省级地面频道晚间在本省市场份额（</w:t>
            </w:r>
            <w:r>
              <w:rPr>
                <w:rFonts w:cs="Arial" w:ascii="Arial" w:hAnsi="Arial"/>
                <w:color w:val="000000"/>
                <w:szCs w:val="21"/>
              </w:rPr>
              <w:t>18:00-24:0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省级地面频道在在本省晚间市场份额年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7</w:t>
            </w:r>
            <w:r>
              <w:rPr>
                <w:rFonts w:ascii="Arial" w:hAnsi="Arial" w:cs="Arial"/>
                <w:color w:val="000000"/>
                <w:szCs w:val="21"/>
              </w:rPr>
              <w:t>个地级市晚间市场份额（</w:t>
            </w:r>
            <w:r>
              <w:rPr>
                <w:rFonts w:cs="Arial" w:ascii="Arial" w:hAnsi="Arial"/>
                <w:color w:val="000000"/>
                <w:szCs w:val="21"/>
              </w:rPr>
              <w:t>18:00-24:0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省会城市台晚间市场份额（</w:t>
            </w:r>
            <w:r>
              <w:rPr>
                <w:rFonts w:cs="Arial" w:ascii="Arial" w:hAnsi="Arial"/>
                <w:color w:val="000000"/>
                <w:szCs w:val="21"/>
              </w:rPr>
              <w:t>18:00-24:0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国内电视剧制作机构产量占比及收入占比情况（单位：部，集，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近年涌入影视剧制作行业的各类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拍摄制作电视剧备案公示（单位：集，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湖南卫视周六不同时段</w:t>
            </w:r>
            <w:r>
              <w:rPr>
                <w:rFonts w:cs="Arial" w:ascii="Arial" w:hAnsi="Arial"/>
                <w:color w:val="000000"/>
                <w:szCs w:val="21"/>
              </w:rPr>
              <w:t>5</w:t>
            </w:r>
            <w:r>
              <w:rPr>
                <w:rFonts w:ascii="Arial" w:hAnsi="Arial" w:cs="Arial"/>
                <w:color w:val="000000"/>
                <w:szCs w:val="21"/>
              </w:rPr>
              <w:t>秒广告刊例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东卫视周六不同时段</w:t>
            </w:r>
            <w:r>
              <w:rPr>
                <w:rFonts w:cs="Arial" w:ascii="Arial" w:hAnsi="Arial"/>
                <w:color w:val="000000"/>
                <w:szCs w:val="21"/>
              </w:rPr>
              <w:t>5</w:t>
            </w:r>
            <w:r>
              <w:rPr>
                <w:rFonts w:ascii="Arial" w:hAnsi="Arial" w:cs="Arial"/>
                <w:color w:val="000000"/>
                <w:szCs w:val="21"/>
              </w:rPr>
              <w:t>秒广告刊例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排名前十的电视剧与综艺节目收视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美国电视节目广告收入排行（单位：万美元</w:t>
            </w:r>
            <w:r>
              <w:rPr>
                <w:rFonts w:cs="Arial" w:ascii="Arial" w:hAnsi="Arial"/>
                <w:color w:val="000000"/>
                <w:szCs w:val="21"/>
              </w:rPr>
              <w:t>/30</w:t>
            </w:r>
            <w:r>
              <w:rPr>
                <w:rFonts w:ascii="Arial" w:hAnsi="Arial" w:cs="Arial"/>
                <w:color w:val="000000"/>
                <w:szCs w:val="21"/>
              </w:rPr>
              <w:t>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电视剧播出及审批发行统计（单位：部，集，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省级卫视电视剧收视率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部分热播剧单集售价（不含网络版权收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优质剧与普通剧价格差距情况及预测（单位：万</w:t>
            </w:r>
            <w:r>
              <w:rPr>
                <w:rFonts w:cs="Arial" w:ascii="Arial" w:hAnsi="Arial"/>
                <w:color w:val="000000"/>
                <w:szCs w:val="21"/>
              </w:rPr>
              <w:t>/</w:t>
            </w:r>
            <w:r>
              <w:rPr>
                <w:rFonts w:ascii="Arial" w:hAnsi="Arial" w:cs="Arial"/>
                <w:color w:val="000000"/>
                <w:szCs w:val="21"/>
              </w:rPr>
              <w:t>集，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完成的电视剧主要题材数量（单位：部，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产完成的电视剧主要题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近年热播谍战剧成功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近年热播社会伦理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近年热播社会伦理剧成功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近年我国电视剧题材特征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50:00Z</dcterms:modified>
  <cp:revision>196</cp:revision>
  <dc:subject/>
  <dc:title/>
</cp:coreProperties>
</file>