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房地产信息化行业深度调研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房地产是中国国民经济的支柱产业，对</w:t>
            </w:r>
            <w:r>
              <w:rPr>
                <w:rFonts w:cs="Arial" w:ascii="Arial" w:hAnsi="Arial"/>
                <w:color w:val="000000"/>
                <w:szCs w:val="21"/>
              </w:rPr>
              <w:t>GDP</w:t>
            </w:r>
            <w:r>
              <w:rPr>
                <w:rFonts w:ascii="Arial" w:hAnsi="Arial" w:cs="Arial"/>
                <w:color w:val="000000"/>
                <w:szCs w:val="21"/>
              </w:rPr>
              <w:t>的贡献长期处于显要地位。</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w:t>
            </w:r>
            <w:r>
              <w:rPr>
                <w:rFonts w:cs="Arial" w:ascii="Arial" w:hAnsi="Arial"/>
                <w:color w:val="000000"/>
                <w:szCs w:val="21"/>
              </w:rPr>
              <w:t>8.7%</w:t>
            </w:r>
            <w:r>
              <w:rPr>
                <w:rFonts w:ascii="Arial" w:hAnsi="Arial" w:cs="Arial"/>
                <w:color w:val="000000"/>
                <w:szCs w:val="21"/>
              </w:rPr>
              <w:t>，而房地产为</w:t>
            </w:r>
            <w:r>
              <w:rPr>
                <w:rFonts w:cs="Arial" w:ascii="Arial" w:hAnsi="Arial"/>
                <w:color w:val="000000"/>
                <w:szCs w:val="21"/>
              </w:rPr>
              <w:t>GDP</w:t>
            </w:r>
            <w:r>
              <w:rPr>
                <w:rFonts w:ascii="Arial" w:hAnsi="Arial" w:cs="Arial"/>
                <w:color w:val="000000"/>
                <w:szCs w:val="21"/>
              </w:rPr>
              <w:t>带来了</w:t>
            </w:r>
            <w:r>
              <w:rPr>
                <w:rFonts w:cs="Arial" w:ascii="Arial" w:hAnsi="Arial"/>
                <w:color w:val="000000"/>
                <w:szCs w:val="21"/>
              </w:rPr>
              <w:t>4.15%</w:t>
            </w:r>
            <w:r>
              <w:rPr>
                <w:rFonts w:ascii="Arial" w:hAnsi="Arial" w:cs="Arial"/>
                <w:color w:val="000000"/>
                <w:szCs w:val="21"/>
              </w:rPr>
              <w:t>的增长。伴随社会经济的进步，房地产的需求将长期处于上升趋势，产业不断发展壮大，此时，传统的管理模式已经不能适应庞大的产业群，房地产信息化时代来临。</w:t>
            </w:r>
          </w:p>
          <w:p>
            <w:pPr>
              <w:pStyle w:val="Normal"/>
              <w:spacing w:lineRule="atLeast" w:line="380"/>
              <w:ind w:firstLine="420"/>
              <w:rPr>
                <w:rFonts w:ascii="Arial" w:hAnsi="Arial" w:cs="Arial"/>
                <w:color w:val="000000"/>
                <w:szCs w:val="21"/>
              </w:rPr>
            </w:pPr>
            <w:r>
              <w:rPr>
                <w:rFonts w:ascii="Arial" w:hAnsi="Arial" w:cs="Arial"/>
                <w:color w:val="000000"/>
                <w:szCs w:val="21"/>
              </w:rPr>
              <w:t>房地产信息化经历了三个阶段：以硬件开发为主要内容的发展阶段</w:t>
            </w:r>
            <w:r>
              <w:rPr>
                <w:rFonts w:cs="Arial" w:ascii="Arial" w:hAnsi="Arial"/>
                <w:color w:val="000000"/>
                <w:szCs w:val="21"/>
              </w:rPr>
              <w:t>(</w:t>
            </w:r>
            <w:r>
              <w:rPr>
                <w:rFonts w:ascii="Arial" w:hAnsi="Arial" w:cs="Arial"/>
                <w:color w:val="000000"/>
                <w:szCs w:val="21"/>
              </w:rPr>
              <w:t>上世纪</w:t>
            </w:r>
            <w:r>
              <w:rPr>
                <w:rFonts w:cs="Arial" w:ascii="Arial" w:hAnsi="Arial"/>
                <w:color w:val="000000"/>
                <w:szCs w:val="21"/>
              </w:rPr>
              <w:t>90</w:t>
            </w:r>
            <w:r>
              <w:rPr>
                <w:rFonts w:ascii="Arial" w:hAnsi="Arial" w:cs="Arial"/>
                <w:color w:val="000000"/>
                <w:szCs w:val="21"/>
              </w:rPr>
              <w:t>年代中期至中后期</w:t>
            </w:r>
            <w:r>
              <w:rPr>
                <w:rFonts w:cs="Arial" w:ascii="Arial" w:hAnsi="Arial"/>
                <w:color w:val="000000"/>
                <w:szCs w:val="21"/>
              </w:rPr>
              <w:t>);</w:t>
            </w:r>
            <w:r>
              <w:rPr>
                <w:rFonts w:ascii="Arial" w:hAnsi="Arial" w:cs="Arial"/>
                <w:color w:val="000000"/>
                <w:szCs w:val="21"/>
              </w:rPr>
              <w:t>以软件开发为主要内容的发展阶段</w:t>
            </w:r>
            <w:r>
              <w:rPr>
                <w:rFonts w:cs="Arial" w:ascii="Arial" w:hAnsi="Arial"/>
                <w:color w:val="000000"/>
                <w:szCs w:val="21"/>
              </w:rPr>
              <w:t>(90</w:t>
            </w:r>
            <w:r>
              <w:rPr>
                <w:rFonts w:ascii="Arial" w:hAnsi="Arial" w:cs="Arial"/>
                <w:color w:val="000000"/>
                <w:szCs w:val="21"/>
              </w:rPr>
              <w:t>年代中后期至</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以信息服务为主要内容的发展阶段</w:t>
            </w:r>
            <w:r>
              <w:rPr>
                <w:rFonts w:cs="Arial" w:ascii="Arial" w:hAnsi="Arial"/>
                <w:color w:val="000000"/>
                <w:szCs w:val="21"/>
              </w:rPr>
              <w:t>(2007</w:t>
            </w:r>
            <w:r>
              <w:rPr>
                <w:rFonts w:ascii="Arial" w:hAnsi="Arial" w:cs="Arial"/>
                <w:color w:val="000000"/>
                <w:szCs w:val="21"/>
              </w:rPr>
              <w:t>年至今</w:t>
            </w:r>
            <w:r>
              <w:rPr>
                <w:rFonts w:cs="Arial" w:ascii="Arial" w:hAnsi="Arial"/>
                <w:color w:val="000000"/>
                <w:szCs w:val="21"/>
              </w:rPr>
              <w:t>)</w:t>
            </w:r>
            <w:r>
              <w:rPr>
                <w:rFonts w:ascii="Arial" w:hAnsi="Arial" w:cs="Arial"/>
                <w:color w:val="000000"/>
                <w:szCs w:val="21"/>
              </w:rPr>
              <w:t>。目前，中国房地产软件市场正在逐步成熟，市场竞争激烈，竞争格局日趋明朗</w:t>
            </w:r>
            <w:r>
              <w:rPr>
                <w:rFonts w:cs="Arial" w:ascii="Arial" w:hAnsi="Arial"/>
                <w:color w:val="000000"/>
                <w:szCs w:val="21"/>
              </w:rPr>
              <w:t>;</w:t>
            </w:r>
            <w:r>
              <w:rPr>
                <w:rFonts w:ascii="Arial" w:hAnsi="Arial" w:cs="Arial"/>
                <w:color w:val="000000"/>
                <w:szCs w:val="21"/>
              </w:rPr>
              <w:t>信息服务正向信息集成服务发展。从房地产的发展规模以及房地产企业信息化现状来看，中国房地产信息化行业市场前景广阔。</w:t>
            </w:r>
          </w:p>
          <w:p>
            <w:pPr>
              <w:pStyle w:val="Normal"/>
              <w:spacing w:lineRule="atLeast" w:line="380"/>
              <w:ind w:firstLine="420"/>
              <w:rPr>
                <w:rFonts w:ascii="Arial" w:hAnsi="Arial" w:cs="Arial"/>
                <w:color w:val="000000"/>
                <w:szCs w:val="21"/>
              </w:rPr>
            </w:pPr>
            <w:r>
              <w:rPr>
                <w:rFonts w:ascii="Arial" w:hAnsi="Arial" w:cs="Arial"/>
                <w:color w:val="000000"/>
                <w:szCs w:val="21"/>
              </w:rPr>
              <w:t>本报告分析了房地产信息化的政策及经济背景</w:t>
            </w:r>
            <w:r>
              <w:rPr>
                <w:rFonts w:cs="Arial" w:ascii="Arial" w:hAnsi="Arial"/>
                <w:color w:val="000000"/>
                <w:szCs w:val="21"/>
              </w:rPr>
              <w:t>;</w:t>
            </w:r>
            <w:r>
              <w:rPr>
                <w:rFonts w:ascii="Arial" w:hAnsi="Arial" w:cs="Arial"/>
                <w:color w:val="000000"/>
                <w:szCs w:val="21"/>
              </w:rPr>
              <w:t>房地产的发展现状</w:t>
            </w:r>
            <w:r>
              <w:rPr>
                <w:rFonts w:cs="Arial" w:ascii="Arial" w:hAnsi="Arial"/>
                <w:color w:val="000000"/>
                <w:szCs w:val="21"/>
              </w:rPr>
              <w:t>;</w:t>
            </w:r>
            <w:r>
              <w:rPr>
                <w:rFonts w:ascii="Arial" w:hAnsi="Arial" w:cs="Arial"/>
                <w:color w:val="000000"/>
                <w:szCs w:val="21"/>
              </w:rPr>
              <w:t>房地产信息化的发展现状及投资规模</w:t>
            </w:r>
            <w:r>
              <w:rPr>
                <w:rFonts w:cs="Arial" w:ascii="Arial" w:hAnsi="Arial"/>
                <w:color w:val="000000"/>
                <w:szCs w:val="21"/>
              </w:rPr>
              <w:t>;</w:t>
            </w:r>
            <w:r>
              <w:rPr>
                <w:rFonts w:ascii="Arial" w:hAnsi="Arial" w:cs="Arial"/>
                <w:color w:val="000000"/>
                <w:szCs w:val="21"/>
              </w:rPr>
              <w:t>房地产信息化市场的投资兼并情况</w:t>
            </w:r>
            <w:r>
              <w:rPr>
                <w:rFonts w:cs="Arial" w:ascii="Arial" w:hAnsi="Arial"/>
                <w:color w:val="000000"/>
                <w:szCs w:val="21"/>
              </w:rPr>
              <w:t>;</w:t>
            </w:r>
            <w:r>
              <w:rPr>
                <w:rFonts w:ascii="Arial" w:hAnsi="Arial" w:cs="Arial"/>
                <w:color w:val="000000"/>
                <w:szCs w:val="21"/>
              </w:rPr>
              <w:t>房地产软件市场的格局及发展前景</w:t>
            </w:r>
            <w:r>
              <w:rPr>
                <w:rFonts w:cs="Arial" w:ascii="Arial" w:hAnsi="Arial"/>
                <w:color w:val="000000"/>
                <w:szCs w:val="21"/>
              </w:rPr>
              <w:t>;</w:t>
            </w:r>
            <w:r>
              <w:rPr>
                <w:rFonts w:ascii="Arial" w:hAnsi="Arial" w:cs="Arial"/>
                <w:color w:val="000000"/>
                <w:szCs w:val="21"/>
              </w:rPr>
              <w:t>房地产信息服务的发展现状及前景</w:t>
            </w:r>
            <w:r>
              <w:rPr>
                <w:rFonts w:cs="Arial" w:ascii="Arial" w:hAnsi="Arial"/>
                <w:color w:val="000000"/>
                <w:szCs w:val="21"/>
              </w:rPr>
              <w:t>;</w:t>
            </w:r>
            <w:r>
              <w:rPr>
                <w:rFonts w:ascii="Arial" w:hAnsi="Arial" w:cs="Arial"/>
                <w:color w:val="000000"/>
                <w:szCs w:val="21"/>
              </w:rPr>
              <w:t>领先房地产软件及服务提供商的经营情况</w:t>
            </w:r>
            <w:r>
              <w:rPr>
                <w:rFonts w:cs="Arial" w:ascii="Arial" w:hAnsi="Arial"/>
                <w:color w:val="000000"/>
                <w:szCs w:val="21"/>
              </w:rPr>
              <w:t>;</w:t>
            </w:r>
            <w:r>
              <w:rPr>
                <w:rFonts w:ascii="Arial" w:hAnsi="Arial" w:cs="Arial"/>
                <w:color w:val="000000"/>
                <w:szCs w:val="21"/>
              </w:rPr>
              <w:t>领先房地产企业信息化情况</w:t>
            </w:r>
            <w:r>
              <w:rPr>
                <w:rFonts w:cs="Arial" w:ascii="Arial" w:hAnsi="Arial"/>
                <w:color w:val="000000"/>
                <w:szCs w:val="21"/>
              </w:rPr>
              <w:t>;</w:t>
            </w:r>
            <w:r>
              <w:rPr>
                <w:rFonts w:ascii="Arial" w:hAnsi="Arial" w:cs="Arial"/>
                <w:color w:val="000000"/>
                <w:szCs w:val="21"/>
              </w:rPr>
              <w:t>房地产信息化行业发展趋势及前景</w:t>
            </w:r>
            <w:r>
              <w:rPr>
                <w:rFonts w:cs="Arial" w:ascii="Arial" w:hAnsi="Arial"/>
                <w:color w:val="000000"/>
                <w:szCs w:val="21"/>
              </w:rPr>
              <w:t>;</w:t>
            </w:r>
            <w:r>
              <w:rPr>
                <w:rFonts w:ascii="Arial" w:hAnsi="Arial" w:cs="Arial"/>
                <w:color w:val="000000"/>
                <w:szCs w:val="21"/>
              </w:rPr>
              <w:t>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行业的市场走向和发展趋势，从而在竞争中赢得先机</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深入而客观的剖析中国当前房地产信息化行业的市场规模、竞争格局，并根据行业的发展轨迹及多年的实践经验，对行业未来的发展前景做出审慎分析与预测。是房地产软件设计企业、房地产服务提供企业、房地产企业、投资企业准确了解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房地产信息化行业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房地产信息化行业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产品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发展的必然性</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房地产信息化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房地产开发景气指数</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房地产开发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开发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新开工面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竣工面积</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房地产市场销售情况</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年房地产行业政策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土地供给政策分析</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商品住房政策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保障性住房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房地产信息化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房地产信息化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房地产信息化发展阶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房地产信息化投资规模</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房地产信息化投资结构</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房地产信息化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房地产信息化硬件市场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房地产信息化软件市场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房地产信息化服务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房地产信息化行业软件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房地产软件细分市场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房地产软件市场品牌格局</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房地产软件细分市场结构</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房地产财务管理系统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房地产企业财务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企业财务管理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企业财务管理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企业财务管理发展对策</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房地产财务管理系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财务管理系统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财务管理系统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财务管理系统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房地产项目管理系统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房地产企业项目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企业项目管理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企业项目管理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企业项目管理发展对策</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房地产项目管理系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项目管理系统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项目管理系统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项目管理系统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房地产销售管理系统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房地产售楼管理系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企业售楼管理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企业售楼管理趋势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房地产售楼管理系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售楼管理系统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售楼管理系统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售楼管理系统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房地产物业管理系统市场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房地产物业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物业管理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物业管理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物业管理趋势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房地产物业管理系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物业管理系统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物业管理系统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物业管理系统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房地产租赁管理系统市场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房地产租赁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企业租赁管理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企业租赁管理趋势分析</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房地产租赁管理系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租赁管理系统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租赁管理系统主要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租赁管理系统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房地产信息化行业软件设计模式分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专业规划专业集成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整体规划整体实施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整体规划分步实施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存在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房地产信息化行业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房地产信息集成服务发展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房地产信息集成服务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房地产信息集成服务产业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信息集成服务产业化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信息集成服务产业化必然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信息集成服务产业化发展趋势</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房地产电子商务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房地产电子商务的应用</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房地产电子商务发展现状</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房地产电子商务发展模式</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房地产电子商务效益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房地产电子商务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房地产信息化行业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领先房地产软件供应商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用友软件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房地产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房地产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深圳市明源软件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房地产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房地产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金蝶软件（中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房地产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房地产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中国建筑科学研究院建筑工程软件研究所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房地产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房地产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北京邦永科技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房地产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房地产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广州市科耐科技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房地产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房地产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深圳市思源计算机软件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房地产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房地产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1.8 </w:t>
            </w:r>
            <w:r>
              <w:rPr>
                <w:rFonts w:ascii="Arial" w:hAnsi="Arial" w:cs="Arial"/>
                <w:color w:val="000000"/>
                <w:szCs w:val="21"/>
              </w:rPr>
              <w:t>北京瀚维特科技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房地产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房地产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1.9 </w:t>
            </w:r>
            <w:r>
              <w:rPr>
                <w:rFonts w:ascii="Arial" w:hAnsi="Arial" w:cs="Arial"/>
                <w:color w:val="000000"/>
                <w:szCs w:val="21"/>
              </w:rPr>
              <w:t>新中大软件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房地产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房地产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1.10 </w:t>
            </w:r>
            <w:r>
              <w:rPr>
                <w:rFonts w:ascii="Arial" w:hAnsi="Arial" w:cs="Arial"/>
                <w:color w:val="000000"/>
                <w:szCs w:val="21"/>
              </w:rPr>
              <w:t>昆明驰创科技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房地产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房地产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并购动向分析</w:t>
            </w:r>
          </w:p>
          <w:p>
            <w:pPr>
              <w:pStyle w:val="Normal"/>
              <w:spacing w:lineRule="atLeast" w:line="380"/>
              <w:rPr>
                <w:rFonts w:ascii="Arial" w:hAnsi="Arial" w:cs="Arial"/>
                <w:color w:val="000000"/>
                <w:szCs w:val="21"/>
              </w:rPr>
            </w:pPr>
            <w:r>
              <w:rPr>
                <w:rFonts w:cs="Arial" w:ascii="Arial" w:hAnsi="Arial"/>
                <w:color w:val="000000"/>
                <w:szCs w:val="21"/>
              </w:rPr>
              <w:t xml:space="preserve">5.1.11 </w:t>
            </w:r>
            <w:r>
              <w:rPr>
                <w:rFonts w:ascii="Arial" w:hAnsi="Arial" w:cs="Arial"/>
                <w:color w:val="000000"/>
                <w:szCs w:val="21"/>
              </w:rPr>
              <w:t>北京致远协创软件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房地产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房地产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并购动向分析</w:t>
            </w:r>
          </w:p>
          <w:p>
            <w:pPr>
              <w:pStyle w:val="Normal"/>
              <w:spacing w:lineRule="atLeast" w:line="380"/>
              <w:rPr>
                <w:rFonts w:ascii="Arial" w:hAnsi="Arial" w:cs="Arial"/>
                <w:color w:val="000000"/>
                <w:szCs w:val="21"/>
              </w:rPr>
            </w:pPr>
            <w:r>
              <w:rPr>
                <w:rFonts w:cs="Arial" w:ascii="Arial" w:hAnsi="Arial"/>
                <w:color w:val="000000"/>
                <w:szCs w:val="21"/>
              </w:rPr>
              <w:t xml:space="preserve">5.1.12 </w:t>
            </w:r>
            <w:r>
              <w:rPr>
                <w:rFonts w:ascii="Arial" w:hAnsi="Arial" w:cs="Arial"/>
                <w:color w:val="000000"/>
                <w:szCs w:val="21"/>
              </w:rPr>
              <w:t>上海泛微软件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房地产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房地产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1.13 </w:t>
            </w:r>
            <w:r>
              <w:rPr>
                <w:rFonts w:ascii="Arial" w:hAnsi="Arial" w:cs="Arial"/>
                <w:color w:val="000000"/>
                <w:szCs w:val="21"/>
              </w:rPr>
              <w:t>北京金和软件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房地产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房地产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1.14 </w:t>
            </w:r>
            <w:r>
              <w:rPr>
                <w:rFonts w:ascii="Arial" w:hAnsi="Arial" w:cs="Arial"/>
                <w:color w:val="000000"/>
                <w:szCs w:val="21"/>
              </w:rPr>
              <w:t>成都思必达软件技术服务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房地产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房地产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1.15 </w:t>
            </w:r>
            <w:r>
              <w:rPr>
                <w:rFonts w:ascii="Arial" w:hAnsi="Arial" w:cs="Arial"/>
                <w:color w:val="000000"/>
                <w:szCs w:val="21"/>
              </w:rPr>
              <w:t>竞优（广州）信息技术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房地产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房地产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领先房地产服务供应商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上海克而瑞信息技术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易居（中国）控股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深圳华房数据技术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领先房地产信息化应用企业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北京城建投资发展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信息化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规划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万科企业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信息化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规划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河北建设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市场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信息化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战略规划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建业地产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信息化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规划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雅居乐地产控股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信息化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规划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大连万达商业地产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信息化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房地产信息化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房地产信息化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管理一体化</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财务管理一体化</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客户管理一体化</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集团业务管控管理一体化</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房地产信息化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房地产信息化发展驱动因素</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房地产信息化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信息化硬件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信息化软件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信息化服务市场前景</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房地产信息化行业发展建议</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中研普华房地产企业建议</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中研普华房地产软件提供商建议</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研普华房地产服务提供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房地产信息化行业主要产品</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国房景气指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房地产开发投资累计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房地产开发投资结构（按建筑性质）（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房地产开发投资结构（按区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房地产新施工面积及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房地产新开工面积累计情况（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房地产累计竣工面积及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房地产竣工面积结构（按产品）（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商品房销售面积累计（单位：亿平方米）</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房地产商品房销售面积结构（按面积）（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房地产信息化发展阶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房地产信息化投资规模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房地产行业信息化投资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房地产信息化硬件投资规模（单位：亿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房地产信息化软件投资规模（单位：亿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房地产信息化服务市场投资规模（单位：亿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房地产应用软件品牌市场结构（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房地产应用软件投资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房地产企业财务管理软件投资额（单位：亿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房地产财务管理系统品牌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房地产财务管理系统主要企业业务比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房地产企业财务管理软件投资额及预测（单位：亿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房地产企业项目管理软件投资额（单位：亿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房地产项目管理系统品牌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房地产项目管理系统主要企业业务比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房地产企业项目管理软件投资额及预测（单位：亿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房地产企业销售管理软件投资额（单位：亿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房地产售楼管理系统品牌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房地产售楼管理系统主要企业业务比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房地产企业售楼管理软件投资额及预测（单位：亿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房地产企业物业管理软件投资额（单位：亿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房地产物业管理系统主要企业业务比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房地产企业物业管理软件投资额及预测（单位：亿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房地产租赁管理系统主要企业业务比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专业规划专业集成模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万达集团信息规划案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用友软件股份有限公司发展简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用友房地产专业版解决方案整体架构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用友软件股份有限公司房地产解决方案使用客户情况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用友软件股份有限公司主要经济指标分析（单位：万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用友软件股份有限公司主要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用友软件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用友软件股份有限公司主要产品的毛利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用友软件股份有限公司运营能力分析（单位：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用友软件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用友软件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用友软件股份有限公司优劣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深圳市明源软件股份有限公司发展简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深圳市明源软件股份有限公司所获荣誉情况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深圳市明源软件股份有限公司软件房地产</w:t>
            </w:r>
            <w:r>
              <w:rPr>
                <w:rFonts w:cs="Arial" w:ascii="Arial" w:hAnsi="Arial"/>
                <w:color w:val="000000"/>
                <w:szCs w:val="21"/>
              </w:rPr>
              <w:t>ERP</w:t>
            </w:r>
            <w:r>
              <w:rPr>
                <w:rFonts w:ascii="Arial" w:hAnsi="Arial" w:cs="Arial"/>
                <w:color w:val="000000"/>
                <w:szCs w:val="21"/>
              </w:rPr>
              <w:t>解决方案整体架构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深圳市明源软件股份有限公司软件房地产</w:t>
            </w:r>
            <w:r>
              <w:rPr>
                <w:rFonts w:cs="Arial" w:ascii="Arial" w:hAnsi="Arial"/>
                <w:color w:val="000000"/>
                <w:szCs w:val="21"/>
              </w:rPr>
              <w:t>CRM</w:t>
            </w:r>
            <w:r>
              <w:rPr>
                <w:rFonts w:ascii="Arial" w:hAnsi="Arial" w:cs="Arial"/>
                <w:color w:val="000000"/>
                <w:szCs w:val="21"/>
              </w:rPr>
              <w:t>解决方案整体架构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深圳市明源软件股份有限公司软件房地产</w:t>
            </w:r>
            <w:r>
              <w:rPr>
                <w:rFonts w:cs="Arial" w:ascii="Arial" w:hAnsi="Arial"/>
                <w:color w:val="000000"/>
                <w:szCs w:val="21"/>
              </w:rPr>
              <w:t>POM</w:t>
            </w:r>
            <w:r>
              <w:rPr>
                <w:rFonts w:ascii="Arial" w:hAnsi="Arial" w:cs="Arial"/>
                <w:color w:val="000000"/>
                <w:szCs w:val="21"/>
              </w:rPr>
              <w:t>解决方案整体架构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深圳市明源软件股份有限公司经营优劣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金蝶软件（中国）有限公司发展简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金蝶软件（中国）有限公司主要经济指标分析（单位：万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金蝶软件（中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金蝶软件（中国）有限公司运营能力分析（单位：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金蝶软件（中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金蝶软件（中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金蝶软件（中国）有限公司经营优劣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中国建筑科学研究院建筑工程软件研究所发展简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中国建筑科学研究院建筑工程软件研究所</w:t>
            </w:r>
            <w:r>
              <w:rPr>
                <w:rFonts w:cs="Arial" w:ascii="Arial" w:hAnsi="Arial"/>
                <w:color w:val="000000"/>
                <w:szCs w:val="21"/>
              </w:rPr>
              <w:t>RPM</w:t>
            </w:r>
            <w:r>
              <w:rPr>
                <w:rFonts w:ascii="Arial" w:hAnsi="Arial" w:cs="Arial"/>
                <w:color w:val="000000"/>
                <w:szCs w:val="21"/>
              </w:rPr>
              <w:t>房地产项目管理解决方案整体架构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中国建筑科学研究院建筑工程软件研究所房地产</w:t>
            </w:r>
            <w:r>
              <w:rPr>
                <w:rFonts w:cs="Arial" w:ascii="Arial" w:hAnsi="Arial"/>
                <w:color w:val="000000"/>
                <w:szCs w:val="21"/>
              </w:rPr>
              <w:t>CRM</w:t>
            </w:r>
            <w:r>
              <w:rPr>
                <w:rFonts w:ascii="Arial" w:hAnsi="Arial" w:cs="Arial"/>
                <w:color w:val="000000"/>
                <w:szCs w:val="21"/>
              </w:rPr>
              <w:t>营销管理解决方案整体架构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中国建筑科学研究院建筑工程软件研究所经营优劣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北京邦永科技有限公司发展简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北京邦永科技有限公司产品情况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北京邦永科技有限公司经营优劣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广州市科耐科技有限公司发展简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广州市科耐科技有限公司经营优劣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深圳市思源计算机软件有限公司发展简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深圳市思源计算机软件有限公司所获荣誉情况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深圳市思源计算机软件有限公司经营优劣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北京瀚维特科技有限公司发展简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北京瀚维特科技有限公司标准软件产品套件系列产品情况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北京瀚维特科技有限公司具体方案情况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北京瀚维特科技有限公司部分客户名单</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北京瀚维特科技有限公司经营优劣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新中大软件股份有限公司发展简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新中大软件股份有限公司房地产行业整体信息化方案整体架构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新中大软件股份有限公司经营优劣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昆明驰创科技有限责任公司发展简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昆明驰创科技有限责任公司经营优劣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北京致远协创软件有限公司发展简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北京致远协创软件有限公司产品情况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北京致远协创软件有限公司成功案例情况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北京致远协创软件有限公司经营优劣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上海泛微软件有限公司发展简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上海泛微软件有限公司经营优劣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北京金和软件股份有限公司发展简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北京金和软件股份有限公司金和</w:t>
            </w:r>
            <w:r>
              <w:rPr>
                <w:rFonts w:cs="Arial" w:ascii="Arial" w:hAnsi="Arial"/>
                <w:color w:val="000000"/>
                <w:szCs w:val="21"/>
              </w:rPr>
              <w:t>C6</w:t>
            </w:r>
            <w:r>
              <w:rPr>
                <w:rFonts w:ascii="Arial" w:hAnsi="Arial" w:cs="Arial"/>
                <w:color w:val="000000"/>
                <w:szCs w:val="21"/>
              </w:rPr>
              <w:t>协同运营管理平台架构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北京金和软件股份有限公司房地产解决方案架构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北京金和软件股份有限公司部分房地产成功案例客户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北京金和软件股份有限公司经营优劣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成都思必达软件技术服务有限公司发展简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成都思必达软件技术服务有限公司部分房地产成功案例客户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成都思必达软件技术服务有限公司经营优劣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竞优（广州）信息技术有限公司发展简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竞优（广州）信息技术有限公司经营优劣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上海克而瑞信息技术有限公司发展简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上海克而瑞信息技术有限公司房地产互联网主要业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上海克而瑞信息技术有限公司信息服务内容</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上海克而瑞信息技术有限公司研究服务项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上海克而瑞信息技术有限公司业务版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海克而瑞信息技术有限公司主要经济指标分析（单位：百万美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海克而瑞信息技术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海克而瑞信息技术有限公司运营能力分析（单位：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海克而瑞信息技术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海克而瑞信息技术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上海克而瑞信息技术有限公司经营优劣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易居（中国）控股有限公司发展简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易居（中国）控股有限公司组织构架</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易居（中国）控股有限公司营销代理城市版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易居（中国）控股有限公司业务版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易居（中国）控股有限公司主要经济指标分析（单位：百万美元）</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易居（中国）控股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易居（中国）控股有限公司运营能力分析（单位：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易居（中国）控股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易居（中国）控股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易居（中国）控股有限公司经营优劣势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1:25:00Z</dcterms:modified>
  <cp:revision>197</cp:revision>
  <dc:subject/>
  <dc:title/>
</cp:coreProperties>
</file>