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玻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泡沫玻璃行业竞争的不断加剧，国内优秀的泡沫玻璃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泡沫玻璃行业跟踪搜集的一手市场数据，全面而准确地为您从行业的整体高度来架构分析体系。报告从当前泡沫玻璃行业的发展背景出发，主要分析了中国泡沫玻璃行业的发展现状；泡沫玻璃与其主要替代品的各方面对比情况；泡沫玻璃行业主要应用市场发展状况；国内外泡沫玻璃行业领先企业经营状况。同时，佐之以全行业近年来全面详实的一手市场数据，让您全面、准确地把握整个泡沫玻璃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泡沫玻璃行业的发展轨迹及多年的实践经验，对泡沫玻璃行业未来的发展趋势做出审慎分析与预测。是泡沫玻璃生产企业、销售企业、科研单位、投资企业准确了解泡沫玻璃行业当前最新发展动态，把握市场机会，做出正确经营决策和明确企业发展方向不可多得的精品。也是业内第一份对泡沫玻璃行业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沫玻璃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泡沫玻璃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泡沫玻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泡沫玻璃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泡沫玻璃产品主要类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泡沫玻璃技术特点及专利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泡沫玻璃的技术要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泡沫玻璃相关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泡沫玻璃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泡沫玻璃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泡沫玻璃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泡沫玻璃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泡沫玻璃替代品市场分析与对比</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泡沫玻璃替代品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岩矿棉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矿棉原材料与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矿棉与泡沫玻璃的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矿棉与泡沫玻璃的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矿棉与泡沫玻璃的价格对比</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玻璃棉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棉原材料与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棉与泡沫玻璃的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棉与泡沫玻璃的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棉与泡沫玻璃的价格对比</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陶瓷纤维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纤维原材料与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纤维与泡沫玻璃的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纤维与泡沫玻璃的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纤维与泡沫玻璃的价格对比</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泡沫塑料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泡沫塑料原材料与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塑料与泡沫玻璃的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塑料与泡沫玻璃的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塑料与泡沫玻璃的价格对比</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金属夹芯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夹芯板原材料与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夹芯板与泡沫玻璃的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夹芯板与泡沫玻璃的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夹芯板与泡沫玻璃的价格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泡沫玻璃应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泡沫玻璃在建筑工程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泡沫玻璃在建筑工程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泡沫玻璃在建筑工程领域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建筑工程领域的应用规模</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泡沫玻璃在建筑工程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泡沫玻璃在石油化工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泡沫玻璃在石油化工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泡沫玻璃在石油化工领域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石油化工领域的应用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泡沫玻璃在石油化工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泡沫玻璃在制药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泡沫玻璃在制药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泡沫玻璃在制药领域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药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制药领域的应用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泡沫玻璃在制药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泡沫玻璃在工程管道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泡沫玻璃在工程管道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泡沫玻璃在工程管道领域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管道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工程管道领域的应用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泡沫玻璃在工程管道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泡沫玻璃在电力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泡沫玻璃在电力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泡沫玻璃在电力领域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电力领域的应用规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泡沫玻璃在电力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泡沫玻璃在国防军工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泡沫玻璃在国防军工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泡沫玻璃在国防军工领域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军工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玻璃在国防军工领域的应用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泡沫玻璃在国防军工领域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泡沫玻璃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泡沫玻璃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泡沫玻璃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匹兹堡康宁（</w:t>
            </w:r>
            <w:r>
              <w:rPr>
                <w:rFonts w:cs="Arial" w:ascii="Arial" w:hAnsi="Arial"/>
                <w:color w:val="000000"/>
                <w:szCs w:val="21"/>
              </w:rPr>
              <w:t>Pittsburgh 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欧文斯康宁（</w:t>
            </w:r>
            <w:r>
              <w:rPr>
                <w:rFonts w:cs="Arial" w:ascii="Arial" w:hAnsi="Arial"/>
                <w:color w:val="000000"/>
                <w:szCs w:val="21"/>
              </w:rPr>
              <w:t>Owens 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东纺（</w:t>
            </w:r>
            <w:r>
              <w:rPr>
                <w:rFonts w:cs="Arial" w:ascii="Arial" w:hAnsi="Arial"/>
                <w:color w:val="000000"/>
                <w:szCs w:val="21"/>
              </w:rPr>
              <w:t>Nittob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德国</w:t>
            </w:r>
            <w:r>
              <w:rPr>
                <w:rFonts w:cs="Arial" w:ascii="Arial" w:hAnsi="Arial"/>
                <w:color w:val="000000"/>
                <w:szCs w:val="21"/>
              </w:rPr>
              <w:t>Liav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印度</w:t>
            </w:r>
            <w:r>
              <w:rPr>
                <w:rFonts w:cs="Arial" w:ascii="Arial" w:hAnsi="Arial"/>
                <w:color w:val="000000"/>
                <w:szCs w:val="21"/>
              </w:rPr>
              <w:t>Glazet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瑞士</w:t>
            </w:r>
            <w:r>
              <w:rPr>
                <w:rFonts w:cs="Arial" w:ascii="Arial" w:hAnsi="Arial"/>
                <w:color w:val="000000"/>
                <w:szCs w:val="21"/>
              </w:rPr>
              <w:t>Misapo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德国</w:t>
            </w:r>
            <w:r>
              <w:rPr>
                <w:rFonts w:cs="Arial" w:ascii="Arial" w:hAnsi="Arial"/>
                <w:color w:val="000000"/>
                <w:szCs w:val="21"/>
              </w:rPr>
              <w:t>GLAPO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法国圣戈班集团（</w:t>
            </w:r>
            <w:r>
              <w:rPr>
                <w:rFonts w:cs="Arial" w:ascii="Arial" w:hAnsi="Arial"/>
                <w:color w:val="000000"/>
                <w:szCs w:val="21"/>
              </w:rPr>
              <w:t>Saint-Goba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在华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泡沫玻璃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泡沫玻璃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泡沫玻璃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德和绝热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河北中泰天成节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青海新顺达新型保温材料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永丽节能墙体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河北天正热能保温防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徽汇昌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嘉兴市澳太新型建筑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亚宏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江苏正禾新型墙体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河北正迪泡沫玻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浙江振申绝热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山东黑山玻璃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甘肃鹏飞隔热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浙江华尔绝热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北京首邦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广西平果雅楷泡沫玻璃节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廊坊新时代化工建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新疆奥吉立节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国建兴隆节能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浙江大邦泡沫玻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泡沫玻璃企业经营对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企业泡沫玻璃生产工艺对比</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外企业泡沫玻璃产品类别对比</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外企业泡沫玻璃产品成本对比</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外企业泡沫玻璃产品性能对比</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外企业泡沫玻璃产品价格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泡沫玻璃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泡沫玻璃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泡沫玻璃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泡沫玻璃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泡沫玻璃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泡沫玻璃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泡沫玻璃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泡沫玻璃行业发展阶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匹兹堡康宁（</w:t>
            </w:r>
            <w:r>
              <w:rPr>
                <w:rFonts w:cs="Arial" w:ascii="Arial" w:hAnsi="Arial"/>
                <w:color w:val="000000"/>
                <w:szCs w:val="21"/>
              </w:rPr>
              <w:t>Pittsburgh Corning</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欧文斯康宁（</w:t>
            </w:r>
            <w:r>
              <w:rPr>
                <w:rFonts w:cs="Arial" w:ascii="Arial" w:hAnsi="Arial"/>
                <w:color w:val="000000"/>
                <w:szCs w:val="21"/>
              </w:rPr>
              <w:t>Owens Corning</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日东纺（</w:t>
            </w:r>
            <w:r>
              <w:rPr>
                <w:rFonts w:cs="Arial" w:ascii="Arial" w:hAnsi="Arial"/>
                <w:color w:val="000000"/>
                <w:szCs w:val="21"/>
              </w:rPr>
              <w:t>Nittobo</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德国</w:t>
            </w:r>
            <w:r>
              <w:rPr>
                <w:rFonts w:cs="Arial" w:ascii="Arial" w:hAnsi="Arial"/>
                <w:color w:val="000000"/>
                <w:szCs w:val="21"/>
              </w:rPr>
              <w:t>Liaver</w:t>
            </w:r>
            <w:r>
              <w:rPr>
                <w:rFonts w:ascii="Arial" w:hAnsi="Arial" w:cs="Arial"/>
                <w:color w:val="000000"/>
                <w:szCs w:val="21"/>
              </w:rPr>
              <w:t>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印度</w:t>
            </w:r>
            <w:r>
              <w:rPr>
                <w:rFonts w:cs="Arial" w:ascii="Arial" w:hAnsi="Arial"/>
                <w:color w:val="000000"/>
                <w:szCs w:val="21"/>
              </w:rPr>
              <w:t>Glazette</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瑞士</w:t>
            </w:r>
            <w:r>
              <w:rPr>
                <w:rFonts w:cs="Arial" w:ascii="Arial" w:hAnsi="Arial"/>
                <w:color w:val="000000"/>
                <w:szCs w:val="21"/>
              </w:rPr>
              <w:t>Misapor</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德国</w:t>
            </w:r>
            <w:r>
              <w:rPr>
                <w:rFonts w:cs="Arial" w:ascii="Arial" w:hAnsi="Arial"/>
                <w:color w:val="000000"/>
                <w:szCs w:val="21"/>
              </w:rPr>
              <w:t>GLAPOR</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法国圣戈班集团（</w:t>
            </w:r>
            <w:r>
              <w:rPr>
                <w:rFonts w:cs="Arial" w:ascii="Arial" w:hAnsi="Arial"/>
                <w:color w:val="000000"/>
                <w:szCs w:val="21"/>
              </w:rPr>
              <w:t>Saint-Gobai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浙江德和绝热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河北中泰天成节能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青海新顺达新型保温材料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永丽节能墙体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河北天正热能保温防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安徽汇昌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嘉兴市澳太新型建筑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浙江亚宏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江苏正禾新型墙体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河北正迪泡沫玻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浙江振申绝热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东黑山玻璃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甘肃鹏飞隔热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浙江华尔绝热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首邦新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西平果雅楷泡沫玻璃节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廊坊新时代化工建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疆奥吉立节能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国建兴隆节能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浙江大邦泡沫玻璃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2:00Z</dcterms:modified>
  <cp:revision>196</cp:revision>
  <dc:subject/>
  <dc:title/>
</cp:coreProperties>
</file>