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社区医疗行业深度调研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我国医疗卫生事业发展迅速，但相对医疗服务需求增长而言，我国医疗卫生资源仍严重紧缺，尚不能满足人们日益增长的医疗服务需求。目前我国</w:t>
            </w:r>
            <w:r>
              <w:rPr>
                <w:rFonts w:cs="Arial" w:ascii="Arial" w:hAnsi="Arial"/>
                <w:color w:val="000000"/>
                <w:szCs w:val="21"/>
              </w:rPr>
              <w:t>80%</w:t>
            </w:r>
            <w:r>
              <w:rPr>
                <w:rFonts w:ascii="Arial" w:hAnsi="Arial" w:cs="Arial"/>
                <w:color w:val="000000"/>
                <w:szCs w:val="21"/>
              </w:rPr>
              <w:t>的医疗资源集中在</w:t>
            </w:r>
            <w:r>
              <w:rPr>
                <w:rFonts w:cs="Arial" w:ascii="Arial" w:hAnsi="Arial"/>
                <w:color w:val="000000"/>
                <w:szCs w:val="21"/>
              </w:rPr>
              <w:t>20%</w:t>
            </w:r>
            <w:r>
              <w:rPr>
                <w:rFonts w:ascii="Arial" w:hAnsi="Arial" w:cs="Arial"/>
                <w:color w:val="000000"/>
                <w:szCs w:val="21"/>
              </w:rPr>
              <w:t>的大城市，老百姓看病都集中在大医院，导致看病等待时间长，住院床位急缺。健全社区医疗网络，使群众小病进社区，大病进医院是解决我国目前看病难、看病贵的主要手段之一。大病进医院，小病进社区是比较合理的医疗资源配置方式，社区医疗机构将成为预防保健、基本医疗、健康教育、疾病控制等社区卫生服务的主体。</w:t>
            </w:r>
          </w:p>
          <w:p>
            <w:pPr>
              <w:pStyle w:val="Normal"/>
              <w:spacing w:lineRule="atLeast" w:line="380"/>
              <w:ind w:firstLine="420"/>
              <w:rPr>
                <w:rFonts w:ascii="Arial" w:hAnsi="Arial" w:cs="Arial"/>
                <w:color w:val="000000"/>
                <w:szCs w:val="21"/>
              </w:rPr>
            </w:pPr>
            <w:r>
              <w:rPr>
                <w:rFonts w:ascii="Arial" w:hAnsi="Arial" w:cs="Arial"/>
                <w:color w:val="000000"/>
                <w:szCs w:val="21"/>
              </w:rPr>
              <w:t>本报告详尽地分析了中国社区医疗产业发展现状、市场规模、竞争格局和产业发展趋势，在此基础上全面深入地分析了国内主要城市社区医疗状况，社区医疗产业发展前景；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社区医疗产业的市场走向和发展趋势，从而在竞争中赢得先机！</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通过对大量一手市场调研数据的前瞻性分析，深入而客观地剖析中国当前社区医疗产业的总体市场容量、市场规模、竞争格局和市场需求特征，并根据社区医疗产业的发展轨迹及多年的实践经验，对社区医疗产业未来的发展趋势做出审慎分析与预测，是社区医疗机构、政府卫生部门、投资企业准确了解社区医疗产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各级社区医疗机构、投资企业准确了解社区医疗行业当前最新发展动向，及早发现社区医疗行业市场的空白点、机会点、增长点和盈利点……，前瞻性的把握社区医疗行业未被满足的市场需求和趋势，形成企业良好的可持续发展优势，有效规避社区医疗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社区医疗产业发展综述</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社区医疗产业研究背景及意义</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产业研究背景</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产业研究意义</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产业研究方法</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社区医疗产业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社区医疗的定义及研究范围界定</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社区医疗机构服务内容及方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区医疗机构服务内容</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区医疗机构服务方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社区医疗机构与大医院的区别</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中国社区医疗产业运行模式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社区医疗产业在医疗体系中的地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主管部门与监管体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相关政策法规及标准</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共中央、国务院关于深化医药卫生体制改革的意见》</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改革药品和医疗服务价格形成机制的意见》</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于发展城市社区卫生服务的指导意见》</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市社区卫生服务机构管理办法》</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城市社区卫生服务中心、站基本标准》</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社区医疗产业发展规划</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政策对社区医疗行业的重要性</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新医改对社区医疗产业的影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医改过程中对社区医疗的财政投入</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医改过程中社区医疗面临的机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医改过程中社区医疗面临的挑战</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经济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居民收入增长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居民消费支出水平</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社区医疗产业发展分析及对中国的启示</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社区医疗产业发展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社区医疗产业发展历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社区医疗产业发展环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社区医疗产业发展现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际社区医疗产业发展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英国社区医疗产业发展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英国医疗卫生服务体系构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英国社区医疗服务组织形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英国社区医疗产业运行模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英国社区医疗产业融资结构</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英国社区医疗资源配置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美国社区医疗产业发展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美国医疗卫生服务体系构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美国社区医疗服务组织形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美国社区医疗产业运行模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美国社区医疗产业融资结构</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美国社区医疗资源配置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日本社区医疗产业发展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日本医疗卫生服务体系构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日本社区医疗服务组织形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日本社区医疗产业运行模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日本社区医疗产业融资结构</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日本社区医疗资源配置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新加坡社区医疗产业发展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新加坡医疗卫生服务体系构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新加坡社区医疗服务组织形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新加坡社区医疗产业运行模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新加坡社区医疗产业融资结构</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新加坡社区医疗资源配置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国外社区医疗服务模式及对中国的启示</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国外主要社区医疗服务模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以政府为主导的英国模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市场为主导的美国模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引导、多元参与的新加坡模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各种医疗服务模式差异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融资结构和方式的差异</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体性社区医疗机构的性质差异</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在社区医疗中作用程度和方式的差异</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各种医疗服务模式共性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所承担的责任方面</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机构的分工与配合方面</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庭医生在社区医疗中的作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国外社区医疗服务模式对中国的启示</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社区医疗产业发展状况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社区医疗产业发展状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社区医疗产业发展历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社区医疗产业发展规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区医疗机构数及区域分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区医疗机构类型分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区医疗机构人员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区医疗机构床位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社区医疗机构设备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社区医疗机构建筑面积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社区医疗产业发展特点</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社区医疗产业服务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社区医疗机构门诊服务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区医疗机构就诊人次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区医疗机构门诊服务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社区医疗机构住院服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区医疗机构入院人数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区医疗机构住院服务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社区医疗机构行业床位利用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社区医疗机构行业服务质量与效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社区医疗产业运行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社区医疗机构行业运行规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区医疗机构资产、负债规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区医疗机构收入、利润规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社区医疗机构行业运营状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区医疗机构盈利能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区医疗机构偿债能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区医疗机构运营能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区医疗机构发展能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社区医疗服务需求情况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人口总量及结构变化</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人口总量增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口结构变化</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老龄化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镇化进程加快</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居民患病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居民两周患病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性别分两周患病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年龄分两周患病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按学历分两周患病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按医疗保障形式分两周患病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按就业状况分两周患病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居民疾病别两周患病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居民慢性病患病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性别分慢性病患病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年龄分慢性病患病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疾病别慢性病患病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居民就医情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出院病人疾病构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居民两周就诊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性别分两周就诊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年龄分两周就诊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按学历分两周就诊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按医疗保障形式分两周就诊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按就业状况分两周就诊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居民疾病别两周就诊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居民住院率</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性别分住院率</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年龄分住院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按学历分住院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按医疗保障形式分住院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按就业状况分住院率</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居民疾病别住院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居民经常就诊单位及原因构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居民距最近医疗机构距离及时间构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居民医疗保障制度构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居民医疗费用支出</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卫生费用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卫生总费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卫生费用结构分布</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卫生总费用占</w:t>
            </w:r>
            <w:r>
              <w:rPr>
                <w:rFonts w:cs="Arial" w:ascii="Arial" w:hAnsi="Arial"/>
                <w:color w:val="000000"/>
                <w:szCs w:val="21"/>
              </w:rPr>
              <w:t>GDP</w:t>
            </w:r>
            <w:r>
              <w:rPr>
                <w:rFonts w:ascii="Arial" w:hAnsi="Arial" w:cs="Arial"/>
                <w:color w:val="000000"/>
                <w:szCs w:val="21"/>
              </w:rPr>
              <w:t>比重</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政府卫生支出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卫生支出增长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卫生支出结构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城乡居民医疗保健支出</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乡居民医疗保健支出增长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乡居民医疗保健支出地区结构</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人均医药费用支出</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门诊病人次均医药费</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院病人人均医药费</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疾病平均住院医药费用支出</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种疾病平均住院医药费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级医院</w:t>
            </w:r>
            <w:r>
              <w:rPr>
                <w:rFonts w:cs="Arial" w:ascii="Arial" w:hAnsi="Arial"/>
                <w:color w:val="000000"/>
                <w:szCs w:val="21"/>
              </w:rPr>
              <w:t>30</w:t>
            </w:r>
            <w:r>
              <w:rPr>
                <w:rFonts w:ascii="Arial" w:hAnsi="Arial" w:cs="Arial"/>
                <w:color w:val="000000"/>
                <w:szCs w:val="21"/>
              </w:rPr>
              <w:t>种疾病平均住院医药费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社区医疗产业市场竞争状况分析</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社区医疗产业市场竞争状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社区医疗产业竞争格局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社区医疗行业价格管理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社区医疗行业面临的问题</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社区医疗机构与医院双向转诊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推行双向转诊的目标、意义与客观需求</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我国社区医疗机构与医院双向转诊实施现状</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社区医疗机构与医院双向转诊关键影响因素</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社区医疗机构与医院双向转诊运行模式构建</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社区医疗机构人力资源开发途径</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社区医疗机构人力资源开发的现实价值和意义</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社区医疗机构人力资源开发的政策支持</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我国社区医疗机构人力资源调查现状</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社区医疗机构人力资源的开发途径</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重点城市社区医疗产业发展现状</w:t>
            </w:r>
            <w:r>
              <w:rPr>
                <w:rFonts w:ascii="Arial" w:hAnsi="Arial" w:cs="Arial" w:eastAsia="Arial"/>
                <w:b/>
                <w:color w:val="000000"/>
                <w:szCs w:val="21"/>
              </w:rPr>
              <w:t xml:space="preserve"> </w:t>
            </w:r>
            <w:r>
              <w:rPr>
                <w:rFonts w:cs="Arial" w:ascii="Arial" w:hAnsi="Arial"/>
                <w:b/>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北京社区医疗产业发展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北京社区医疗产业发展环境</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人口总量及结构</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居民收入水平</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消费支出水平</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医疗保健支出</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北京社区医疗产业规模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社区医疗机构数量</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社区医疗机构床位</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社区医疗机构人员</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北京社区医疗产业运行状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北京社区医疗机构服务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门诊服务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住院服务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北京社区医疗产业配套措施及发展规划</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北京社区医疗产业发展前景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上海社区医疗产业发展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社区医疗产业发展环境</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人口总量及结构</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居民收入水平</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消费支出水平</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市医疗保健支出</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上海社区医疗产业规模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社区医疗机构数量</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社区医疗机构床位</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社区医疗机构人员</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上海社区医疗产业运行状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上海社区医疗机构服务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门诊服务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住院服务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上海社区医疗产业配套措施及发展规划</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上海社区医疗产业发展前景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天津社区医疗产业发展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天津社区医疗产业发展环境</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人口总量及结构</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居民收入水平</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消费支出水平</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津医疗保健支出</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天津社区医疗产业规模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社区医疗机构数量</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社区医疗机构床位</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社区医疗机构人员</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天津社区医疗产业运行状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天津社区医疗机构服务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门诊服务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住院服务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天津社区医疗产业配套措施及发展规划</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天津社区医疗产业发展前景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广州社区医疗产业发展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广州社区医疗产业发展环境</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人口总量及结构</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居民收入水平</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消费支出水平</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广州社区医疗产业规模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广州社区医疗产业运行状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广州社区医疗机构服务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广州社区医疗产业配套措施及发展规划</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广州社区医疗产业发展前景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深圳社区医疗产业发展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深圳社区医疗产业发展环境</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人口总量及结构</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居民收入水平</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消费支出水平</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深圳居民医疗保健支出</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深圳社区医疗产业规模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深圳社区医疗产业运行状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深圳社区医疗机构服务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深圳社区医疗产业配套措施及发展规划</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深圳社区医疗产业发展前景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重庆社区医疗产业发展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重庆社区医疗产业发展环境</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人口总量及结构</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居民收入水平</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消费支出水平</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庆医疗保健支出</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重庆社区医疗产业规模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社区医疗机构数量</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社区医疗机构床位</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社区医疗机构人员</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重庆社区医疗产业运行状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重庆社区医疗机构服务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门诊服务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住院服务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重庆社区医疗产业配套措施及发展规划</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6.6.6 </w:t>
            </w:r>
            <w:r>
              <w:rPr>
                <w:rFonts w:ascii="Arial" w:hAnsi="Arial" w:cs="Arial"/>
                <w:color w:val="000000"/>
                <w:szCs w:val="21"/>
              </w:rPr>
              <w:t>重庆社区医疗产业发展前景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代表性社区医疗机构经营情况分析</w:t>
            </w:r>
            <w:r>
              <w:rPr>
                <w:rFonts w:ascii="Arial" w:hAnsi="Arial" w:cs="Arial" w:eastAsia="Arial"/>
                <w:b/>
                <w:color w:val="000000"/>
                <w:szCs w:val="21"/>
              </w:rPr>
              <w:t xml:space="preserve"> </w:t>
            </w:r>
            <w:r>
              <w:rPr>
                <w:rFonts w:cs="Arial" w:ascii="Arial" w:hAnsi="Arial"/>
                <w:b/>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北京市社区医疗机构经营情况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西城区德胜社区卫生服务中心经营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经营服务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医技人员规模及水平</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设备规模及水平</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重点科室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经营优劣势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西城区什刹海社区卫生服务中心经营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经营服务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医技人员规模及水平</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设备规模及水平</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重点科室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经营优劣势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西城区展览路社区卫生服务中心经营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经营服务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医技人员规模及水平</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设备规模及水平</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重点科室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经营优劣势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宣武区椿树社区卫生服务中心经营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经营服务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医技人员规模及水平</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设备规模及水平</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重点科室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经营优劣势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宣武区广内社区卫生服务中心经营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经营服务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医技人员规模及水平</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设备规模及水平</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重点科室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经营优劣势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朝阳区望京社区卫生服务中心经营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经营服务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医技人员规模及水平</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设备规模及水平</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重点科室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经营优劣势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朝阳区小红门社区卫生服务中心经营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经营服务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医技人员规模及水平</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设备规模及水平</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重点科室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经营优劣势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丰台区方庄社区卫生服务中心经营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经营服务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医技人员规模及水平</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设备规模及水平</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重点科室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经营优劣势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7.1.9 </w:t>
            </w:r>
            <w:r>
              <w:rPr>
                <w:rFonts w:ascii="Arial" w:hAnsi="Arial" w:cs="Arial"/>
                <w:color w:val="000000"/>
                <w:szCs w:val="21"/>
              </w:rPr>
              <w:t>丰台区右安门街道社区卫生服务中心经营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经营服务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医技人员规模及水平</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设备规模及水平</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重点科室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经营优劣势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7.1.10 </w:t>
            </w:r>
            <w:r>
              <w:rPr>
                <w:rFonts w:ascii="Arial" w:hAnsi="Arial" w:cs="Arial"/>
                <w:color w:val="000000"/>
                <w:szCs w:val="21"/>
              </w:rPr>
              <w:t>海淀区永定路社区卫生服务中心经营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经营服务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医技人员规模及水平</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设备规模及水平</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重点科室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经营优劣势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上海市社区医疗机构经营情况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长宁区新华街道社区卫生服务中心经营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经营服务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医技人员规模及水平</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重点科室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经营优劣势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最新发展动向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长宁区江苏街道社区卫生服务中心经营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经营服务情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医技人员规模及水平</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设备规模及水平</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重点科室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经营优劣势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长宁区仙霞街道社区卫生服务中心经营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经营服务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医技人员规模及水平</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重点科室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经营优劣势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长宁区周家桥社区卫生服务中心经营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经营服务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医技人员规模及水平</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重点科室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经营优劣势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长宁区程家桥街道社区卫生服务中心经营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经营服务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医技人员规模及水平</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设备规模及水平</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重点科室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经营优劣势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长宁区北新泾社区卫生服务中心经营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经营服务情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医技人员规模及水平</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设备规模及水平</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重点科室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经营优劣势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浦东新区潍坊社区卫生服务中心经营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经营服务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医技人员规模及水平</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重点科室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经营优劣势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静安区曹家渡社区卫生服务中心经营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经营服务情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医技人员规模及水平</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设备规模及水平</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重点科室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经营优劣势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静安区南京西路街道社区卫生服务中心经营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经营服务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医技人员规模及水平</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重点科室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经营优劣势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闸北区临汾社区卫生服务中心经营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经营服务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医技人员规模及水平</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重点科室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经营优劣势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闸北区芷江西路街道社区卫生服务中心经营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经营服务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医技人员规模及水平</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设备规模及水平</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重点科室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经营优劣势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松江区新桥镇社区卫生服务中心经营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经营服务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医技人员规模及水平</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设备规模及水平</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重点科室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经营优劣势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其他城市社区医疗机构经营情况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广州市番禺区市桥街北片社区卫生服务中心经营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经营服务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医技人员规模及水平</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重点科室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经营优劣势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深圳市福田区鹏盛社区健康服务中心经营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经营服务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医技人员规模及水平</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设备规模及水平</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重点科室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经营优劣势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重庆市北碚区天生社区服务中心经营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经营服务情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医技人员规模及水平</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设备规模及水平</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重点科室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经营优劣势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杭州市下城区长庆潮鸣街道社区卫生服务中心经营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经营服务情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医技人员规模及水平</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重点科室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经营优劣势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武汉市青山区红钢城街社区卫生服务中心经营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经营服务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医技人员规模及水平</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设备规模及水平</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重点科室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经营优劣势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成都市武侯区玉林社区卫生服务中心经营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经营服务情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医技人员规模及水平</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重点科室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经营优劣势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福州市台江区瀛州社区卫生服务中心经营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经营服务情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医技人员规模及水平</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重点科室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经营优劣势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 xml:space="preserve">7.3.8 </w:t>
            </w:r>
            <w:r>
              <w:rPr>
                <w:rFonts w:ascii="Arial" w:hAnsi="Arial" w:cs="Arial"/>
                <w:color w:val="000000"/>
                <w:szCs w:val="21"/>
              </w:rPr>
              <w:t>天津市河东区中山门街社区卫生服务中心经营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经营服务情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医技人员规模及水平</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设备规模及水平</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重点科室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经营优劣势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社区医疗机构调查实例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调查目的</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研究对象</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研究方法</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次级资料研究</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入社区探访</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问卷调查</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深度访谈</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专家咨询</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研究内容</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区医疗服务观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区医疗服务优势</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区医疗服务满意度</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科医生与中医</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双向转诊制度</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四级康复模式</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社区健康管理</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家庭医生服务</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慢性病签约</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社区健康传播</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研究结论</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研究建议</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社区医疗产业发展趋势分析与前景</w:t>
            </w:r>
            <w:r>
              <w:rPr>
                <w:rFonts w:ascii="Arial" w:hAnsi="Arial" w:cs="Arial" w:eastAsia="Arial"/>
                <w:b/>
                <w:color w:val="000000"/>
                <w:szCs w:val="21"/>
              </w:rPr>
              <w:t xml:space="preserve"> </w:t>
            </w:r>
            <w:r>
              <w:rPr>
                <w:rFonts w:cs="Arial" w:ascii="Arial" w:hAnsi="Arial"/>
                <w:b/>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社区医疗产业发展趋势</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社区医疗产业发展阶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国社区医疗产业发展趋势</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中国社区医疗产业机会与威胁</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中国社区医疗产业发展建议</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社区医疗产业投资风险及前景</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社区医疗产业进入壁垒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社区医疗产业投资风险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社区医疗产业投资机会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社区医疗产业筹资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社区医疗产业筹资方式</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财政补贴</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保险补偿</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服务收费</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方式</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中国社区医疗产业筹资现状</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国社区医疗产业筹资上存在的主要问题</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中国社区医疗产业筹资途径建议</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社区医疗产业投资范例</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英凡模式的由来</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QuickHealth</w:t>
            </w:r>
            <w:r>
              <w:rPr>
                <w:rFonts w:cs="宋体;SimSun" w:ascii="宋体;SimSun" w:hAnsi="宋体;SimSun"/>
                <w:color w:val="000000"/>
                <w:szCs w:val="21"/>
              </w:rPr>
              <w:t>”</w:t>
            </w:r>
            <w:r>
              <w:rPr>
                <w:rFonts w:ascii="Arial" w:hAnsi="Arial" w:cs="Arial"/>
                <w:color w:val="000000"/>
                <w:szCs w:val="21"/>
              </w:rPr>
              <w:t>社区诊所模式</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凡模式的起步</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英凡模式的定位</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英凡模式的运作</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快康诊所——社区医疗便利店</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取胜，打造“标准化”连锁</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技术护航远程社区医疗</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英凡模式的创意与启迪</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盈利增值模式</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路构想</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社区医疗机构服务内容</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社区医疗机构服务方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社区医疗机构与医院的区别</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社区医疗机构运行模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以来全国社区卫生服务中心（站）占卫生机构数比例（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以来全国社区卫生服务中心（站）占卫生技术人员比例（单位：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社区医疗管理模式示意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城市社区卫生服务中心、站基本标准》的具体规定</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国内生产总值走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农村居民人均纯收入及增长趋势图（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城镇居民人均可支配收入及增长趋势图（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中国城乡居民消费支出增长（单位：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国际社区医疗产业发展历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美国社区医疗服务组织形式及具体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日本社区医疗服务组织形式及具体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新加坡门诊病人政府补贴标准（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新加坡住院病人政府补贴标准（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不同模式下医疗融资结构和方式的差异</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不同模式下社区医疗机构的性质差异</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不同模式下政府的作用差异</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我国社区医疗产业发展历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以来中国社区医疗机构数量统计（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社区医疗机构区域分布（单位：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社区医疗机构区域分布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中国社区医疗机构类型分布（按经济类型）（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中国社区医疗机构类型分布（按主办单位）（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中国社区医疗机构类型分布（按床位数）（单位：家）</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以来中国社区医疗机构人员统计（单位：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中国社区医疗机构人员种类（单位：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以来中国社区医疗机构床位统计（单位：张，</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中国社区医疗机构万元以上设备总价值统计（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中国社区医疗机构万元以上设备台数（单位：台）</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以来中国社区医疗机构房屋建筑面积统计（单位：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以来中国社区医疗机构业务用房面积统计（单位：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以来中国社区医疗机构诊疗人次数（单位：万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以来中国社区医疗机构门诊服务情况（单位：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以来中国社区医疗机构入院人数（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以来中国社区医疗机构住院服务情况（单位：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以来中国社区医疗机构床位利用情况（单位：日，张）</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中国社区医疗机构服务质量与效率（单位：人次，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中国社区医疗机构资产负债规模（单位：万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中国社区医疗机构收入和利润规模（单位：万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中国社区医疗机构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中国社区医疗机构偿债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中国社区医疗机构运营能力分析（单位：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中国社区医疗机构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人口数量及增长情况（单位：万人，‰）</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65</w:t>
            </w:r>
            <w:r>
              <w:rPr>
                <w:rFonts w:ascii="Arial" w:hAnsi="Arial" w:cs="Arial"/>
                <w:color w:val="000000"/>
                <w:szCs w:val="21"/>
              </w:rPr>
              <w:t>岁以上老年人口数量及占比（单位：亿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城镇人口所占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第一次调查地区居民两周患病率（按性别）（单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第二次调查地区居民两周患病率（按性别）（单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第三次调查地区居民两周患病率（按性别）（单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第四次调查地区居民两周患病率（按性别）（单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第一次调查地区居民两周患病率（按年龄）（单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第二次调查地区居民两周患病率（按年龄）（单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第三次调查地区居民两周患病率（按年龄）（单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第四次调查地区居民两周患病率（按年龄）（单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第二次调查地区居民两周患病率（按学历）（单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第三次调查地区居民两周患病率（按学历）（单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第四次调查地区居民两周患病率（按学历）（单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第二次调查地区居民两周患病率（按医疗保障形式）（单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第三次调查地区居民两周患病率（按医疗保障形式）（单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第四次调查地区居民两周患病率（按医疗保障形式）（单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第二次调查地区居民两周患病率（按就业状况）（单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第三次调查地区居民两周患病率（按就业状况）（单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第四次调查地区居民两周患病率（按就业状况）（单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第一次调查地区居民疾病别两周患病率（单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第二次调查地区居民疾病别两周患病率（单位：‰）</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第三次调查地区居民疾病别两周患病率（单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第四次调查地区居民疾病别两周患病率（单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第一次调查地区居民慢性病患病率（按性别）（单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第二次调查地区居民慢性病患病率（按性别）（单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第三次调查地区居民慢性病患病率（按性别）（单位：‰）</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第四次调查地区居民慢性病患病率（按性别）（单位：‰）</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第一次调查地区居民慢性病患病率（按年龄）（单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第二次调查地区居民慢性病患病率（按年龄）（单位：‰）</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第三次调查地区居民慢性病患病率（按年龄）（单位：‰）</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第四次调查地区居民慢性病患病率（按年龄）（单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第一次调查地区居民疾病别慢性病患病率（单位：‰）</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第二次调查地区居民疾病别慢性病患病率（单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第三次调查地区居民疾病别慢性病患病率（单位：‰）</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第四次调查地区居民疾病别慢性病患病率（单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医院出院病人年龄别疾病构成（合计）（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医院出院病人年龄别疾病构成（男）（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医院出院病人年龄别疾病构成（女）（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第一次调查地区居民两周就诊率（按性别）（单位：‰）</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第二次调查地区居民两周就诊率（按性别）（单位：‰）</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第三次调查地区居民两周就诊率（按性别）（单位：‰）</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第四次调查地区居民两周就诊率（按性别）（单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第一次调查地区居民两周就诊率（按年龄）（单位：‰）</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第二次调查地区居民两周就诊率（按年龄）（单位：‰）</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第三次调查地区居民两周就诊率（按年龄）（单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第四次调查地区居民两周就诊率（按年龄）（单位：‰）</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第二次调查地区居民两周就诊率（按学历）（单位：‰）</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第三次调查地区居民两周就诊率（按学历）（单位：‰）</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第四次调查地区居民两周就诊率（按学历）（单位：‰）</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第二次调查地区居民两周就诊率（按医疗保障形式）（单位：‰）</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第三次调查地区居民两周就诊率（按医疗保障形式）（单位：‰）</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第四次调查地区居民两周就诊率（按医疗保障形式）（单位：‰）</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第二次调查地区居民两周就诊率（按就业状况）（单位：‰）</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第三次调查地区居民两周就诊率（按就业状况）（单位：‰）</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第四次调查地区居民两周就诊率（按就业状况）（单位：‰）</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第一次调查地区居民疾病别两周就诊率（单位：‰）</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第二次调查地区居民疾病别两周就诊率（单位：‰）</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第三次调查地区居民疾病别两周就诊率（单位：‰）</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第四次调查地区居民疾病别两周就诊率（单位：‰）</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第一次调查地区居民住院率（按性别）（单位：‰）</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第二次调查地区居民住院率（按性别）（单位：‰）</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第三次调查地区居民住院率（按性别）（单位：‰）</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第四次调查地区居民住院率（按性别）</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第一次调查地区居民住院率（按年龄）（单位：‰）</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第二次调查地区居民住院率（按年龄）（单位：‰）</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第三次调查地区居民住院率（按年龄）（单位：‰）</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第四次调查地区居民住院率（按年龄）（单位：‰）</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第二次调查地区居民住院率（按学历）（单位：‰）</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第三次调查地区居民住院率（按学历）（单位：‰）</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第四次调查地区居民住院率（按学历）（单位：‰）</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第二次调查地区居民住院率（按医疗保障形式）（单位：‰）</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第三次调查地区居民住院率（按医疗保障形式）（单位：‰）</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第四次调查地区居民住院率（按医疗保障形式）（单位：‰）</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1:20:00Z</dcterms:modified>
  <cp:revision>197</cp:revision>
  <dc:subject/>
  <dc:title/>
</cp:coreProperties>
</file>