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射频功率放大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射频功率放大器行业竞争的不断加剧，大型射频功率放大器生产企业间并购整合与资本运作日趋频繁，国内优秀的射频功率放大器生产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射频功率放大器行业跟踪搜集的一手市场数据，全面而准确地为您从行业的整体高度来架构分析体系。报告从当前射频功率放大器行业的宏观景气状况出发，以射频功率放大器行业的市场走向为依托，主要分析了射频功率放大器行业的发展环境；射频功率放大器行业的原材料市场；国内外射频功率放大器行业发展现状；射频功率放大器行业竞争状况；射频功率放大器行业主要应用市场发展状况；射频功率放大器行业领先企业经营状况；射频功率放大器行业投资前景预测。同时，佐之以全行业近年来全面详实的一手市场数据，让您全面、准确地把握整个射频功率放大器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射频功率放大器行业的发展轨迹及多年的实践经验，对射频功率放大器行业未来的发展趋势做出审慎分析与预测。是射频功率放大器制造企业、科研单位、销售企业、投资企业准确了解射频功率放大器行业当前最新发展动态，把握市场机会，做出正确经营决策和明确企业发展方向不可多得的精品。也是业内第一份对射频功率放大器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射频功率放大器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射频功率放大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射频功率放大器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射频功率放大器行业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射频功率放大器主要类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射频功率放大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射频功率放大器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射频功率放大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射频功率放大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射频功率放大器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射频功率放大器行业发展现状</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射频功率放大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射频功率放大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射频功率放大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射频功率放大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射频功率放大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射频功率放大器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射频功率放大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射频功率放大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射频功率放大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射频功率放大器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射频功率放大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射频功率放大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射频功率放大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射频功率放大器行业发展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射频功率放大器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射频功率放大器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晶体管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晶体管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晶体管市场价格走势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研普华关于晶体管市场供需趋势预判</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晶体管市场对射频功率放大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硅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硅材料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硅材料市场价格走势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研普华关于硅材料市场供需趋势预判</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硅材料市场对射频功率放大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塑封料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塑封料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塑封料市场价格走势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研普华关于塑封料市场供需趋势预判</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塑封料市场对射频功率放大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芯片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芯片市场价格走势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研普华关于芯片市场供需趋势预判</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芯片市场对射频功率放大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铜材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铜材市场价格走势分析</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中研普华关于铜材市场供需趋势预判</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铜材市场对射频功率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射频功率放大器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射频功率放大器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射频功率放大器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射频功率放大器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射频功率放大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射频功率放大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射频功率放大器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频功率放大器行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频功率放大器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射频功率放大器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射频功率放大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射频功率放大器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射频功率放大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射频功率放大器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卫星通信领域对射频功率放大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射频功率放大器在卫星通信领域的应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卫星通信领域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通信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通信领域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卫星通信领域对射频功率放大器的需求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移动通信领域对射频功率放大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射频功率放大器在移动通信领域的应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移动通信领域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移动通信基站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移动通信基站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话用户总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业务移动化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通信业务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短彩信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信设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求平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移动通信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移动通信领域对射频功率放大器的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雷达领域对射频功率放大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射频功率放大器在雷达领域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雷达领域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达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求平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雷达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雷达领域对射频功率放大器的需求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导航设备领域对射频功率放大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射频功率放大器在导航设备领域的应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导航设备领域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设备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设备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航设备领域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导航设备领域对射频功率放大器的需求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子对抗设备对射频功率放大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射频功率放大器在电子对抗设备中的应用</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子对抗设备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对抗设备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对抗设备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电子对抗设备对射频功率放大器的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射频功率放大器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射频功率放大器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恩智浦半导体（</w:t>
            </w:r>
            <w:r>
              <w:rPr>
                <w:rFonts w:cs="Arial" w:ascii="Arial" w:hAnsi="Arial"/>
                <w:color w:val="000000"/>
                <w:szCs w:val="21"/>
              </w:rPr>
              <w:t>NX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安华高科技（</w:t>
            </w:r>
            <w:r>
              <w:rPr>
                <w:rFonts w:cs="Arial" w:ascii="Arial" w:hAnsi="Arial"/>
                <w:color w:val="000000"/>
                <w:szCs w:val="21"/>
              </w:rPr>
              <w:t>Avago Technolog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讯泰微波有限公司（</w:t>
            </w:r>
            <w:r>
              <w:rPr>
                <w:rFonts w:cs="Arial" w:ascii="Arial" w:hAnsi="Arial"/>
                <w:color w:val="000000"/>
                <w:szCs w:val="21"/>
              </w:rPr>
              <w:t>Hittite Microwav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威讯联合半导体（</w:t>
            </w:r>
            <w:r>
              <w:rPr>
                <w:rFonts w:cs="Arial" w:ascii="Arial" w:hAnsi="Arial"/>
                <w:color w:val="000000"/>
                <w:szCs w:val="21"/>
              </w:rPr>
              <w:t>RFM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美国思佳讯公司（</w:t>
            </w:r>
            <w:r>
              <w:rPr>
                <w:rFonts w:cs="Arial" w:ascii="Arial" w:hAnsi="Arial"/>
                <w:color w:val="000000"/>
                <w:szCs w:val="21"/>
              </w:rPr>
              <w:t>Skywork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意法半导体（</w:t>
            </w:r>
            <w:r>
              <w:rPr>
                <w:rFonts w:cs="Arial" w:ascii="Arial" w:hAnsi="Arial"/>
                <w:color w:val="000000"/>
                <w:szCs w:val="21"/>
              </w:rPr>
              <w:t>ST Microelectron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飞思卡尔半导体（</w:t>
            </w:r>
            <w:r>
              <w:rPr>
                <w:rFonts w:cs="Arial" w:ascii="Arial" w:hAnsi="Arial"/>
                <w:color w:val="000000"/>
                <w:szCs w:val="21"/>
              </w:rPr>
              <w:t>Freesca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1.8 TriQuint</w:t>
            </w:r>
            <w:r>
              <w:rPr>
                <w:rFonts w:ascii="Arial" w:hAnsi="Arial" w:cs="Arial"/>
                <w:color w:val="000000"/>
                <w:szCs w:val="21"/>
              </w:rPr>
              <w:t>半导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德国波恩公司（</w:t>
            </w:r>
            <w:r>
              <w:rPr>
                <w:rFonts w:cs="Arial" w:ascii="Arial" w:hAnsi="Arial"/>
                <w:color w:val="000000"/>
                <w:szCs w:val="21"/>
              </w:rPr>
              <w:t>BON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1.10 Microsemi Corporat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射频功率放大器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惠州市正源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锐迪科微电子科技（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威讯联合半导体（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琅拓科电子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信测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嘉兆科技（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广东宽普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泰信通科技发展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深圳市鑫盛通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州程星通信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深圳市德沃器件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深圳市安惠普通讯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深圳市华通微波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捷浪（上海）通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光圣科技（宁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射频功率放大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射频功率放大器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射频功率放大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射频功率放大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射频功率放大器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射频功率放大器行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射频功率放大器行业投资兼并与重组方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射频功率放大器行业投资兼并与重组动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射频功率放大器行业投资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射频功率放大器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射频功率放大器的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射频功率放大器主要类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射频功率放大器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射频功率放大器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射频功率放大器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射频功率放大器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晶体管市场对射频功率放大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硅材料市场对射频功率放大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塑封料市场对射频功率放大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芯片市场对射频功率放大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铜材市场对射频功率放大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射频功率放大器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射频功率放大器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射频功率放大器行业发展历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射频功率放大器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射频功率放大器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射频功率放大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射频功率放大器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射频功率放大器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射频功率放大器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射频功率放大器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移动通信基站设备分月度产量数据表（单位：信道，</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移动通信基站设备分地区产量数据表（单位：信道，</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G</w:t>
            </w:r>
            <w:r>
              <w:rPr>
                <w:rFonts w:ascii="Arial" w:hAnsi="Arial" w:cs="Arial"/>
                <w:color w:val="000000"/>
                <w:szCs w:val="21"/>
              </w:rPr>
              <w:t>用户和</w:t>
            </w:r>
            <w:r>
              <w:rPr>
                <w:rFonts w:cs="Arial" w:ascii="Arial" w:hAnsi="Arial"/>
                <w:color w:val="000000"/>
                <w:szCs w:val="21"/>
              </w:rPr>
              <w:t>3G</w:t>
            </w:r>
            <w:r>
              <w:rPr>
                <w:rFonts w:ascii="Arial" w:hAnsi="Arial" w:cs="Arial"/>
                <w:color w:val="000000"/>
                <w:szCs w:val="21"/>
              </w:rPr>
              <w:t>用户净增比较（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电话用户到达数和净增数（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移动本地和长途去话</w:t>
            </w:r>
            <w:r>
              <w:rPr>
                <w:rFonts w:cs="Arial" w:ascii="Arial" w:hAnsi="Arial"/>
                <w:color w:val="000000"/>
                <w:szCs w:val="21"/>
              </w:rPr>
              <w:t>MOU</w:t>
            </w:r>
            <w:r>
              <w:rPr>
                <w:rFonts w:ascii="Arial" w:hAnsi="Arial" w:cs="Arial"/>
                <w:color w:val="000000"/>
                <w:szCs w:val="21"/>
              </w:rPr>
              <w:t>值各月比较（单位：分钟</w:t>
            </w:r>
            <w:r>
              <w:rPr>
                <w:rFonts w:cs="Arial" w:ascii="Arial" w:hAnsi="Arial"/>
                <w:color w:val="000000"/>
                <w:szCs w:val="21"/>
              </w:rPr>
              <w:t>/</w:t>
            </w:r>
            <w:r>
              <w:rPr>
                <w:rFonts w:ascii="Arial" w:hAnsi="Arial" w:cs="Arial"/>
                <w:color w:val="000000"/>
                <w:szCs w:val="21"/>
              </w:rPr>
              <w:t>月•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移动短信业务量和彩信业务量各月比较（单位：亿条）</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移动互联网接入流量各月比较（单位：万</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通信设备制造行业主要经济指标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信设备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信设备制造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信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信设备制造行业产品销售利润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信设备制造行业利润总额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雷达及配套设备制造行业主要经济指标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雷达及配套设备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雷达及配套设备制造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雷达及配套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雷达及配套设备制造行业产品销售利润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雷达及配套设备制造行业利润总额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移动通信用户规模（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手机上网用户和无线上网卡用户比较（单位：亿户，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卫星导航终端社会持有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北斗导航设备行业产业链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产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销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卫星导航设备市场规模预测（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恩智浦半导体（</w:t>
            </w:r>
            <w:r>
              <w:rPr>
                <w:rFonts w:cs="Arial" w:ascii="Arial" w:hAnsi="Arial"/>
                <w:color w:val="000000"/>
                <w:szCs w:val="21"/>
              </w:rPr>
              <w:t>NXP</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恩智浦半导体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安华高科技（</w:t>
            </w:r>
            <w:r>
              <w:rPr>
                <w:rFonts w:cs="Arial" w:ascii="Arial" w:hAnsi="Arial"/>
                <w:color w:val="000000"/>
                <w:szCs w:val="21"/>
              </w:rPr>
              <w:t>Avago Technologies</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华高科技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国讯泰微波有限公司（</w:t>
            </w:r>
            <w:r>
              <w:rPr>
                <w:rFonts w:cs="Arial" w:ascii="Arial" w:hAnsi="Arial"/>
                <w:color w:val="000000"/>
                <w:szCs w:val="21"/>
              </w:rPr>
              <w:t>Hittite Microwave</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讯泰微波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威讯联合半导体（</w:t>
            </w:r>
            <w:r>
              <w:rPr>
                <w:rFonts w:cs="Arial" w:ascii="Arial" w:hAnsi="Arial"/>
                <w:color w:val="000000"/>
                <w:szCs w:val="21"/>
              </w:rPr>
              <w:t>RFMD</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威讯联合半导体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思佳讯公司（</w:t>
            </w:r>
            <w:r>
              <w:rPr>
                <w:rFonts w:cs="Arial" w:ascii="Arial" w:hAnsi="Arial"/>
                <w:color w:val="000000"/>
                <w:szCs w:val="21"/>
              </w:rPr>
              <w:t>Skyworks</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思佳讯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意法半导体（</w:t>
            </w:r>
            <w:r>
              <w:rPr>
                <w:rFonts w:cs="Arial" w:ascii="Arial" w:hAnsi="Arial"/>
                <w:color w:val="000000"/>
                <w:szCs w:val="21"/>
              </w:rPr>
              <w:t>ST Microelectronics</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意法半导体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飞思卡尔半导体（</w:t>
            </w:r>
            <w:r>
              <w:rPr>
                <w:rFonts w:cs="Arial" w:ascii="Arial" w:hAnsi="Arial"/>
                <w:color w:val="000000"/>
                <w:szCs w:val="21"/>
              </w:rPr>
              <w:t>Freescale</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飞思卡尔半导体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TriQuint</w:t>
            </w:r>
            <w:r>
              <w:rPr>
                <w:rFonts w:ascii="Arial" w:hAnsi="Arial" w:cs="Arial"/>
                <w:color w:val="000000"/>
                <w:szCs w:val="21"/>
              </w:rPr>
              <w:t>半导体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半导体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德国波恩公司（</w:t>
            </w:r>
            <w:r>
              <w:rPr>
                <w:rFonts w:cs="Arial" w:ascii="Arial" w:hAnsi="Arial"/>
                <w:color w:val="000000"/>
                <w:szCs w:val="21"/>
              </w:rPr>
              <w:t>BONN</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Microsemi Corporation</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惠州市正源微电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惠州市正源微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锐迪科微电子科技（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锐迪科微电子科技（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威讯联合半导体（北京）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威讯联合半导体（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琅拓科电子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琅拓科电子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信测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普利特射频功率放大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嘉兆科技（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嘉兆科技（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东宽普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广东宽普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泰信通科技发展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泰信通科技发展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深圳市鑫盛通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市鑫盛通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程星通信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程星通信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德沃器件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德沃器件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安惠普通讯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马鞍山鼎泰稀土新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华通微波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深圳市华通微波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捷浪（上海）通讯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捷浪（上海）通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光圣科技（宁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光圣科技（宁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射频功率放大器行业发展的驱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射频功率放大器行业发展的威胁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射频功率放大器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8:00Z</dcterms:modified>
  <cp:revision>196</cp:revision>
  <dc:subject/>
  <dc:title/>
</cp:coreProperties>
</file>