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舷外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舷外机行业竞争的不断加剧，大型舷外机生产企业间并购整合与资本运作日趋频繁，国内优秀的舷外机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舷外机行业跟踪搜集的一手市场数据，全面而准确地为您从行业的整体高度来架构分析体系。报告从当前舷外机行业的宏观景气状况出发，以舷外机行业的供给和需求走向为依托，主要分析了舷外机行业的发展环境；舷外机行业的原材料和零配件市场；国内外舷外机行业发展现状；舷外机行业竞争状况；舷外机行业主要细分产品市场发展状况；舷外机行业领先企业经营状况；舷外机行业投资前景预测。同时，佐之以全行业近年来全面详实的一手市场数据，让您全面、准确地把握整个舷外机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舷外机行业的发展轨迹及多年的实践经验，对舷外机行业未来的发展趋势做出审慎分析与预测。是舷外机企业、科研单位、销售企业、投资企业准确了解舷外机行业当前最新发展动态，把握市场机会，做出正确经营决策和明确企业发展方向不可多得的精品。也是业内第一份对舷外机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舷外机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舷外机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舷外机的概念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舷外机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舷外机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舷外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舷外机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舷外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舷外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舷外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舷外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舷外机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舷外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舷外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舷外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舷外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舷外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领先舷外机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水星舷外机（</w:t>
            </w:r>
            <w:r>
              <w:rPr>
                <w:rFonts w:cs="Arial" w:ascii="Arial" w:hAnsi="Arial"/>
                <w:color w:val="000000"/>
                <w:szCs w:val="21"/>
              </w:rPr>
              <w:t>MERCU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雅马哈舷外机（</w:t>
            </w:r>
            <w:r>
              <w:rPr>
                <w:rFonts w:cs="Arial" w:ascii="Arial" w:hAnsi="Arial"/>
                <w:color w:val="000000"/>
                <w:szCs w:val="21"/>
              </w:rPr>
              <w:t>Yamah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东发舷外机（</w:t>
            </w:r>
            <w:r>
              <w:rPr>
                <w:rFonts w:cs="Arial" w:ascii="Arial" w:hAnsi="Arial"/>
                <w:color w:val="000000"/>
                <w:szCs w:val="21"/>
              </w:rPr>
              <w:t>TOHATS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铃木舷外机（</w:t>
            </w:r>
            <w:r>
              <w:rPr>
                <w:rFonts w:cs="Arial" w:ascii="Arial" w:hAnsi="Arial"/>
                <w:color w:val="000000"/>
                <w:szCs w:val="21"/>
              </w:rPr>
              <w:t>Suzu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本田舷外机（</w:t>
            </w:r>
            <w:r>
              <w:rPr>
                <w:rFonts w:cs="Arial" w:ascii="Arial" w:hAnsi="Arial"/>
                <w:color w:val="000000"/>
                <w:szCs w:val="21"/>
              </w:rPr>
              <w:t>HON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德国</w:t>
            </w:r>
            <w:r>
              <w:rPr>
                <w:rFonts w:cs="Arial" w:ascii="Arial" w:hAnsi="Arial"/>
                <w:color w:val="000000"/>
                <w:szCs w:val="21"/>
              </w:rPr>
              <w:t>Torqeedo</w:t>
            </w:r>
            <w:r>
              <w:rPr>
                <w:rFonts w:ascii="Arial" w:hAnsi="Arial" w:cs="Arial"/>
                <w:color w:val="000000"/>
                <w:szCs w:val="21"/>
              </w:rPr>
              <w:t>舷外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舷外机行业原材料与零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舷外机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舷外机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钢材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对舷外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有色金属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对舷外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舷外机零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内燃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行业需求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内燃机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燃机市场对舷外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齿轮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箱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箱市场价格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齿轮箱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轮箱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推进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器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器市场价格走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研普华关于推进器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器市场对射频功率放大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基本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行业需求情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关于电动机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动机市场对舷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舷外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舷外机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舷外机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舷外机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舷外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舷外机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舷外机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舷外机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舷外机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舷外机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舷外机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舷外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舷外机细分产品市场分析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油舷外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油舷外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油舷外机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燃油舷外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舷外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动舷外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动舷外机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动舷外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舷外机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舷外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舷外机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杭州海的动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舷外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台州市航凯船外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舷外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华盛中天机械集团动力机械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舷外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苏州百胜动力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舷外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湖北中马动力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舷外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常州大道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派尼尔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顺风动力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金华市海飞动力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华市汉邦贸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轮滑鞋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舷外机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舷外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舷外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舷外机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舷外机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舷外机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舷外机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舷外机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舷外机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舷外机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舷外机行业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舷外机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舷外机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舷外机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舷外机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舷外机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舷外机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舷外机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舷外机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舷外机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钢材消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钢材市场对舷外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十种有色金属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有色金属工业企业主营业务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有色金属市场对舷外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燃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燃机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燃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内燃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内燃机市场对舷外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齿轮箱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进器市场对轮滑鞋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动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动机市场对舷外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舷外机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舷外机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舷外机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舷外机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舷外机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舷外机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舷外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舷外机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舷外机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舷外机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舷外机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杭州海的动力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杭州海的动力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台州航凯船外机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台州航凯船外机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东华盛中天机械集团动力机械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东华盛中天机械集团动力机械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苏州百胜动力机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苏州百胜动力机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湖北中马动力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湖北中马动力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常州大道机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常州大道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浙江派尼尔机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浙江派尼尔机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顺风动力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顺风动力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金华市海飞动力机械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华市海飞动力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金华市汉邦贸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金华市汉邦贸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舷外机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舷外机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舷外机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4:00Z</dcterms:modified>
  <cp:revision>196</cp:revision>
  <dc:subject/>
  <dc:title/>
</cp:coreProperties>
</file>