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饮片加工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是中药三大支柱之一，系中药材经炮制加工制成，是中医临床用药、中成药生产的重要原料，是中国医疗保健事业的重要组成部分，是中国医药宝库中的瑰宝。中药饮片处于中药行业的中心地位，中药饮片的质量优劣是中医药赖以生存与发展的基础。中药饮片是医药行业中最小的子行业，但其近几年的行业增速均高于医药行业。中药饮片逐渐成为中药市场的新宠，行业需求呈现稳定增长态势；同时饮片在新版药典修订中被放到了重要位置，指标的缺陷得到弥补，饮片产业发展趋势向好。</w:t>
            </w:r>
          </w:p>
          <w:p>
            <w:pPr>
              <w:pStyle w:val="Normal"/>
              <w:spacing w:lineRule="atLeast" w:line="380"/>
              <w:ind w:firstLine="420"/>
              <w:rPr/>
            </w:pPr>
            <w:r>
              <w:rPr>
                <w:rFonts w:ascii="Arial" w:hAnsi="Arial" w:cs="Arial"/>
                <w:color w:val="000000"/>
                <w:szCs w:val="21"/>
              </w:rPr>
              <w:t>本报告利用中研普华长期对中药饮片加工行业市场跟踪搜集的市场数据，全面而准确地为您从行业的整体高度来架构分析体系。报告从当前中药饮片加工行业的宏观景气状况出发，以中药饮片加工行业的产销状况和行业需求走向为依托，详尽地分析了中国中药饮片加工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中药饮片加工行业的生产与发展；中药饮片加工行业发展环境；中药饮片加工行业的竞争格局、竞争趋势；中药饮片加工行业原料及产品市场分析；中药饮片加工行业领先企业经营状况；中药饮片加工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中药饮片加工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中药饮片加工行业的总体市场容量、市场规模、竞争格局和市场需求特征，并根据中药饮片加工行业的发展轨迹及多年的实践经验，对中药饮片加工行业未来的发展趋势做出审慎分析与预测，是中药饮片加工企业、科研单位、销售企业、投资企业准确了解中药饮片加工行业当前最新发展动态，把握市场机会，做出正确经营决策和明确企业发展方向不可多得的精品。也是业内第一份对中药饮片加工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饮片加工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研究范围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药饮片产品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药饮片与中药材、中成药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饮片和中药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饮片和中成药的区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饮片加工行业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药行业在国民经济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饮片加工行业在医药行业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研究方法与数据统计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数据来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统计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发展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中药饮片加工行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中药饮片加工行业发展总体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中药饮片加工行业发展主要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中药饮片加工行业经营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药饮片加工行业经营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药饮片加工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药饮片加工行业运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中药饮片加工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中药饮片加工行业发展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药饮片加工行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药饮片加工行业主要经济效益影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中药饮片加工行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药饮片加工行业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中药饮片加工行业供给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药饮片加工行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药饮片加工行业产成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中药饮片加工行业供给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的地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的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中药饮片加工行业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药饮片加工行业销售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药饮片加工行业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中药饮片加工行业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的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的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中药饮片加工行业产销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药饮片加工行业进出口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药饮片加工行业进出口状况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药饮片加工行业出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药饮片加工行业进口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进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药饮片加工行业进出口前景及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药饮片加工行业出口前景及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药饮片加工行业进口前景及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市场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管理体制及主要法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许可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质量管理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标准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处方药和非处方药分类管理制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价格管理制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品进出口管理制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印发中药品种保护指导原则的通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务院关于扶持和促进中医药事业发展的若干意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药典》（</w:t>
            </w:r>
            <w:r>
              <w:rPr>
                <w:rFonts w:cs="Arial" w:ascii="Arial" w:hAnsi="Arial"/>
                <w:color w:val="000000"/>
                <w:szCs w:val="21"/>
              </w:rPr>
              <w:t>2010</w:t>
            </w:r>
            <w:r>
              <w:rPr>
                <w:rFonts w:ascii="Arial" w:hAnsi="Arial" w:cs="Arial"/>
                <w:color w:val="000000"/>
                <w:szCs w:val="21"/>
              </w:rPr>
              <w:t>年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药饮片加工行业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药事业“十二五”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药创新发展规划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医药对外交流与合作中长期规划纲要（</w:t>
            </w:r>
            <w:r>
              <w:rPr>
                <w:rFonts w:cs="Arial" w:ascii="Arial" w:hAnsi="Arial"/>
                <w:color w:val="000000"/>
                <w:szCs w:val="21"/>
              </w:rPr>
              <w:t>2015-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涉及中药行业的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宏观经济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总量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口结构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医疗保健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流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市场流通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市场流通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饮片加工行业市场竞争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中药饮片加工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中药饮片加工行业市场竞争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中药饮片加工行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中药饮片加工行业市场竞争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中药饮片加工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中药饮片加工行业五力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内部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竞争层次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购买者议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五力竞争总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中药饮片加工行业竞争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药饮片加工行业投资兼并与重组整合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兼并与重组最新动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兼并与重组动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兼并与重组整合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原料及产品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药材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药材资源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植物种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动物种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矿物种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药材生产基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生产基地建设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材种植面积与种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材市场供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药饮片市场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药饮片市场定价体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药饮片生产成本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药饮片市场价格影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药饮片市场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药饮片重点品种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七种植面积及区域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七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七市场价格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黄连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连种植面积及区域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连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连市场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当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归种植面积及区域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归市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归市场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金银花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银花种植面积及区域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银花市场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银花市场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枸杞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枸杞种植面积及区域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枸杞市场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枸杞市场价格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板蓝根市场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板蓝根种植面积及区域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板蓝根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板蓝根市场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丹参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参种植面积及区域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参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参市场价格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党参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党参种植面积及区域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党参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党参市场价格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红参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参种植面积及区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参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参市场价格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黄芪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芪种植面积及区域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芪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芪市场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药饮片小包装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传统中药饮片调剂方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药饮片小包装的利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小包装中药饮片的发展历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小包装中药饮片对行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药饮片产品销售渠道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药饮片主要销售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药饮片销售渠道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下游市场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院终端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院用药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医医疗机构供给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药店终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药店终端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药店数量增长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成药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成药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成药产量增长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成药产量总体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成药产量区域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药保健品制造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药保健品制造行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药保健品制造行业发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重点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药饮片加工行业总体区域特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川省中药饮片加工行业发展分析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川省中药饮片加工行业在行业中的地位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川省中药饮片加工行业经济运行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川省中药饮片加工行业企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川省中药饮片加工行业发展前景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徽省中药饮片加工行业发展分析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安徽省中药饮片加工行业在行业中的地位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安徽省中药饮片加工行业经济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安徽省中药饮片加工行业企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安徽省中药饮片加工行业发展前景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省中药饮片加工行业发展分析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省中药饮片加工行业在行业中的地位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省中药饮片加工行业经济运行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中药饮片加工行业企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山东省中药饮片加工行业发展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省中药饮片加工行业发展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南省中药饮片加工行业在行业中的地位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河南省中药饮片加工行业经济运行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河南省中药饮片加工行业发展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北省中药饮片加工行业发展分析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北省中药饮片加工行业在行业中的地位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北省中药饮片加工行业经济运行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北省中药饮片加工行业发展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辽宁省中药饮片加工行业发展分析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辽宁省中药饮片加工行业在行业中的地位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省中药饮片加工行业经济运行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辽宁省中药饮片加工行业发展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东省中药饮片加工行业发展分析及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广东省中药饮片加工行业在行业中的地位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广东省中药饮片加工行业经济运行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广东省中药饮片加工行业企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广东省中药饮片加工行业发展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吉林省中药饮片加工行业发展分析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吉林省中药饮片加工行业在行业中的地位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吉林省中药饮片加工行业经济运行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吉林省中药饮片加工行业发展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饮片加工行业主要企业经营情况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饮片加工企业发展总体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药饮片加工企业总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药饮片加工企业所有制特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药饮片加工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康美药业股份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仙河药业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山市中智中药饮片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州市香雪制药股份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青岛国风药业股份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市药材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云南特安呐制药股份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川新荷花中药饮片股份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内蒙古福瑞中蒙药科技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成都市金鑫中药饮片有限责任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安徽协和成药业饮片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同仁堂（亳州）饮片有限责任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成都恩威制药有限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安徽济人药业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山东博康中药饮片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安徽源和堂药业股份有限公司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亳州市沪谯药业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山东鲁安中药饮片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川省砚山中药饮片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康桥中药饮片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发展前景及投资建议</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中药饮片加工行业发展趋势及前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中药饮片加工行业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中药饮片加工行业发展前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药饮片加工行业投资特性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药饮片加工行业进入壁垒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药饮片加工行业盈利模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药饮片加工行业盈利因素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药饮片加工行业投资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药饮片加工行业投资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研普华中药饮片加工行业投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饮片全产业链的建设投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技术的建设投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中药饮片加工行业授信机会及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总体授信机会及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关联产业授信机会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材种植行业授信机会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成药行业授信机会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药饮片行业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药饮片在产业链中承上启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传统中药饮片特点与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型中药饮片特点与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医药制造行业工业总产值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药饮片加工行业收入、利润及资产在医药制造行业中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运营能力分析（单位：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国有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集体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股份合作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股份制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私营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外商和港澳台投资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其他性质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企业数及亏损企业数统计表（单位：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工业总产值居前的</w:t>
            </w:r>
            <w:r>
              <w:rPr>
                <w:rFonts w:cs="Arial" w:ascii="Arial" w:hAnsi="Arial"/>
                <w:color w:val="000000"/>
                <w:szCs w:val="21"/>
              </w:rPr>
              <w:t>10</w:t>
            </w:r>
            <w:r>
              <w:rPr>
                <w:rFonts w:ascii="Arial" w:hAnsi="Arial" w:cs="Arial"/>
                <w:color w:val="000000"/>
                <w:szCs w:val="21"/>
              </w:rPr>
              <w:t>个地区统计表（单位：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中药饮片加工行业进出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出口额走势图（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贸易顺差变化（单位：万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出口量走势图（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出口产品（单位：吨，万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出口产品结构（按出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进口额走势图（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药饮片加工行业进口量走势图（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进口产品（单位：吨，万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进口产品结构图（按进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改委药品调价一览（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医药事业“十二五”规划》主要任务及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医药创新发展规划纲要（</w:t>
            </w:r>
            <w:r>
              <w:rPr>
                <w:rFonts w:cs="Arial" w:ascii="Arial" w:hAnsi="Arial"/>
                <w:color w:val="000000"/>
                <w:szCs w:val="21"/>
              </w:rPr>
              <w:t>2006-2020</w:t>
            </w:r>
            <w:r>
              <w:rPr>
                <w:rFonts w:ascii="Arial" w:hAnsi="Arial" w:cs="Arial"/>
                <w:color w:val="000000"/>
                <w:szCs w:val="21"/>
              </w:rPr>
              <w:t>年）发展目标及重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医药对外交流与合作中长期规划纲要（</w:t>
            </w:r>
            <w:r>
              <w:rPr>
                <w:rFonts w:cs="Arial" w:ascii="Arial" w:hAnsi="Arial"/>
                <w:color w:val="000000"/>
                <w:szCs w:val="21"/>
              </w:rPr>
              <w:t>2015-2020</w:t>
            </w:r>
            <w:r>
              <w:rPr>
                <w:rFonts w:ascii="Arial" w:hAnsi="Arial" w:cs="Arial"/>
                <w:color w:val="000000"/>
                <w:szCs w:val="21"/>
              </w:rPr>
              <w:t>）工作重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其他涉及中药行业的发展规划汇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数量及增长情况（单位：亿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镇人口及城镇化率变化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药饮片加工行业区域分布（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药饮片加工行业区域分布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饮片加工行业不同性质企业分布（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饮片加工行业不同性质企业分布（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药饮片加工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药饮片加工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药饮片加工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药饮片加工行业和中成药制造行业销售利润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药配方颗粒与中药饮片的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药饮片加工行业五力分析结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药资源分类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药用植物分类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药用动物分类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药用脊椎动物分类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药用矿物分类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中药材</w:t>
            </w:r>
            <w:r>
              <w:rPr>
                <w:rFonts w:cs="Arial" w:ascii="Arial" w:hAnsi="Arial"/>
                <w:color w:val="000000"/>
                <w:szCs w:val="21"/>
              </w:rPr>
              <w:t>GAP</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药饮片成本构成及影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药材价格指数（单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三七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七（无数头）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七（</w:t>
            </w:r>
            <w:r>
              <w:rPr>
                <w:rFonts w:cs="Arial" w:ascii="Arial" w:hAnsi="Arial"/>
                <w:color w:val="000000"/>
                <w:szCs w:val="21"/>
              </w:rPr>
              <w:t>80</w:t>
            </w:r>
            <w:r>
              <w:rPr>
                <w:rFonts w:ascii="Arial" w:hAnsi="Arial" w:cs="Arial"/>
                <w:color w:val="000000"/>
                <w:szCs w:val="21"/>
              </w:rPr>
              <w:t>头）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黄连市场价格走势图（单位：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当归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当归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金银花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金银花市场价格走势图（单位：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枸杞市场价格走势图（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板蓝根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板蓝根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丹参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丹参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党参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党参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红参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红参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黄芪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988-2014</w:t>
            </w:r>
            <w:r>
              <w:rPr>
                <w:rFonts w:ascii="Arial" w:hAnsi="Arial" w:cs="Arial"/>
                <w:color w:val="000000"/>
                <w:szCs w:val="21"/>
              </w:rPr>
              <w:t>年黄芪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院用药市场规模增长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中医医院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中医医院诊疗人次数及其增长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药品零售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连锁药店企业数量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零售药店数量及增长情况（单位：万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成药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成药产量规模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成药产量区域分布（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成药产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9:00Z</dcterms:modified>
  <cp:revision>197</cp:revision>
  <dc:subject/>
  <dc:title/>
</cp:coreProperties>
</file>