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贴花耐热玻璃茶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贴花耐热玻璃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贴花耐热玻璃茶具行业监测统计数据指标体系，研究一定时期内中国贴花耐热玻璃茶具行业生产消费的现状、变化及趋势。贴花耐热玻璃茶具报告有助于企业及投资者洞察中国贴花耐热玻璃茶具行业市场供需行为，评估中国贴花耐热玻璃茶具行业投资价值，为相关</w:t>
            </w:r>
            <w:r>
              <w:rPr>
                <w:rFonts w:ascii="Arial" w:hAnsi="Arial" w:cs="Arial"/>
              </w:rPr>
              <w:t>企业</w:t>
            </w:r>
            <w:r>
              <w:rPr>
                <w:rFonts w:ascii="Arial" w:hAnsi="Arial" w:cs="Arial"/>
              </w:rPr>
              <w:t>提供第三方的决策支持。报告内容有助于贴花耐热玻璃茶具行业企业、投资者了解市场供需情况，并可以为企业市场推广计划的制定提供第三方决策支持。该报告第一时间为客户提供中国贴花耐热玻璃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贴花耐热玻璃茶具行业市场发展状况、关联行业发展状况、行业竞争状况、优势企业发展状况、消费现状以及行业营销进行了深入的分析，在总结中国贴花耐热玻璃茶具行业发展历程的基础上，结合新时期的各方面因素，对中国贴花耐热玻璃茶具行业的发展趋势给予了细致和审慎的预测论证。本报告是贴花耐热玻璃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花耐热玻璃茶具行业国内外发展概述</w:t>
            </w:r>
          </w:p>
          <w:p>
            <w:pPr>
              <w:pStyle w:val="Normal"/>
              <w:spacing w:lineRule="atLeast" w:line="380"/>
              <w:rPr/>
            </w:pPr>
            <w:r>
              <w:rPr>
                <w:rFonts w:ascii="Arial" w:hAnsi="Arial" w:cs="Arial"/>
                <w:color w:val="000000"/>
                <w:szCs w:val="21"/>
              </w:rPr>
              <w:t>一、全球贴花耐热玻璃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贴花耐热玻璃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贴花耐热玻璃茶具行业发展趋势</w:t>
            </w:r>
          </w:p>
          <w:p>
            <w:pPr>
              <w:pStyle w:val="Normal"/>
              <w:spacing w:lineRule="atLeast" w:line="380"/>
              <w:rPr/>
            </w:pPr>
            <w:r>
              <w:rPr>
                <w:rFonts w:ascii="Arial" w:hAnsi="Arial" w:cs="Arial"/>
                <w:color w:val="000000"/>
                <w:szCs w:val="21"/>
              </w:rPr>
              <w:t>二、中国贴花耐热玻璃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贴花耐热玻璃茶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贴花耐热玻璃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贴花耐热玻璃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贴花耐热玻璃茶具行业政策环境</w:t>
            </w:r>
          </w:p>
          <w:p>
            <w:pPr>
              <w:pStyle w:val="Normal"/>
              <w:spacing w:lineRule="atLeast" w:line="380"/>
              <w:rPr/>
            </w:pPr>
            <w:r>
              <w:rPr>
                <w:rFonts w:ascii="Arial" w:hAnsi="Arial" w:cs="Arial"/>
                <w:color w:val="000000"/>
                <w:szCs w:val="21"/>
              </w:rPr>
              <w:t>五、贴花耐热玻璃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花耐热玻璃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花耐热玻璃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贴花耐热玻璃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贴花耐热玻璃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花耐热玻璃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贴花耐热玻璃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贴花耐热玻璃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花耐热玻璃茶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花耐热玻璃茶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花耐热玻璃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贴花耐热玻璃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花耐热玻璃茶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贴花耐热玻璃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贴花耐热玻璃茶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贴花耐热玻璃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贴花耐热玻璃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贴花耐热玻璃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花耐热玻璃茶具行业竞争分析</w:t>
            </w:r>
          </w:p>
          <w:p>
            <w:pPr>
              <w:pStyle w:val="Normal"/>
              <w:spacing w:lineRule="atLeast" w:line="380"/>
              <w:rPr/>
            </w:pPr>
            <w:r>
              <w:rPr>
                <w:rFonts w:ascii="Arial" w:hAnsi="Arial" w:cs="Arial"/>
                <w:color w:val="000000"/>
                <w:szCs w:val="21"/>
              </w:rPr>
              <w:t>一、重点贴花耐热玻璃茶具企业市场份额</w:t>
            </w:r>
          </w:p>
          <w:p>
            <w:pPr>
              <w:pStyle w:val="Normal"/>
              <w:spacing w:lineRule="atLeast" w:line="380"/>
              <w:rPr/>
            </w:pPr>
            <w:r>
              <w:rPr>
                <w:rFonts w:ascii="Arial" w:hAnsi="Arial" w:cs="Arial"/>
                <w:color w:val="000000"/>
                <w:szCs w:val="21"/>
              </w:rPr>
              <w:t>二、贴花耐热玻璃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花耐热玻璃茶具行业产品价格分析</w:t>
            </w:r>
          </w:p>
          <w:p>
            <w:pPr>
              <w:pStyle w:val="Normal"/>
              <w:spacing w:lineRule="atLeast" w:line="380"/>
              <w:rPr/>
            </w:pPr>
            <w:r>
              <w:rPr>
                <w:rFonts w:ascii="Arial" w:hAnsi="Arial" w:cs="Arial"/>
                <w:color w:val="000000"/>
                <w:szCs w:val="21"/>
              </w:rPr>
              <w:t>一、贴花耐热玻璃茶具产品价格特征</w:t>
            </w:r>
          </w:p>
          <w:p>
            <w:pPr>
              <w:pStyle w:val="Normal"/>
              <w:spacing w:lineRule="atLeast" w:line="380"/>
              <w:rPr/>
            </w:pPr>
            <w:r>
              <w:rPr>
                <w:rFonts w:ascii="Arial" w:hAnsi="Arial" w:cs="Arial"/>
                <w:color w:val="000000"/>
                <w:szCs w:val="21"/>
              </w:rPr>
              <w:t>二、国内贴花耐热玻璃茶具产品当前市场价格评述</w:t>
            </w:r>
          </w:p>
          <w:p>
            <w:pPr>
              <w:pStyle w:val="Normal"/>
              <w:spacing w:lineRule="atLeast" w:line="380"/>
              <w:rPr/>
            </w:pPr>
            <w:r>
              <w:rPr>
                <w:rFonts w:ascii="Arial" w:hAnsi="Arial" w:cs="Arial"/>
                <w:color w:val="000000"/>
                <w:szCs w:val="21"/>
              </w:rPr>
              <w:t>三、影响国内市场贴花耐热玻璃茶具产品价格的因素</w:t>
            </w:r>
          </w:p>
          <w:p>
            <w:pPr>
              <w:pStyle w:val="Normal"/>
              <w:spacing w:lineRule="atLeast" w:line="380"/>
              <w:rPr/>
            </w:pPr>
            <w:r>
              <w:rPr>
                <w:rFonts w:ascii="Arial" w:hAnsi="Arial" w:cs="Arial"/>
                <w:color w:val="000000"/>
                <w:szCs w:val="21"/>
              </w:rPr>
              <w:t>四、主流厂商贴花耐热玻璃茶具产品价位及价格策略</w:t>
            </w:r>
          </w:p>
          <w:p>
            <w:pPr>
              <w:pStyle w:val="Normal"/>
              <w:spacing w:lineRule="atLeast" w:line="380"/>
              <w:rPr/>
            </w:pPr>
            <w:r>
              <w:rPr>
                <w:rFonts w:ascii="Arial" w:hAnsi="Arial" w:cs="Arial"/>
                <w:color w:val="000000"/>
                <w:szCs w:val="21"/>
              </w:rPr>
              <w:t>五、贴花耐热玻璃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贴花耐热玻璃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贴花耐热玻璃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花耐热玻璃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花耐热玻璃茶具行业渠道分析</w:t>
            </w:r>
          </w:p>
          <w:p>
            <w:pPr>
              <w:pStyle w:val="Normal"/>
              <w:spacing w:lineRule="atLeast" w:line="380"/>
              <w:rPr/>
            </w:pPr>
            <w:r>
              <w:rPr>
                <w:rFonts w:ascii="Arial" w:hAnsi="Arial" w:cs="Arial"/>
                <w:color w:val="000000"/>
                <w:szCs w:val="21"/>
              </w:rPr>
              <w:t>一、贴花耐热玻璃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花耐热玻璃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花耐热玻璃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花耐热玻璃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花耐热玻璃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花耐热玻璃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花耐热玻璃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花耐热玻璃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花耐热玻璃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花耐热玻璃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花耐热玻璃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花耐热玻璃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花耐热玻璃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花耐热玻璃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花耐热玻璃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花耐热玻璃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花耐热玻璃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花耐热玻璃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花耐热玻璃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花耐热玻璃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花耐热玻璃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花耐热玻璃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花耐热玻璃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贴花耐热玻璃茶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花耐热玻璃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花耐热玻璃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花耐热玻璃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贴花耐热玻璃茶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花耐热玻璃茶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贴花耐热玻璃茶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花耐热玻璃茶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花耐热玻璃茶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贴花耐热玻璃茶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贴花耐热玻璃茶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花耐热玻璃茶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贴花耐热玻璃茶具行业风险分析</w:t>
            </w:r>
          </w:p>
          <w:p>
            <w:pPr>
              <w:pStyle w:val="Normal"/>
              <w:spacing w:lineRule="atLeast" w:line="380"/>
              <w:rPr/>
            </w:pPr>
            <w:r>
              <w:rPr>
                <w:rFonts w:ascii="Arial" w:hAnsi="Arial" w:cs="Arial"/>
                <w:color w:val="000000"/>
                <w:szCs w:val="21"/>
              </w:rPr>
              <w:t>一、贴花耐热玻璃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贴花耐热玻璃茶具行业政策风险</w:t>
            </w:r>
          </w:p>
          <w:p>
            <w:pPr>
              <w:pStyle w:val="Normal"/>
              <w:spacing w:lineRule="atLeast" w:line="380"/>
              <w:rPr/>
            </w:pPr>
            <w:r>
              <w:rPr>
                <w:rFonts w:ascii="Arial" w:hAnsi="Arial" w:cs="Arial"/>
                <w:color w:val="000000"/>
                <w:szCs w:val="21"/>
              </w:rPr>
              <w:t>四、贴花耐热玻璃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贴花耐热玻璃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贴花耐热玻璃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贴花耐热玻璃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耐热玻璃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花耐热玻璃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耐热玻璃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花耐热玻璃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花耐热玻璃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耐热玻璃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花耐热玻璃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耐热玻璃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耐热玻璃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耐热玻璃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耐热玻璃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耐热玻璃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花耐热玻璃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耐热玻璃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耐热玻璃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耐热玻璃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花耐热玻璃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花耐热玻璃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花耐热玻璃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耐热玻璃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花耐热玻璃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耐热玻璃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耐热玻璃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耐热玻璃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耐热玻璃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耐热玻璃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耐热玻璃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耐热玻璃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耐热玻璃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耐热玻璃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耐热玻璃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耐热玻璃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耐热玻璃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耐热玻璃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耐热玻璃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耐热玻璃茶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耐热玻璃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耐热玻璃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耐热玻璃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花耐热玻璃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花耐热玻璃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花耐热玻璃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花耐热玻璃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25:00Z</dcterms:modified>
  <cp:revision>921</cp:revision>
  <dc:subject/>
  <dc:title/>
</cp:coreProperties>
</file>